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фориентация</w:t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8"/>
          <w:szCs w:val="28"/>
        </w:rPr>
        <w:t>в МБУДО ДДТ им.Л.А.Колобова идет работа по самоопределению и профессиональной ориентации учащихся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Федеральном законе об образовании</w:t>
      </w:r>
      <w:r>
        <w:rPr>
          <w:sz w:val="28"/>
          <w:szCs w:val="28"/>
        </w:rPr>
        <w:t> (N 273-ФЗ от 29 декабря 2012 года с изменениями 2020 года) о профориентации говорится в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42</w:t>
        </w:r>
      </w:hyperlink>
      <w:r>
        <w:rPr>
          <w:sz w:val="28"/>
          <w:szCs w:val="28"/>
        </w:rPr>
        <w:t> 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.66</w:t>
        </w:r>
      </w:hyperlink>
      <w:r>
        <w:rPr>
          <w:sz w:val="28"/>
          <w:szCs w:val="28"/>
        </w:rPr>
        <w:t>. В этих статьях сказано, что </w:t>
      </w:r>
      <w:r>
        <w:rPr>
          <w:b/>
          <w:bCs/>
          <w:sz w:val="28"/>
          <w:szCs w:val="28"/>
        </w:rPr>
        <w:t>одна из целей школьного образования</w:t>
      </w:r>
      <w:r>
        <w:rPr>
          <w:sz w:val="28"/>
          <w:szCs w:val="28"/>
        </w:rPr>
        <w:t> - это профориентация, подготовка к самостоятельному жизненному выбору и началу профессиона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бор будущей профессии</w:t>
      </w:r>
      <w:r>
        <w:rPr>
          <w:sz w:val="28"/>
          <w:szCs w:val="28"/>
        </w:rPr>
        <w:t> - это серьезный и ответственный шаг в жизни каждого человека, требующий подготовки и зн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Профессиональная ориентация,</w:t>
      </w:r>
      <w:r>
        <w:rPr>
          <w:sz w:val="28"/>
          <w:szCs w:val="28"/>
        </w:rPr>
        <w:t> профориентация, выбор профессии или ориентация на профессию (лат. professio — род занятий и фр. orientation — установка) — это система научно обоснованных мероприятий, направленных на подготовку молодёжи к выбору профессии с учётом особенностей личности и социально-экономической ситуации на рынке труда, на оказание помощи молодёжи в профессиональном самоопределении и трудоустройстве. </w:t>
      </w:r>
      <w:r>
        <w:rPr>
          <w:i/>
          <w:iCs/>
          <w:sz w:val="28"/>
          <w:szCs w:val="28"/>
        </w:rPr>
        <w:t>(Википедия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рофориентация обучающихся в Доме детского творчества включает в себя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• Профессиональное просвещение </w:t>
      </w:r>
      <w:r>
        <w:rPr>
          <w:sz w:val="28"/>
          <w:szCs w:val="28"/>
        </w:rPr>
        <w:t>— обеспечение учащихся информацией о мире професс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рофессиональное консультирование</w:t>
      </w:r>
      <w:r>
        <w:rPr>
          <w:sz w:val="28"/>
          <w:szCs w:val="28"/>
        </w:rPr>
        <w:t> по вопросам выбора профессии, трудоустройства, возможностей получения профессиональной подготов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рофессиональное воспитание </w:t>
      </w:r>
      <w:r>
        <w:rPr>
          <w:sz w:val="28"/>
          <w:szCs w:val="28"/>
        </w:rPr>
        <w:t>— формирование у детей трудолюбия, работоспособности, профессиональной ответственности, способностей и скло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ориентация обучающихся является</w:t>
      </w:r>
      <w:r>
        <w:rPr>
          <w:sz w:val="28"/>
          <w:szCs w:val="28"/>
        </w:rPr>
        <w:t> одним из важнейших факторов правильного выбора будущей профе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фориентационной работы</w:t>
      </w:r>
      <w:r>
        <w:rPr>
          <w:sz w:val="28"/>
          <w:szCs w:val="28"/>
        </w:rPr>
        <w:t> - выработка у обучающихся сознательного отношения к труду, профессиональное самоопределение в соответствии со своими возможностями, способностями и учётом рынка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фориентационной работы:</w:t>
      </w:r>
      <w:r>
        <w:rPr>
          <w:sz w:val="28"/>
          <w:szCs w:val="28"/>
        </w:rPr>
        <w:br/>
        <w:t>• Получение данных о предпочтениях, склонностях и возможностях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БУДО ДДТ им.Л.А.Колобова г.Новокубанск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фориентация реализуется через:</w:t>
      </w:r>
      <w:r>
        <w:rPr>
          <w:sz w:val="28"/>
          <w:szCs w:val="28"/>
        </w:rPr>
        <w:br/>
        <w:t>• учебно-воспитательный процесс, внеурочную работу с обучающимися.</w:t>
        <w:br/>
      </w:r>
      <w:r>
        <w:rPr>
          <w:b/>
          <w:bCs/>
          <w:sz w:val="28"/>
          <w:szCs w:val="28"/>
        </w:rPr>
        <w:t>Этапы и содержание профориентационной работы с детьми 6-9 лет:</w:t>
      </w:r>
      <w:r>
        <w:rPr>
          <w:sz w:val="28"/>
          <w:szCs w:val="28"/>
        </w:rPr>
        <w:br/>
        <w:t>• Формирование у учащихся ценностного отношения к труду, понимание его роли в жизни человека и в обществ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реса к учебно-познавательной деятельности, основанной на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епенное расширение представлений о мире профессионального труда.</w:t>
        <w:br/>
      </w:r>
      <w:r>
        <w:rPr>
          <w:b/>
          <w:bCs/>
          <w:sz w:val="28"/>
          <w:szCs w:val="28"/>
        </w:rPr>
        <w:t>Этапы и содержание профориентационной работы с детьми 10-12 лет:</w:t>
      </w:r>
      <w:r>
        <w:rPr>
          <w:sz w:val="28"/>
          <w:szCs w:val="28"/>
        </w:rPr>
        <w:br/>
        <w:t>• Развитие у учащихся личностного смысла в приобретении познавательного опыта и интереса к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ставление о собственных интересах и возможностях</w:t>
        <w:br/>
        <w:t>• Приобретение первоначального опыта в различных сферах социально-профессиональной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ое сопровождение профессионального самоопределения учащихся направлено 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>• уверенную ориентацию обучающихся в мире профессий, в том числе востребованных экономикой региона и города;</w:t>
        <w:br/>
        <w:t>• накопление субъективного опыта и опыта трудовой деятельности, предваряющих выбор обучающимися будущей профессии;</w:t>
        <w:br/>
        <w:t>• самостоятельный и ответственный подход обучающихся к выбору будущей профессии или направления (сегмента) профессиональной деятельности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42.html" TargetMode="External"/><Relationship Id="rId3" Type="http://schemas.openxmlformats.org/officeDocument/2006/relationships/hyperlink" Target="http://zakon-ob-obrazovanii.ru/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7:00Z</dcterms:created>
  <dc:creator>ххх</dc:creator>
  <dc:description/>
  <cp:keywords/>
  <dc:language>en-US</dc:language>
  <cp:lastModifiedBy>RePack by Diakov</cp:lastModifiedBy>
  <cp:lastPrinted>2022-03-30T09:16:00Z</cp:lastPrinted>
  <dcterms:modified xsi:type="dcterms:W3CDTF">2022-04-06T05:27:00Z</dcterms:modified>
  <cp:revision>4</cp:revision>
  <dc:subject/>
  <dc:title>Профориентация</dc:title>
</cp:coreProperties>
</file>