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зажные, наволочка для подушки.нного решения.ской, филимоновской: Художественной росписью по дереву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Календарно тематический пла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динение: «Английский –это интересно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567"/>
        <w:gridCol w:w="3972"/>
        <w:gridCol w:w="900"/>
        <w:gridCol w:w="1440"/>
        <w:gridCol w:w="1440"/>
        <w:gridCol w:w="1178"/>
      </w:tblGrid>
      <w:tr>
        <w:trPr>
          <w:trHeight w:val="49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дисциплин, курсов, разделов те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ремена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40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ичных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Поговорим о будущ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огода. Работа с текстом выбор нужн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 неопределенный артик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. Вопроситель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дере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 Ис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 Прилагательные в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. Вопросительные предложения в будущ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склю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чтовой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казы и 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20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ошедш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согласных букв. Правильные и не прави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а «быть» в прошедше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овицы и поговор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20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правил. Настоящее, прошедшее, буду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ют люди дома? Развитие навыков моно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обстановка. Предлоги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ответы в прошедшем времени, разделительный в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20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. Указ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 «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», продукты. Что ты любишь ,а что не люби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пермаркете. Правила поведения. Проект по теме «Проду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 в настоящем ,прошедшем, будущ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елая шк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Что лежит в твоем портфел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расписание ур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 Забавные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е и на перем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 с модальными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юзом потому ч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моей меч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40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союзами и предл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син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ей с именами и географическими наз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буду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 неопределенный артик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о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цион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 английские послов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с помощью суффикса </w:t>
            </w:r>
            <w:r>
              <w:rPr>
                <w:lang w:val="en-US"/>
              </w:rPr>
              <w:t>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Выбор верн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о др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7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настоящем ,прошедшем и будущем врем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 Рассказ о др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 и на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грамматическ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:</w:t>
        <w:tab/>
        <w:tab/>
        <w:tab/>
        <w:tab/>
        <w:tab/>
        <w:t>144ч</w:t>
        <w:tab/>
        <w:tab/>
        <w:t>23ч</w:t>
        <w:tab/>
        <w:tab/>
        <w:t>121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right="-851" w:firstLine="1701"/>
        <w:jc w:val="center"/>
        <w:rPr/>
      </w:pPr>
      <w:r>
        <w:rPr/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0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8:00Z</dcterms:created>
  <dc:creator>ДДТ</dc:creator>
  <dc:description/>
  <cp:keywords/>
  <dc:language>en-US</dc:language>
  <cp:lastModifiedBy>Мыцыкова</cp:lastModifiedBy>
  <cp:lastPrinted>2017-10-01T18:19:00Z</cp:lastPrinted>
  <dcterms:modified xsi:type="dcterms:W3CDTF">2018-10-03T23:07:00Z</dcterms:modified>
  <cp:revision>30</cp:revision>
  <dc:subject/>
  <dc:title>Пояснительная записка</dc:title>
</cp:coreProperties>
</file>