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ОМ ДЕТСКОГО ТВОРЧЕ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Л. А. КОЛОБОВАГ.НОВОКУБАНСК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59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 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47625</wp:posOffset>
                      </wp:positionV>
                      <wp:extent cx="914400" cy="9144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01.95pt;margin-top:3.7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иректор  МБУДО ДД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.Новокуба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 Л.В. Мак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____» 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Й НАПРАВЛЕ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атематика для дошкольни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ывается наименование программы либо наименование объединения)</w:t>
      </w:r>
    </w:p>
    <w:p>
      <w:pPr>
        <w:pStyle w:val="Normal"/>
        <w:ind w:firstLine="15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знакомительный</w:t>
      </w:r>
    </w:p>
    <w:p>
      <w:pPr>
        <w:pStyle w:val="Normal"/>
        <w:ind w:firstLine="15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i/>
          <w:sz w:val="28"/>
          <w:szCs w:val="28"/>
          <w:u w:val="single"/>
        </w:rPr>
        <w:t xml:space="preserve"> 1 год (72 ч.)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 5 до  7  лет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модифицированна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/>
      </w:pPr>
      <w:r>
        <w:rPr>
          <w:sz w:val="24"/>
          <w:szCs w:val="24"/>
        </w:rPr>
        <w:t>Автор-составитель:</w:t>
      </w:r>
    </w:p>
    <w:p>
      <w:pPr>
        <w:pStyle w:val="Normal"/>
        <w:ind w:firstLine="5103"/>
        <w:rPr/>
      </w:pPr>
      <w:r>
        <w:rPr>
          <w:sz w:val="24"/>
          <w:szCs w:val="24"/>
          <w:u w:val="single"/>
        </w:rPr>
        <w:t>Шеховцова Валентина Александровна,</w:t>
      </w:r>
    </w:p>
    <w:p>
      <w:pPr>
        <w:pStyle w:val="Normal"/>
        <w:ind w:firstLine="51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дагог дополнительног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кубанск,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ЯСНИТЕЛЬНАЯ      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   программа   «Математика для дошкольников»     обновлена с учётом развития науки, техники, культуры, экономики, технологий и социальной сферы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Нормативно-методическое основы разработки дополнительной общеобразовательной общеразвивающей программы «Математика для дошкольников» представлены в следующих документах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16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едеральный закон Российской Федерации от 29 декабря 2012 г. № 273-ФЗ «Об образовании в Российской Федерации» (Далее – ФЗ № 273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 (Далее – Концепция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каз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81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лее – Приказ № 2)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тодические рекомендации по проектированию дополнительных общеразвивающих программ от 18.11.2015 г. Министерство образования и науки РФ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>Устав Муниципального бюджетного учреждения дополнительного образования Дома детского творчества г.Новокубанска муниципального образования Новокубанский район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6"/>
        <w:ind w:left="284" w:right="63" w:hanging="284"/>
        <w:jc w:val="both"/>
        <w:rPr>
          <w:sz w:val="28"/>
          <w:szCs w:val="22"/>
        </w:rPr>
      </w:pPr>
      <w:r>
        <w:rPr>
          <w:sz w:val="28"/>
          <w:szCs w:val="22"/>
        </w:rPr>
        <w:t>Локальные акты МБУДО ДДТ г.Новокубанск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</w:rPr>
        <w:t>Направленность.</w:t>
      </w:r>
      <w:r>
        <w:rPr>
          <w:sz w:val="28"/>
          <w:szCs w:val="28"/>
        </w:rPr>
        <w:t xml:space="preserve"> Дополнительная общеобразовательная программа «Математика для дошкольников» отнесена к программам социально-педагогической направленности.  Математика сопровождает нас всю жизнь. Чем раньше ребенок поймет  и усвоит азы математики, тем лучше. Знания  и умения, приобретенные в дошкольном возрасте,  фундамент для дальнейшего развития. Формирование и развитие математических представлений у дошкольников является основой интеллектуального развития детей, способствует общему умственному воспитанию дошкольника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достижения требуют от человека  мыслить абстрактно, значит  необходимо развивать логическое  мышление  детей дошкольного возрас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грамма  «Математика для дошкольников» дает возможность развивать познавательную активность, интерес к  математике, развивать  логическое мышление</w:t>
      </w:r>
    </w:p>
    <w:p>
      <w:pPr>
        <w:pStyle w:val="Normal"/>
        <w:tabs>
          <w:tab w:val="clear" w:pos="708"/>
          <w:tab w:val="left" w:pos="1332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ind w:right="-185" w:hanging="0"/>
        <w:jc w:val="both"/>
        <w:rPr>
          <w:rStyle w:val="C15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rStyle w:val="C15"/>
          <w:sz w:val="28"/>
          <w:szCs w:val="28"/>
        </w:rPr>
        <w:t>программы «</w:t>
      </w:r>
      <w:r>
        <w:rPr>
          <w:sz w:val="28"/>
          <w:szCs w:val="28"/>
        </w:rPr>
        <w:t>Математика для дошкольников</w:t>
      </w:r>
      <w:r>
        <w:rPr>
          <w:rStyle w:val="C15"/>
          <w:sz w:val="28"/>
          <w:szCs w:val="28"/>
        </w:rPr>
        <w:t xml:space="preserve">» определена тем, что  дошкольникам  нужно получать  положительную  мотивацию к обучению математики, стремиться развивать свои интеллектуальные возможности. Данная программа позволяет  детям ознакомиться с этой наукой, со многими интересными вопросами математики, выходящими за рамки дошкольной программы, расширить целостное представление о данной науке. </w:t>
      </w:r>
    </w:p>
    <w:p>
      <w:pPr>
        <w:pStyle w:val="Normal"/>
        <w:tabs>
          <w:tab w:val="clear" w:pos="708"/>
          <w:tab w:val="left" w:pos="13325" w:leader="none"/>
        </w:tabs>
        <w:ind w:right="-185" w:hanging="0"/>
        <w:jc w:val="both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  реализации данной программы является  и стремление развить у детей  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Содержание программы соответствует познавательным возможностям дошкольников и предоставляет им возможность познавать материал, развивая  учебную мотивацию.  Содержание  деятельности  программы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: концептуальность, систиматичность, управляемость. Дополнительная образовательная программ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полагает решение проблем дополнительного образования познавательной направленности на основе овладения детьми дошкольного возраста элементарными представлениями о математической деятельности в условиях проблемно-поисковых ситуаций математического содерж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программы представлено различными формами организации математической деятельности через занимательные развивающие игры, упражнения, задания, задачи-шутки, загадки математического содержания, которые помогают совершенствовать навыки счёта, закрепляют понимание отношений между числами натурального ряда, формируют устойчивый интерес к математическим знаниям, развивают внимание, память, логические формы мышления. Дети непосредственно приобщаются к познавательному материалу, дающему волю воображению, затрагивающую не только чисто интеллектуальную час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обусловлена  тем, что именно в дошкольном возрасте  эмоциональное реагирование представляет собой способ понимания ребёнком особенностей окружающего мир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принимает  занимательный  характер, предполагает систему увлекательных игр и упражнений математической направленности.  </w:t>
      </w:r>
    </w:p>
    <w:p>
      <w:pPr>
        <w:pStyle w:val="Normal"/>
        <w:ind w:right="27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. </w:t>
      </w:r>
      <w:r>
        <w:rPr>
          <w:sz w:val="28"/>
          <w:szCs w:val="28"/>
        </w:rPr>
        <w:t>Виды организации деятельности  детей, направлены   на достижение личностных, метапредметных и предметных результатов освоения программы. </w:t>
      </w:r>
    </w:p>
    <w:p>
      <w:pPr>
        <w:pStyle w:val="Normal"/>
        <w:ind w:right="359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программы положены  ценностные ориентиры и воспитательные результаты. Ценностные ориентации организации деятельности  предполагают  уровневую оценку в достижении планируемых результатов.</w:t>
      </w:r>
    </w:p>
    <w:p>
      <w:pPr>
        <w:pStyle w:val="Normal"/>
        <w:ind w:right="35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тслеживаются  в рамках внутренней системы оценки: педагогом. В основу оценки личностных, метапредметных и предметных результатов освоения программы, воспитательного результата положены методики, предложенные   Асмоловым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jc w:val="both"/>
        <w:outlineLvl w:val="0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- дополнительная общеобразовательная общеразвивающая программа «Математика для дошкольников» рассчитана на детей 5-7 лет (мальчики и девочки). В группы принимаются дети, не имеющие специальных навыков. Подразумевается обучение детей без базовой подготовки по предмету. Количество обучающихся в одной группе 8-12 детей. </w:t>
      </w:r>
      <w:r>
        <w:rPr>
          <w:rFonts w:eastAsia="MS Mincho;ＭＳ 明朝"/>
          <w:sz w:val="28"/>
          <w:szCs w:val="28"/>
          <w:lang w:eastAsia="ja-JP"/>
        </w:rPr>
        <w:t xml:space="preserve">Начало предшкольного обучения означает переход к учебной как ведущей деятельности дошкольника, в которой формируются основные психические новообразования. 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, объем и сроки.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/>
      </w:pPr>
      <w:r>
        <w:rPr>
          <w:sz w:val="28"/>
          <w:szCs w:val="28"/>
        </w:rPr>
        <w:t>Объем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 на 1 год. Общее количество часов в год – 72 часа. Продолжительность одного занятия – 30 минут (по одному занятию 2 раза в неделю).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ёт условия для интенсивной социальной адаптации детей и направлена на повышение психологической готовности ребёнка к включению в образовательную деятельность, практического погружения в процесс обучения в школе. 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Формы обучения.   </w:t>
      </w:r>
      <w:r>
        <w:rPr>
          <w:sz w:val="28"/>
          <w:szCs w:val="28"/>
        </w:rPr>
        <w:t>Форма проведения занятия очная. Групповая форма с ярко выраженным индивидуальным подходом.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огут в объединениях проводиться массовые мероприятия: игры, конкурсы, праздники, концерты, выставки, поздравления.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в год – 72 часа. Продолжительность одного занятия – 30 минут (по одному занятию 2 раза в неделю).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auto" w:line="242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на русском языке, в соответствии с направлениями развития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ка. Программа обеспечивает развитие личности детей в различных видах общения и деятельности с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ом их возрастных индивидуальных, психологических и физиологических особенностей. Программа направлена на создание условий развития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. - Направленность группы - общеразвивающая - Возрастная группа – 5-7 лет. Фактическая наполняемость – 8-10 челове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rStyle w:val="C2"/>
          <w:sz w:val="28"/>
          <w:szCs w:val="28"/>
        </w:rPr>
        <w:t>Развитие  математического  образа   мышления</w:t>
      </w:r>
      <w:r>
        <w:rPr>
          <w:rStyle w:val="C2"/>
          <w:rFonts w:cs="Arial" w:ascii="Arial" w:hAnsi="Arial"/>
          <w:sz w:val="18"/>
          <w:szCs w:val="1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з</w:t>
      </w:r>
      <w:r>
        <w:rPr>
          <w:rStyle w:val="C0"/>
          <w:sz w:val="28"/>
          <w:szCs w:val="28"/>
        </w:rPr>
        <w:t>акреплять счет в пределах 10, упражнять в решение простых задач на сложение и вычитание, закреплять понимание отношений между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акреплять представления о геометрических фигурах и их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 обучать ориентировки  во времени, пространстве, на плоскости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воспитывать познавательн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оспитание потребности  к  математическим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оспитывать чувство коллективизма, товарищества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>- развитие логического мышления и основных мыслительных операций;</w:t>
      </w:r>
    </w:p>
    <w:p>
      <w:pPr>
        <w:pStyle w:val="Normal"/>
        <w:widowControl/>
        <w:autoSpaceDE w:val="true"/>
        <w:spacing w:before="0" w:after="90"/>
        <w:rPr>
          <w:sz w:val="28"/>
          <w:szCs w:val="28"/>
        </w:rPr>
      </w:pPr>
      <w:r>
        <w:rPr>
          <w:sz w:val="28"/>
          <w:szCs w:val="28"/>
        </w:rPr>
        <w:t>-  развивать мыслительную активность, умение наблюдать, анализировать, делать выводы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04"/>
        <w:gridCol w:w="1008"/>
        <w:gridCol w:w="1070"/>
        <w:gridCol w:w="1352"/>
        <w:gridCol w:w="18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2862" w:leader="none"/>
              </w:tabs>
              <w:jc w:val="both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Знакомство с числом и цифрой от 0 до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&lt;, &gt;, =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пространстве, овал, логическая задача на установление закономернос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«точка», «геометрическая фигура», «геометрическое место точек», решение задач на сложение и вычит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вадрат и прямо- угольник», установление соответствия между цифрой и количе</w:t>
              <w:softHyphen/>
              <w:t>ством предме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 цифры от 11 до 2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на листе бума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арифметической задачи, решение примеров, величи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зада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накомство с числом и цифрой от 0 до 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нструктаж по технике безопасности на занятиях. Сравнение предметов. Подбор и группировка предметов. Классификация множеств по различным признак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одное занятие. Игра «Давайте познакомимся». Способ образования чисел 1, 2, 3; учить сравнивать группы чисел. Упражнять в счете и отсчете предметов в пределах 5. Устанавливать соотношение между тремя предметами по высоте (самый высокий/низкий, выше, ниже). Развивать логическое мышление. Воспитывать желание выполнять задани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Знаки &lt;, &gt;, =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и &lt;, &gt;, =,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числа и цифры 4, 5, 6,7независимость числа от расположения предметов, квадрат, треугольник.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  <w:lang w:val="ru-RU"/>
        </w:rPr>
        <w:t>Практика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знакомить с образованием числа 7.  Научить вести счет предметов в пределах 7. Учить находить направление на плоскости: слева, справа, посередине. Упражнять в нахождении местоположения: впереди, сзади, слева, справа, перед, за. Развивать зрительную память. Воспитывать умение самостоятельно следить за осанкой на зан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иентировка в пространстве, овал, логическая задача на установление закономерносте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остранственные отношения. Ориентировка на листе бумаг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знакомить детей с образованием числа 9 и упражнять в счете в пределах 9. Показать независимость числа предметов от площади, которую они занимают. Закрепить умение устанавливать соотношение между предметами по высоте и толщине.  Развивать мышление. Воспитывать и поощрять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V. </w:t>
      </w:r>
      <w:r>
        <w:rPr>
          <w:b/>
          <w:sz w:val="28"/>
          <w:szCs w:val="28"/>
        </w:rPr>
        <w:t>Понятия «точка», «геометрическая фигура», «геометрическое место точек», решение задач на сложение и вычит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«точка», «геометрическая фигура», «геометрическое место точек», решение задач на сложение и вычитание, порядковый счет, логическая задача на анализ и синтез, работа со счет</w:t>
        <w:softHyphen/>
        <w:t>ными палочк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накомство с понятиями «точка», «геометрическая фигура», «геометрическое место точек». Упражнять детей в воссоздании указанных размерных соотношений между предметами по длине и ширине. Упражнение в счете предметов по-разному расположенные, устанавливать соответствие между количеством наглядно предметов. Знакомство с различными видами штриховки. Развивать логическое мышление, умение действовать по плану. Воспитывать умение слушать товарища, не переб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«Квадрат и прямо- угольник», установление соответствия между цифрой и количе</w:t>
        <w:softHyphen/>
        <w:t>ством предм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: У</w:t>
      </w:r>
      <w:r>
        <w:rPr>
          <w:sz w:val="28"/>
          <w:szCs w:val="28"/>
        </w:rPr>
        <w:t>становление соответствия между цифрой и количе</w:t>
        <w:softHyphen/>
        <w:t>ством предметов, знаки &lt;, &gt;, ориентировка, логическая задача на установление закономер</w:t>
        <w:softHyphen/>
        <w:t>ностей, работа в тетради в клет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накомство с характерными признаками квадрата и прямоугольника; сравнение однородных признаков фигур. Ориентировка на плоскости. Развивать память при решении логических задач. Воспитывать любозна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. </w:t>
      </w:r>
      <w:r>
        <w:rPr>
          <w:b/>
          <w:sz w:val="28"/>
          <w:szCs w:val="28"/>
        </w:rPr>
        <w:t>Число и цифры от 11 до 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Цифры от 1 до 10, число 11. Логическая зада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крепить знания о числах и цифрах от 0 до 10; закрепить умение устанавливать соответствие между числом и цифрой; познакомить с новой счетной единицей; познакомить с условным обозначением десятка - квадрат, единицы- круг. Продолжать учить понимать независимость числа от величины предметов; учить рисовать символические изображения животных в тетради в клетку, используя образец; учить формировать учебную задачу. Развивать глазомер при работе в тетрадях. Воспитывать чувство ответств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I.</w:t>
      </w:r>
      <w:r>
        <w:rPr>
          <w:b/>
          <w:sz w:val="28"/>
          <w:szCs w:val="28"/>
        </w:rPr>
        <w:t xml:space="preserve"> Ориентировка на листе бумаги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Решение арифметической задачи, решение примеров, величина, логическая задача, ориентировка на листе бумаги, работа в тетради в клет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должать учить решать арифметическую задачу; продолжать учить решать примеры в пределах второго десятка; продолжать учить измерять линейкой, ориентироваться на листе бумаги. Воспитывать активность на заня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II.</w:t>
      </w:r>
      <w:r>
        <w:rPr>
          <w:b/>
          <w:sz w:val="28"/>
          <w:szCs w:val="28"/>
        </w:rPr>
        <w:t xml:space="preserve"> Решение арифметической задачи, решение примеров, велич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Математическая загадка, ориентировка во времени, решение примеров, задачи, логические 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одолжать учить решать арифметическую задачу; продолжать учить решать примеры в пределах второго десятка; продолжать учить измерять линейкой, ориентироваться на листе бумаги. Развивать глазомер при работе в тетрадях. Воспитывать чувство ответствен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X.</w:t>
      </w:r>
      <w:r>
        <w:rPr>
          <w:b/>
          <w:sz w:val="28"/>
          <w:szCs w:val="28"/>
        </w:rPr>
        <w:t xml:space="preserve"> Повторение пройденного 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еличина, логическая задача, геометрические фигу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Закреплять умение правильно пользоваться математическими знаками +,-; продолжать учить решать примеры в пределах второго десятка; закрепить знания о геометрических фигурах. Воспитывать активность на занят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ческие навык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ямой и обратный счёт в пределах 10. Порядковый и ритмический счёт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бразование следующего числа путём прибавления единиц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название, последовательность и обозначение чисел от 1 до 10 цифрами, точками на отрезке прямо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состав чисел первого десятк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равенство и неравенство чисел.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сравнение чисел (больше на…, меньше на..) на наглядной основ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формирование представлений о сложении и вычитании чисел в пределах 10 (с использованием наглядной опоры)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заимосвязь между сложением и вычитанием чисел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число 0 и его свойств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решение простых (в одно действие) задач на сложение и вычитание с использованием наглядного материала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результаты:  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навыки:</w:t>
      </w:r>
    </w:p>
    <w:p>
      <w:pPr>
        <w:pStyle w:val="Normal"/>
        <w:widowControl/>
        <w:autoSpaceDE w:val="true"/>
        <w:jc w:val="both"/>
        <w:rPr/>
      </w:pPr>
      <w:r>
        <w:rPr>
          <w:rStyle w:val="C50"/>
          <w:sz w:val="28"/>
          <w:szCs w:val="28"/>
        </w:rPr>
        <w:t xml:space="preserve">- </w:t>
      </w:r>
      <w:r>
        <w:rPr>
          <w:sz w:val="28"/>
          <w:szCs w:val="28"/>
        </w:rPr>
        <w:t>воспитать у детей по</w:t>
        <w:softHyphen/>
        <w:t>требность в общении</w:t>
      </w:r>
      <w:r>
        <w:rPr>
          <w:rStyle w:val="C50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jc w:val="both"/>
        <w:rPr/>
      </w:pPr>
      <w:r>
        <w:rPr>
          <w:rStyle w:val="C50"/>
          <w:sz w:val="28"/>
          <w:szCs w:val="28"/>
        </w:rPr>
        <w:t>- уверенность в себе,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rStyle w:val="C50"/>
          <w:sz w:val="28"/>
          <w:szCs w:val="28"/>
        </w:rPr>
        <w:t>-  желание вовремя придти на помощь сверстника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Индивидуальные   склонности   к учеб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развитие личных качеств, через решение проблем разноуровнего обучения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ет слушать окружающих, самоорганизовываться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манистические   навык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ет участвовать   в обсужден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ен   рассуждать, задавать вопросы   по  существу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  навык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являет   любознательность   в познании  окружающего   мир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нимает ключевые  положения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сберегающие навык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являет умения самостоятельного ухода за собой -моет руки, умеет убрать своё рабочее место, делает зарядку, активно участвует в физкультминутках..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ические навыки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ет правильно вести себя, знает основы этикета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Моторные   навык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ребёнок умеет правильно держать ручку, карандаш.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выки   устной реч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ребёнок готов   отвечать, вести диало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 мотивация к изучению математик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 мотивация к самостоятельност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звиты основы мировоззрения    и   нравственной  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15"/>
        <w:jc w:val="both"/>
        <w:rPr/>
      </w:pPr>
      <w:r>
        <w:rPr>
          <w:b/>
          <w:i/>
          <w:sz w:val="28"/>
          <w:szCs w:val="28"/>
        </w:rPr>
        <w:t xml:space="preserve">Материально-техническое обеспечение. </w:t>
      </w:r>
      <w:r>
        <w:rPr>
          <w:sz w:val="28"/>
          <w:szCs w:val="28"/>
        </w:rPr>
        <w:t xml:space="preserve">Для занятия требуется просторное, сухое с естественным доступом воздуха, светлое помещение, отвечающее требованиям СанПиНа . Столы и стулья должны соответствовать росту детей. Учебная комната оформлена в соответствии с эстетическими нормами. </w:t>
      </w:r>
    </w:p>
    <w:p>
      <w:pPr>
        <w:pStyle w:val="Normal"/>
        <w:widowControl/>
        <w:autoSpaceDE w:val="tru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Игры и канцелярские принадлежности находятся в доступных для детей шкафах. В кабинете должна быть доска для работы мелом, полки для демонстрации наглядных пособ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чень оборудования, инструментов и материал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требуются  наглядные пособия демонстрационного, иллюстрационного, раздаточного  характера, такие карточки с изображением цифр и   с разноцветными сторонами, счётные кружочки, карточки в виде фруктов, пластмассовые игрушки для счёта и составления  задач, монеты, макеты часов, календар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нейки и лекала, наборы «Домино», наборы цифр, наборы счётного материала, игры - пазлы, логические игры, набор плоскостных геометрических фигур, конверт с заданиями, линейки простые, линейки фигурные,  математические карточки с задани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чень инструментов и материалов на 1 группу: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/>
      </w:pPr>
      <w:r>
        <w:rPr>
          <w:color w:val="000000"/>
          <w:sz w:val="28"/>
          <w:szCs w:val="28"/>
        </w:rPr>
        <w:t xml:space="preserve">раздаточный материал по темам – 12 шт.;  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/>
      </w:pPr>
      <w:r>
        <w:rPr>
          <w:color w:val="000000"/>
          <w:sz w:val="28"/>
          <w:szCs w:val="28"/>
        </w:rPr>
        <w:t xml:space="preserve">демонстрационный материал к изучаемым темам – 12 шт.;  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/>
      </w:pPr>
      <w:r>
        <w:rPr>
          <w:color w:val="000000"/>
          <w:sz w:val="28"/>
          <w:szCs w:val="28"/>
        </w:rPr>
        <w:t xml:space="preserve">карточки с изображением цифр – 12 наборов;     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/>
      </w:pPr>
      <w:r>
        <w:rPr>
          <w:color w:val="000000"/>
          <w:sz w:val="28"/>
          <w:szCs w:val="28"/>
        </w:rPr>
        <w:t>счётные кружочки – 12 набор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 шариковая – 12 штук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ые и цветные карандаши  - 12 пачек; 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мастеры – 12 пачек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 цветной – 1 пач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– 1 шт.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 Лего – 12 шт.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 – 12 шт.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игры – 6 шт.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сероксная – 3 пач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549" w:right="27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цветная самоклейка – 10 паче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: «Занимательная математика", "Математика для дошкольников", "Занимательная математика", "Веселая математика", «Забавные фигурки», «Конфетное вычи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ые образовательные ресурсы(интернет-источник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Журнал «Обруч» http://www.obruch.ru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йт "Фестиваль педагогических идей. Открытый урок" http://festival.1september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циальная сеть работников образования nsporta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ждународный образовательный портал «maam.ru» http://www.maam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айт "Дошкольное образование» http://www.twirpx.com/files/pedagogics/preshool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етский развивающий портал         http://pochemu4ka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"Развивающие игры для детей" http://www.baby-gamer.ru/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>. Реализовать программу "Математика для дошкольников" может педагог, обладающий профессиональными знаниями (со средне-специальным или высшим педагогическим образованием), имеющим практические навыки организации интерактивной деятельности детей в области основ математики и опыт работы в студии раннего разви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ка образовательных результатов учащихся по дополнительной общеобразовательной общеразвивающей программе «Математика для дошкольников» осуществляется в порядке, установленном локальным нормативным актом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Положение о внутренней итоговой аттестации освоения дополнительных </w:t>
      </w:r>
      <w:r>
        <w:rPr>
          <w:color w:val="000000"/>
          <w:sz w:val="28"/>
          <w:szCs w:val="28"/>
        </w:rPr>
        <w:t>обще</w:t>
      </w:r>
      <w:r>
        <w:rPr>
          <w:sz w:val="28"/>
          <w:szCs w:val="28"/>
        </w:rPr>
        <w:t xml:space="preserve">образовательных программ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объединений муниципальной бюджетной учреждение дополнительного образования   Дома детского творчества г.Новокубанск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ормой отслеживания и фиксации образовательных результатов учащихся является протокол внутренней итоговой аттестации, составленный педаго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достижений, обучающихся используются тренировочные и обучающие тесты, дидактические карточки, раздаточ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3608" w:leader="none"/>
        </w:tabs>
        <w:autoSpaceDE w:val="true"/>
        <w:jc w:val="both"/>
        <w:outlineLvl w:val="1"/>
        <w:rPr/>
      </w:pPr>
      <w:r>
        <w:rPr>
          <w:bCs/>
          <w:sz w:val="28"/>
          <w:szCs w:val="28"/>
        </w:rPr>
        <w:t>На основе принципов построения программы определяются приемы и методы обучения и воспитания.</w:t>
      </w:r>
    </w:p>
    <w:p>
      <w:pPr>
        <w:pStyle w:val="Normal"/>
        <w:widowControl/>
        <w:tabs>
          <w:tab w:val="clear" w:pos="708"/>
          <w:tab w:val="left" w:pos="13325" w:leader="none"/>
        </w:tabs>
        <w:autoSpaceDE w:val="true"/>
        <w:spacing w:lineRule="auto" w:line="276"/>
        <w:ind w:right="423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ы обучени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ссказ или бесе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u w:val="single"/>
        </w:rPr>
        <w:t>Рассказ</w:t>
      </w:r>
      <w:r>
        <w:rPr>
          <w:sz w:val="28"/>
          <w:szCs w:val="28"/>
        </w:rPr>
        <w:t xml:space="preserve"> достигает своей цели, если: педагог ставит перед детьми учебно-познавательную задачу; в рассказе отчетливо прослеживается главная идея, мысль; рассказ не перегружен деталями; его содержание динамично, созвучно личному опыту дошкольников, вызывает у них отклик, сопереживание; речь взрослого выразитель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водные беседы</w:t>
      </w:r>
      <w:r>
        <w:rPr>
          <w:sz w:val="28"/>
          <w:szCs w:val="28"/>
        </w:rPr>
        <w:t xml:space="preserve"> - готовят детей к предстоящей деятельности, наблюден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бщающие (итоговые) бесед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роводятся с целью суммирования, уточнения, систематизации знаний, приобретенных детьми по той или иной теме образовательной работы на протяжении достаточно большого отрезка времени.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8"/>
          <w:szCs w:val="28"/>
        </w:rPr>
        <w:t>2. Наглядные методы и приемы</w:t>
      </w:r>
      <w:r>
        <w:rPr>
          <w:sz w:val="28"/>
          <w:szCs w:val="28"/>
        </w:rPr>
        <w:t xml:space="preserve"> - использование их отвечает дидактическому принципу наглядности и связано с особенностями детского мышления.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  <w:u w:val="single"/>
        </w:rPr>
        <w:t>Наблюдение</w:t>
      </w:r>
      <w:r>
        <w:rPr>
          <w:sz w:val="28"/>
          <w:szCs w:val="28"/>
        </w:rPr>
        <w:t xml:space="preserve"> - это целенаправленное, планомерное восприятие ребенком предметов и явлений окружающего мира, в котором активно взаимодействуют восприятие, мышление и речь. С помощью этого метода педагог направляет восприятие ребенка на выделение в предметах и явлениях основных, существенных признаков, на установление причинно-следственных связей и зависимостей между предметами и явления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детей используются наблюдение разного вид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спознающего характера, с помощью которых формируются знания о свойствах и качествах предметов и явлений (форма, цвет, величина и т. д.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за изменением и преобразованием объектов (рост и развитие растений и животных и т. д.) - дает знания о процессах, объектах окружающего мир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епродуктивного характера, когда по отдельным признакам, устанавливается состояние объекта, по части - картина всего 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Словесные методы и приемы</w:t>
      </w:r>
      <w:r>
        <w:rPr>
          <w:sz w:val="28"/>
          <w:szCs w:val="28"/>
        </w:rPr>
        <w:t xml:space="preserve"> - их эффективность в значительной мере зависит от культуры речи самого педагога, от ее образности, эмоциональной выразительности, доступности для детского понимания.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  <w:u w:val="single"/>
        </w:rPr>
        <w:t>Объяснение</w:t>
      </w:r>
      <w:r>
        <w:rPr>
          <w:sz w:val="28"/>
          <w:szCs w:val="28"/>
        </w:rPr>
        <w:t xml:space="preserve"> используется в процессе наблюдения явлений и рассматривания предметов, картин, в ходе упражнений и т. д.; с его помощью уточняются непосредственные восприятия детей; должно быть выразительным, эмоциональным, доступным детям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Рассказ</w:t>
      </w:r>
      <w:r>
        <w:rPr>
          <w:sz w:val="28"/>
          <w:szCs w:val="28"/>
        </w:rPr>
        <w:t xml:space="preserve"> - это живое, образное, эмоциональное изложение событий, содержащее фактический материал. Один из наиболее эмоциональных методов обучения. Рассказчик имеет возможность свободно общаться с детьми, замечать и учитывать их реакции. Рассказ педагога должен быть образцом литературно правильной, образной и выразительной речи.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>4. Метод демонстрации</w:t>
      </w:r>
      <w:r>
        <w:rPr>
          <w:sz w:val="28"/>
          <w:szCs w:val="28"/>
        </w:rPr>
        <w:t>, включает различные прием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Показ предметов</w:t>
      </w:r>
      <w:r>
        <w:rPr>
          <w:sz w:val="28"/>
          <w:szCs w:val="28"/>
        </w:rPr>
        <w:t xml:space="preserve"> - один из самых распространенных приемов обучения: дети рассматривают кукольную мебель и одежду, посуду, домашние вещи, орудия труда, оборудование для рисования, лепки, аппликации и др.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 образца</w:t>
      </w:r>
      <w:r>
        <w:rPr>
          <w:sz w:val="28"/>
          <w:szCs w:val="28"/>
        </w:rPr>
        <w:t>.  Образцом может быть рисунок, аппликация, подел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Демонстрация картин, иллюстраций</w:t>
      </w:r>
      <w:r>
        <w:rPr>
          <w:sz w:val="28"/>
          <w:szCs w:val="28"/>
        </w:rPr>
        <w:t xml:space="preserve"> помогает детям представить те стороны и свойства изучаемых предметов и явлений, которые они не могут непосредственно воспринять.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  <w:u w:val="single"/>
        </w:rPr>
        <w:t>Использование ТСО</w:t>
      </w:r>
      <w:r>
        <w:rPr>
          <w:sz w:val="28"/>
          <w:szCs w:val="28"/>
        </w:rPr>
        <w:t xml:space="preserve"> - в обучении дошкольников используется демонстрация диапозитивов, диафильмов, кинофильмов. Также используются компьютеры. Этот метод позволяет показать детям те явления жизни, непосредственное знакомство с которыми невозможно; делает учебный процесс более привлекатель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ндуктивный — от частного к общ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дуктивный — от общего к частн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налитический — решение логических за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бота под руководством педаг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0" w:hanging="0"/>
        <w:rPr/>
      </w:pPr>
      <w:r>
        <w:rPr>
          <w:sz w:val="28"/>
          <w:szCs w:val="28"/>
        </w:rPr>
        <w:t>Самостоятельная работа дошкольник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Методы контроля и самоконтрол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устн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письмен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фронтальны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Методы стимулирования учебн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rPr>
          <w:sz w:val="28"/>
          <w:szCs w:val="28"/>
        </w:rPr>
      </w:pPr>
      <w:r>
        <w:rPr>
          <w:sz w:val="28"/>
          <w:szCs w:val="28"/>
        </w:rPr>
        <w:t>занимательные за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ображаемые ситуации в развернутом виде: с ролями, игровыми действиями, соответствующим игровым оборуд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конкурсы, соревн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ощрение и порицани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ем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запное появление объект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воспитателем игровых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ий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адывание и отгадывание загадок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 элементов соревновани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гровой ситуации.</w:t>
      </w:r>
    </w:p>
    <w:p>
      <w:pPr>
        <w:pStyle w:val="Normal"/>
        <w:shd w:fill="FFFFFF" w:val="clear"/>
        <w:ind w:left="5" w:right="10" w:firstLine="225"/>
        <w:jc w:val="both"/>
        <w:rPr/>
      </w:pPr>
      <w:r>
        <w:rPr>
          <w:spacing w:val="-1"/>
          <w:sz w:val="28"/>
          <w:szCs w:val="28"/>
        </w:rPr>
        <w:t xml:space="preserve">Данные методы способствуют выполнению поставленной цели, </w:t>
      </w:r>
      <w:r>
        <w:rPr>
          <w:spacing w:val="-2"/>
          <w:sz w:val="28"/>
          <w:szCs w:val="28"/>
        </w:rPr>
        <w:t>успешному усвоению программы, активизации познавательной де</w:t>
      </w:r>
      <w:r>
        <w:rPr>
          <w:spacing w:val="-1"/>
          <w:sz w:val="28"/>
          <w:szCs w:val="28"/>
        </w:rPr>
        <w:t>ятельности детей, развивают их самостоятельность. У дошкольни</w:t>
      </w:r>
      <w:r>
        <w:rPr>
          <w:sz w:val="28"/>
          <w:szCs w:val="28"/>
        </w:rPr>
        <w:t>ков появляется интерес к математике, желание овладеть новыми знаниями, умениями, навыками и применить их на практике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Образовательные технологии:</w:t>
      </w:r>
    </w:p>
    <w:p>
      <w:pPr>
        <w:pStyle w:val="Normal"/>
        <w:ind w:right="279" w:hanging="0"/>
        <w:jc w:val="both"/>
        <w:rPr/>
      </w:pPr>
      <w:r>
        <w:rPr>
          <w:i/>
          <w:sz w:val="28"/>
          <w:szCs w:val="28"/>
          <w:lang w:eastAsia="zh-CN"/>
        </w:rPr>
        <w:t>Игровые</w:t>
      </w:r>
      <w:r>
        <w:rPr>
          <w:sz w:val="28"/>
          <w:szCs w:val="28"/>
          <w:lang w:eastAsia="zh-CN"/>
        </w:rPr>
        <w:t xml:space="preserve"> –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формируют воображение и символическую функцию сознания, у ребенка возникает ориентация в собственных чувствах и формируются навыки их культурного выражения, что позволяет дошкольнику включится в коллективную деятельность и общение. Благодаря использованию игровой деятельности в дошкольном периоде формируется готовность к общественно-значимой и общественно-оцениваемой деятельности учения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нее включаются последователь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autoSpaceDE w:val="true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упражнения, формирующие умение выделять основные, характерные признаки предметов, сравнивать, сопоставлять 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autoSpaceDE w:val="true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игр на обобщение предметов по определенным признак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autoSpaceDE w:val="true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игр, в процессе которых у дошкольников развивается умение отличать реальные явления от нереаль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autoSpaceDE w:val="true"/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игр, воспитывающих умение владеть собой, быстроту реакции на слово, фонематический слух, смекалку и др.</w:t>
      </w:r>
    </w:p>
    <w:p>
      <w:pPr>
        <w:pStyle w:val="Normal"/>
        <w:widowControl/>
        <w:autoSpaceDE w:val="true"/>
        <w:ind w:right="-29" w:hanging="0"/>
        <w:jc w:val="both"/>
        <w:rPr/>
      </w:pPr>
      <w:r>
        <w:rPr>
          <w:i/>
          <w:color w:val="000000"/>
          <w:sz w:val="28"/>
          <w:szCs w:val="28"/>
        </w:rPr>
        <w:t xml:space="preserve">технологии </w:t>
      </w:r>
      <w:r>
        <w:rPr>
          <w:i/>
          <w:sz w:val="28"/>
          <w:szCs w:val="28"/>
        </w:rPr>
        <w:t>личностно-ориентированного обучения -</w:t>
      </w:r>
      <w:r>
        <w:rPr>
          <w:color w:val="000000"/>
          <w:sz w:val="28"/>
          <w:szCs w:val="28"/>
        </w:rPr>
        <w:t xml:space="preserve">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 ребёнка. </w:t>
      </w:r>
    </w:p>
    <w:p>
      <w:pPr>
        <w:pStyle w:val="Normal"/>
        <w:widowControl/>
        <w:autoSpaceDE w:val="true"/>
        <w:ind w:right="-29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дагогика  сотрудничества</w:t>
      </w:r>
      <w:r>
        <w:rPr>
          <w:sz w:val="28"/>
          <w:szCs w:val="28"/>
        </w:rPr>
        <w:t xml:space="preserve">, заложенная в программу </w:t>
      </w:r>
      <w:r>
        <w:rPr>
          <w:color w:val="000000"/>
          <w:sz w:val="28"/>
          <w:szCs w:val="28"/>
        </w:rPr>
        <w:t>«Царица наук»,</w:t>
      </w:r>
      <w:r>
        <w:rPr>
          <w:sz w:val="28"/>
          <w:szCs w:val="28"/>
        </w:rPr>
        <w:t xml:space="preserve">  дает  возможность детям интерактивно  познавать    мир,   общаться    и    сотрудничать    с    ровесниками    и    взрослым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, игра,  конкурс, наблюдение,   открытое занятие, практическое занятие, презентация, творческая мастерская, тренинг, деловые и сюжетно-ролевые игры,  игры - путешествия, конструирование, работа  в  тетрадях, рисование, праздник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идет изучение нового материала и повторение пройденного. При этом могут сочетаться задачи из разных разделов программы. Знакомя детей с новым материалом, необходимо опираться на ранее усвоенные знания. Изучение нового материала строится следующим образом: педагог объясняет новый материал, демонстрируя наглядные пособия. Далее организуется самостоятельная работа детей с наглядным материалом, которая завершается проверкой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явлении первых признаков утомления детей проводится физминутка. Она сопровождает каждое занятие. При этом многие из них соответствуют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в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рточках предполагает письмен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игровой форме: занимательные задачи, соревнования, кроссворды, загадки и т.д. математической направленности. Они заставляют, детей мыслить, логически думать, соображать, развивают внимание и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ети рассказывают о том, что они узнали, чему научились, что удалось, а что нет. Это способствует у детей развитию самоконтроля, умения правильно оценивать свои знания и действия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едагога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1.Бортникова Елена, Учимся решать задачи (для детей 5-6 лет), ООО «Издательский дом «Литур», 2016 г. – с.32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Кравцова Е.Е. Психология и педагогика, Москва, 2017 г. – 320с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3. Пономарева И.А., Позина В.А. Формирование элементарных представлений (для занятий с детьми 6-7 лет), «МОЗАИКА – синтез», Москва, 2016 г. с.163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4. Харченко А.Н. Я считаю до 10. Математика для малышей, Краснодар: Флер, 2016 г. –с.64.</w:t>
      </w:r>
    </w:p>
    <w:p>
      <w:pPr>
        <w:pStyle w:val="Normal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детей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widowControl/>
        <w:autoSpaceDE w:val="true"/>
        <w:ind w:right="843" w:hanging="0"/>
        <w:jc w:val="both"/>
        <w:rPr/>
      </w:pPr>
      <w:r>
        <w:rPr>
          <w:color w:val="000000"/>
          <w:sz w:val="28"/>
          <w:szCs w:val="28"/>
        </w:rPr>
        <w:t xml:space="preserve">1. Петерсон </w:t>
        <w:tab/>
        <w:t xml:space="preserve">Л.Г., </w:t>
        <w:tab/>
        <w:t xml:space="preserve">Кочемасова </w:t>
        <w:tab/>
        <w:t xml:space="preserve">Е. </w:t>
        <w:tab/>
        <w:t xml:space="preserve">Е. </w:t>
        <w:tab/>
        <w:t xml:space="preserve">Игралочка </w:t>
        <w:tab/>
        <w:t xml:space="preserve">– ступенька </w:t>
        <w:tab/>
        <w:t xml:space="preserve">к </w:t>
        <w:tab/>
        <w:t xml:space="preserve">школе. Практический курс математики для дошкольников. Методические рекомендации. Изд-во Ювента М., 2014.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родителей</w:t>
      </w:r>
    </w:p>
    <w:p>
      <w:pPr>
        <w:pStyle w:val="Normal"/>
        <w:widowControl/>
        <w:autoSpaceDE w:val="true"/>
        <w:ind w:right="-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вцова Е.Е. Психология и педагогика, Москва, 2017 г. – 320с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ерсон </w:t>
        <w:tab/>
        <w:t xml:space="preserve">Л.Г., </w:t>
        <w:tab/>
        <w:t xml:space="preserve">Кочемасова </w:t>
        <w:tab/>
        <w:t xml:space="preserve">Е. </w:t>
        <w:tab/>
        <w:t xml:space="preserve">Е. </w:t>
        <w:tab/>
        <w:t xml:space="preserve">Игралочка </w:t>
        <w:tab/>
        <w:t xml:space="preserve">– ступенька </w:t>
        <w:tab/>
        <w:t xml:space="preserve">к школе. Практический курс математики для дошкольников. Методические рекомендации. Изд-во Ювента М.,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5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600" w:hanging="0"/>
      <w:jc w:val="center"/>
      <w:outlineLvl w:val="4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5">
    <w:name w:val="c15"/>
    <w:basedOn w:val="Style9"/>
    <w:qFormat/>
    <w:rPr/>
  </w:style>
  <w:style w:type="character" w:styleId="C1">
    <w:name w:val="c1"/>
    <w:basedOn w:val="Style9"/>
    <w:qFormat/>
    <w:rPr/>
  </w:style>
  <w:style w:type="character" w:styleId="C10">
    <w:name w:val="c10"/>
    <w:basedOn w:val="Style9"/>
    <w:qFormat/>
    <w:rPr/>
  </w:style>
  <w:style w:type="character" w:styleId="C29">
    <w:name w:val="c29"/>
    <w:basedOn w:val="Style9"/>
    <w:qFormat/>
    <w:rPr/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C3">
    <w:name w:val="c3"/>
    <w:basedOn w:val="Style9"/>
    <w:qFormat/>
    <w:rPr/>
  </w:style>
  <w:style w:type="character" w:styleId="C50">
    <w:name w:val="c50"/>
    <w:basedOn w:val="Style9"/>
    <w:qFormat/>
    <w:rPr/>
  </w:style>
  <w:style w:type="character" w:styleId="Ff1">
    <w:name w:val="ff1"/>
    <w:basedOn w:val="Style9"/>
    <w:qFormat/>
    <w:rPr/>
  </w:style>
  <w:style w:type="character" w:styleId="Ff4">
    <w:name w:val="ff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6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8">
    <w:name w:val="c2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8">
    <w:name w:val="c5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2:00Z</dcterms:created>
  <dc:creator>ДДТ</dc:creator>
  <dc:description/>
  <cp:keywords/>
  <dc:language>en-US</dc:language>
  <cp:lastModifiedBy>Пользователь Windows</cp:lastModifiedBy>
  <cp:lastPrinted>2019-08-14T11:13:00Z</cp:lastPrinted>
  <dcterms:modified xsi:type="dcterms:W3CDTF">2021-04-13T05:34:00Z</dcterms:modified>
  <cp:revision>109</cp:revision>
  <dc:subject/>
  <dc:title>МУНИЦИПАЛЬНОЕ ОБРАЗОВАТЕЛЬНОЕ УЧРЕЖДЕНИЕ ДОПОЛНИТЕЛЬНОГО ОБРАЗОВАНИЯ ДЕТЕЙ</dc:title>
</cp:coreProperties>
</file>