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</w:rPr>
        <w:t>Уважаемый читатель библиоте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целях улучшения обслуживания населения краеведческой литературой просим Вас ответить на вопросы анк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читаете краеведческие книги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асширения кругозор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боты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учёбы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сто нравится чита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очу быть в курсе краеведческих нов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то Вы больше всего любите читать из краеведческой литерату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можно отметить несколько вариант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удожественные произведения: романы, повести, рассказ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рические книги о кра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лькл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эз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ругое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зовите несколько имён пермских писателей, которые Вам известны. Самое запомнившееся произ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де Вы получаете информацию о новых книгах по краеведе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аз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иблиот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терн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нижном магаз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лучаю так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ругое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итаете ли Вы краеведческую периодику? Как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зеты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Удовлетворяет ли вас краеведческой фонд нашей библиоте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ение – на следующей страниц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нует ли Вас  тема патриотизма, любви к родному кр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читаю, что сейчас эта тема актуальна, как нико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не всё рав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ое  мн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 заключение укажите, пожалуйста, некоторые сведения о се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а) Вы …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ужчина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Жен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ам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0-ти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-ти до 40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0 до 60-ти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60-ти лет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в) Ваше социальное положение: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Рабочий;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Служащий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Школьник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тудент;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Безработный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Пенсионер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Другое.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i/>
          <w:iCs/>
          <w:sz w:val="32"/>
          <w:szCs w:val="28"/>
        </w:rPr>
        <w:t xml:space="preserve">Благодарим Вас за участие в опрос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6:00Z</dcterms:created>
  <dc:creator>zvereva</dc:creator>
  <dc:description/>
  <cp:keywords/>
  <dc:language>en-US</dc:language>
  <cp:lastModifiedBy>Admin</cp:lastModifiedBy>
  <cp:lastPrinted>2015-11-09T09:13:00Z</cp:lastPrinted>
  <dcterms:modified xsi:type="dcterms:W3CDTF">2015-11-09T04:16:00Z</dcterms:modified>
  <cp:revision>23</cp:revision>
  <dc:subject/>
  <dc:title/>
</cp:coreProperties>
</file>