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МБУК «ВЦБ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9.2020 г.  № 111</w:t>
      </w:r>
      <w:r>
        <w:rPr/>
        <w:t xml:space="preserve"> </w:t>
      </w:r>
    </w:p>
    <w:tbl>
      <w:tblPr>
        <w:tblW w:w="98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774"/>
      </w:tblGrid>
      <w:tr>
        <w:trPr>
          <w:trHeight w:val="1728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«ВЦ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Гладких С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_____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</w:rPr>
        <w:t>конкурсе «Экологический серпант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определяет условия организации и проведения   творческого конкурса «Экологический серпантин» в муниципальном бюджетном учреждении культуры «Верещагинская центральная библиоте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кологической культуры и ответственности жителей за состояние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экологических знаний и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бережного отношения к природным процессам и природопользов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творческой активности детей и взрослых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редители и организато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– администрация Верещагинского городского пос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конкурса осуществляет муниципальное бюджетное учреждение культуры «Верещагинская центральная библиотека» (далее – Организатор)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оведения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21 сентября по 24 октября 20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состоится в Верещагинской центральной библиотеке им. В. Г. Мельчакова 26 октября 2020 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стать жители Верещагинского городского поселения, независимо от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трём номинац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номинация – «Литературная»</w:t>
      </w:r>
      <w:r>
        <w:rPr>
          <w:rFonts w:cs="Times New Roman" w:ascii="Times New Roman" w:hAnsi="Times New Roman"/>
          <w:sz w:val="28"/>
          <w:szCs w:val="28"/>
        </w:rPr>
        <w:t>. Участники представляют записанное на видео чтение художественного произведения о природе, экологии (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ихотворение или </w:t>
      </w:r>
      <w:r>
        <w:rPr>
          <w:rFonts w:cs="Times New Roman" w:ascii="Times New Roman" w:hAnsi="Times New Roman"/>
          <w:sz w:val="28"/>
          <w:szCs w:val="28"/>
        </w:rPr>
        <w:t xml:space="preserve">фрагмент  прозаического произведения). Произведения должны соответствовать тема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, длительность одного ролика – не более 3-х минут. 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должны быть в форматах MP4 или MPEG-2, PAL,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щение видеороликов будет осуществляться в библиотечных группах в соц. сети в Вконтакте: Верещагинская центральная библиотека имени В. Г. Мельчак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club21202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Центр экологической информации «Берёзка.ru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berezka_ve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ая номинаци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ФотоОхота»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ются авторские фотоработы о природе, животных (звери, птицы, насекомые и т.п.), растениях, грибах. Фотографии принимаются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в бумажном виде</w:t>
      </w:r>
      <w:r>
        <w:rPr>
          <w:rFonts w:cs="Times New Roman" w:ascii="Times New Roman" w:hAnsi="Times New Roman"/>
          <w:bCs/>
          <w:sz w:val="28"/>
          <w:szCs w:val="28"/>
        </w:rPr>
        <w:t>, формат А4. По завершению конкурса в библиотеке будет оформлена выставка фото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я номинаци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лой родины любимый уголок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нкурс принимаются рисунки детей и подростков (от 6 до 13 лет) с изображением любимых мест родного города, села, деревни. Работы должны быть выполнены на бумаге (формат А4, А3) в любой технике: краски, карандаши, гуашь, фломастеры, мелки и т.д.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ом нижнем углу рисунка должно быть указано название работы, на обратной стороне – сведения об авторе (ФИО, возраст, место учёбы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вершению конкурса в библиотеке будет оформлена выставка рисун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Требования, предъявляемые к содержанию и оформлению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жет быть представлено неограниченное количество работ от одного участ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оценки работ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и условиям конкур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. Выразительность и оригинальность подачи материал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исполн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и цветовое решение (для рисунков и фот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нкурсные работы должны содержать сведения об авторе: ФИО, возраст, место работы (учёбы), телеф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сли ест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участников конкурса могут использоваться организаторами, в том числе и после окончания конкурса, с обязательным указанием авто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участ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рислать видеоролики на электронный адрес библиотеки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ibliov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оставить рисунки, фото, видео в отдел Информационных технологий и библиографии Верещагинской центральной библиотеки им. В.Г. Мельчак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3-33-3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Верещагино, ул. Свободы, 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 Награж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творческих работ формируется жюри из числа приглашённых специалистов и сотрудников МБУК «ВЦБ». Оценка представленных работ производится членами жюри методом голос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будет выявлено три победителя (I, II, III места), которым будут вручены подарочные сертификаты номиналом: I место – 1 тыс. руб.; II место – 800 руб.; III место – 500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проводит награждение победителей за счет денежных средств выделенных в виде субсидии на иные цели «Совершенствование и развитие экологического центра» муниципальному бюджетному учреждению культуры «Верещагинская центральная библиотек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Марамыгина С.Г., заведующая ОИТиБ ЦБ,</w:t>
        <w:br/>
        <w:t xml:space="preserve"> Мусихина Т.С., библиотекарь отдела ИТиБ ЦБ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нина О.Н., зам. директора по АХР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: 3-33-39, 3-42-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202148" TargetMode="External"/><Relationship Id="rId3" Type="http://schemas.openxmlformats.org/officeDocument/2006/relationships/hyperlink" Target="https://vk.com/berezka_ver" TargetMode="External"/><Relationship Id="rId4" Type="http://schemas.openxmlformats.org/officeDocument/2006/relationships/hyperlink" Target="mailto:bibliov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25:00Z</dcterms:created>
  <dc:creator>mic</dc:creator>
  <dc:description/>
  <cp:keywords/>
  <dc:language>en-US</dc:language>
  <cp:lastModifiedBy>mic</cp:lastModifiedBy>
  <cp:lastPrinted>2020-09-21T09:22:00Z</cp:lastPrinted>
  <dcterms:modified xsi:type="dcterms:W3CDTF">2020-09-21T04:26:00Z</dcterms:modified>
  <cp:revision>4</cp:revision>
  <dc:subject/>
  <dc:title/>
</cp:coreProperties>
</file>