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«Городской центр кино и досуга»</w:t>
      </w:r>
    </w:p>
    <w:p>
      <w:pPr>
        <w:pStyle w:val="Normal"/>
        <w:shd w:fill="FFFFFF" w:val="clear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МБУК «Верещагинская центральная районная библиотека» </w:t>
      </w:r>
    </w:p>
    <w:p>
      <w:pPr>
        <w:pStyle w:val="Normal"/>
        <w:shd w:fill="FFFFFF" w:val="clear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ТА НА КОНКУРС СОЧИНЕНИ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Я живу на улице героя»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авлов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участника конкурс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лёва Жанна Юрьевн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мский край, г. Верещагино, ул. Павлова, 26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(полных лет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4 год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рещагино, 2015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ей Павлова я познакомилась в далекие 80-е годы прошлого века. Именно по ней мы, учащиеся 1-ой школы, проходили с лыжами на уроки физкультуры в городской пар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роская, на первый взгляд, улица уже тогда имела свой центр. Начинался он у быткомбината на перекрестке Октябрьская - Павлова (позднее районное производственное объединение бытового обслуживания населения. Сейчас – межрайонное территориальное управление №2 министерства социального развития Пермского края). За ним друг за другом располагались 2 многоквартирных жилых дома 22 и 22А (62-го и 61 года ввода в эксплуатацию). Напротив – Павлова, 27 – территория общества слепых, включавшая в себя производственные цеха (впоследствии на их месте оборудованы гаражи, которые были распроданы населению); там инвалиды по зрению пряли веревку из мочала, плели корзины, изготовляли матрацы, тарные ящики (До сентября 2014 работал металлоштамповочный цех), и административное здание (введено в эксплуатацию в 68 году) с полюбившейся многим верещагинцам столовой на 1-ом этаже (сейчас частный магазин) и общежитием на втором. И тогда, и теперь члены общества занимали активную жизненную позицию. К примеру, многие в Верещагино знают С.Н. Вохмянина, умелого организатора шахматных турниров разного уровня, прекрасного детского тренера, яркого журналиста, руководителя и солиста ансамбля песни «Рябинушк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– на пересечении с Трудовой и до перекрестка с Фрунзе – находилась легендарная макаронная фабрика, преемница – в 70 году – пищекомбината (Старожилы помнят, какое вкуснейшее варенье из черной смородины, клубники, малины и вишни, закупленных в плодопитомнике совхоза «Тимирязевский» и от населения, готовилось там, а потом продавалось в магазинах города и области в 60-е годы). В 86-м году путем слияния верещагинских макаронной фабрики и хлебокомбината  появляется хлебомакаронный комбинат, который претерпевает 2 реорганизации в 94 и 96 годах. Затем многострадальный комбинат и банкротом становился, пережил конкурсное правление и преобразование в ООО (все в 2001 году). С октября 2004 по октябрь 2012 (предприятие сменило местоположение на город Очер) становится макаронным комбинатом. Многие годы огромная водонапорная башня-красавица из красного кирпича поражала воображение, но … перемены сломили и ее (Теперь на ее месте автостоянк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омянутые здания «центра» были двухэтажными. А в 1983 году напротив «макаронки» появилось 1-е на улице пятиэтажное здание, построенное ДПМК-5 для своих сотрудников (Павлова,24), которое за сходство с птичьим домиком, высоту, оригинальность мы, дети, тут же прозвали «скворечником». Помню, как я, 12-летняя, представляла, как замечательно жить в этом доме, какие там особенные, заслуженные люди и что, наверное, и сама улица Павлова особенная (недаром названа именем героя!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улица назвала в честь героя-сталинградца Якова Федотовича Павлова, не было сомнений тогда у меня и сейчас у 89 человек из 120 опрошенных мной и моей мамой Топиной Г.С. Конечно, ведь словосочетание «Дом Павлова» как олицетворение несгибаемого мужества и стойкости нашего многонационального народа в борьбе с фашистскими захватчиками стало нарицательны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знакомство с улицей Павлова продолжилось в 89 году, когда папе, работавшему в ДПМК-5, дали ордер на вселение во 2-ю часть дома на Павлова, 26 (рядом со столь запомнившимся мне домом). Это было счастье!  Я могла не только по этой улице ходить в любое время, но и обозревать ее с высоты птичьего полета, чувствовать себя ее частичкой 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82 года наша улица жила, за исключением указанной ранее части, размеренной, «окраинной» жизнью. Но вот положена брусчатка, а через некоторое время – асфальт: город растет, нужна объездная дорога для грузовых машин. Дорога для любой улицы – главная составляющая. К началу 90-х Павлова из «просто улицы» становится одной из ведущих улиц города, а ее жители начинают мечтать о введении автобусного движения. Она начинает расти «ввысь». В 89-м в эксплуатацию вводятся дома 32 и 32А; в 91-м «медицинский» дом на пересечении Октябрьской и Павлова (напротив быткомбината); в 92-м -30. А потом и жители берутся за благоустройство: строят новые дома, меняют облик стары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улица невелика (она расположена перпендикулярно железной дороге, а с 50-х годов прошлого века упирается в городской парк): на ней всего 41 дом. Ее протяженность, по данным последнего реестра дорог, составляет от начала (улицы К. Маркса) до конца (Энгельса) 1254 метра. Она вся как на ладошке: и плохое, и хорошее заметишь сраз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учающе выглядит односторонний (!), начинающийся в середине улицы – от Октябрьской – тротуар. Страшно за пешеходов, которым приходится идти по проезжей части (Кстати, ее состояние тоже не из лучших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ет стремление людей к облагораживанию территории возле домов. Посмотрите на палисадники осенью: восхищают многоцветьем астры, агератум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рхатцы, гладиолусы, циннии, георгины … Греют душу « золотые шары». Да и весной – летом улица хороша. Отцветут все виды сирени, придет черед люпинов, лилий, мальвы, гвоздики, петуний …Вот уже годы с удовольствием прохожу мимо подъездов дома 30: практически у каждого есть своя изюми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-х на улице новый виток перемен: стали появляться (или открываться в уже существующих зданиях) различные учреждения и магаз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у нас, несмотря на все старания, болотистая, местность «овражисто-ухабистая», кое-где и камыши увидишь, даже мостик через лог за 30-м домом имеется. Представьте, как все радовались, когда в 2006 году вместо «стыда города», запущенного участка на перекрестке К. Маркса и Павлова, вырос благодаря ООО «Торговый дом «Форвард»» современный автозаправочный комплекс с одноименным кафе (2007) и кафе «Тортуга», которое с конца 2010 года является любимым местом отдыха и детей, и взрослых. В канун 2012 года кафе даже признали лучшим местом для торжества в городе. Благодаря «Тортуге» горожане полюбили боулинг. Магазин «Стройматериалы», супермаркет «Ангор», а с этого года «Пятерочка» и «Центр бытовой техники» тоже привлекают жителей и гостей города своими возможност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улице свои известные личности, например поэт, общественница Л.А. Иванова; «свои» Павловы: С.М. Павлов, руководитель ООО «Стройсервис» и владелец магазина «Стройматериалы», и его сестра, обожаемый не одним поколением верещагинцев учитель русского языка и литературы Павлова Е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мы почти ничего не знаем о происхождении улицы: самым старшим нашим собеседникам не более 78 лет. А вот что названа она не в честь Якова Павлова, к всеобщему огорчению, установили при помощи архивного отдела администрации Верещагинского муниципального района. Специалист отдела Ю.А. Бурлева нашла упоминания об улице Павлова в «Протоколах президиума Верещагинского поселкового Совета за 1937 г». А мы в предшественнике «Зари» - «Ленинском ударнике» - нашли 1-е упоминание об улице за 6 июня 193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любимой улицей и людьми, живущими на ней, несмотря на свое открытие, и буду продолжать изучать ее, восхищаться 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 и мысли по поводу работы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90-е годы, многие святыни были растоптаны, «червь сомнения» проник во многие души. От всего «совкового» в  угоду новым «заграничным» ценностям избавлялись, слово «патриотизм» стало «немодным». Вспомните, как незаслуженно были «забыты» юные герои ВОв только потому, что они были пионерами и комсольцами. Коснулась «переоценка» и сержанта Павлова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их пор много рассуждают о том, кто на самом деле был важнее в доме (на 3-и сутки к Павлову и 3-м бойцам было направлено подкрепление из нескольких групп, одной из которых руководил лейтенант Афанасьев, и он, как старший по званию, стал командиром); кто больше пострадал (Яков, раненный в ногу, или другие). Главный вопрос: почему из 24-28 героев дома-крепости Героем Советского Союза 17-27 (?) июня 1945 года был «назначен» только он? И почему так поздно?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без «идеологических соображений» тут не обошлось: из народа, русский богатырь, не офицер, т.е. может служить примером для подражания солдатам… Но есть также неоспоримые факты: первым дом занял и удерживал с группой Павлов; во всех донесениях и др. здание сразу получило его имя; вел он себя мужественно во все время пребывания в нем, а впоследствии дошел до Эльбы, заслужил ордена и многие медали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все в том Доме были Героями, просто имя Павлова стало нарицательным, он уже был неким символом воина-защитника, сродни Теркину Твардовского. Нельзя жить без легенд и идеалов, а тем более воевать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, что есть улицы легендарных героев и их не переименовывают «по прихоти». (А вот звание Героев Советского Союза другим защитникам Дома народ заочно присвоил, думаю, подтвердить это документально на совести  потомков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-е – 50-е годы приоритетными темами «Ленинского ударника», районной газеты, были железная дорога да сельское хозяйство, поэтому отыскать любую информацию об улицах было почти невозможно, разве что в редких частных объявлениях. А еще улица или ее часть могли заменяться названиями артелей, потребительских организаций (у «Слепецкой артели», киоск на «Райорса»). Названия улиц, складывается впечатление, появлялись стихийно. Опубликуют, к примеру, в районке некролог какому-нибудь государственному или общественному деятелю, распишут заслуги, и сразу «по почину из низов» называется улица или другой объект в его честь. А сколько улиц, увековечивающих живых любимцев вождя (все сталинское свято) появлялось тогда! «Грешила» этим вся страна и безликие улицы заполняли ее города и веси. Одних улиц Карпинского сколько, а ведь немногие могут сказать, кто он такой. (А человек-то, действительно, достойный!) Еще  обидно за тех, чье имя не составляет единого целого с фамилией. Почему одна улица Олега Кошевого, а другая – Павлова? Без имени, рода деятельности … Не должно быть таких белых пятен в названиях наших улиц, это неуважение не столько к этим людям, сколько к себе, к своей Родине. Нужно всем миром решать эту пробл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2355850</wp:posOffset>
                </wp:positionV>
                <wp:extent cx="69977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75pt;mso-wrap-distance-left:9.05pt;mso-wrap-distance-right:9.05pt;mso-wrap-distance-top:0pt;mso-wrap-distance-bottom:0pt;margin-top:185.5pt;mso-position-vertical-relative:text;margin-left:4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ожу версии, к которым склоняюсь я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улица Павлова была названа в честь академика, выдающегося физиолога, первого русского нобелевского лауреата, создателя науки о высшей нервной деятельности, основателя крупнейшей российской физиологической школы и многое другое Ивана Петровича Павлова, скончавшегося 27 февраля 1936 года. Но обязательного в данном случае некролога мы на передовицах «Ударника» за 36 год не обнаружили. Либо номер пропал, либо Иван Петрович чем-то вождю не угодил. Продолжим поиск по другим газетам в ПермГАНИ (государственном архиве новейшей истории)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, что имя улице дано в честь легендарного «Мичмана Павлова», участника Первой мировой, Гражданской, впоследствии и ВОв, полковника. Сергей Дмитриевич за действия против армии Колчака дважды награждался орденом Красного Знамени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ругих предположений. Ни в честь какого генерала Павлова в 30-е годы улицу назвать не могли: до войны это звание считалось «пережитком царского режима». Да и что улица названа в честь какого-либо нашего земляка маловероятно: не принято это было тогда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дтверждением того, что улица названа в 30-е годы,  служат слова Казанцева А.Е., бывшего жителя улицы, видевшего и запомнившего старую домовую книгу 37 года, где улица уже была Павлова. Кстати, это утверждение заставило нас вернуться в архив, где мы ранее уже нашли упоминание об улице Павлова как существовавшей до ВОв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деюсь, что работы других участников конкурса помогут восстановить историю улицы Павлова (или ее предшественницы) до 37 года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Р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Выражаю огромную благодарность всем, кто помог мне в моем исследовании, особенно сотруднице архивного отдела Ю.А. Бурлевой и Казанцеву А.Е., сотрудникам библиотеки и администрации (Гилевой В.А.), Черемных Р.А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1341120</wp:posOffset>
                </wp:positionV>
                <wp:extent cx="69977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75pt;mso-wrap-distance-left:9.05pt;mso-wrap-distance-right:9.05pt;mso-wrap-distance-top:0pt;mso-wrap-distance-bottom:0pt;margin-top:105.6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1:00Z</dcterms:created>
  <dc:creator>User</dc:creator>
  <dc:description/>
  <cp:keywords/>
  <dc:language>en-US</dc:language>
  <cp:lastModifiedBy>Admin</cp:lastModifiedBy>
  <cp:lastPrinted>2015-07-20T12:21:00Z</cp:lastPrinted>
  <dcterms:modified xsi:type="dcterms:W3CDTF">2015-08-07T07:30:00Z</dcterms:modified>
  <cp:revision>5</cp:revision>
  <dc:subject/>
  <dc:title/>
</cp:coreProperties>
</file>