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" w:after="0"/>
        <w:ind w:right="-1" w:hanging="0"/>
        <w:jc w:val="center"/>
        <w:rPr/>
      </w:pPr>
      <w:r>
        <w:rPr>
          <w:rFonts w:cs="Arial" w:ascii="Arial Narrow" w:hAnsi="Arial Narrow"/>
          <w:sz w:val="32"/>
          <w:szCs w:val="32"/>
        </w:rPr>
        <w:t>МБУК «Верещагинская центральная библиотека»</w:t>
      </w:r>
      <w:r>
        <w:rPr>
          <w:rFonts w:cs="Arial" w:ascii="Arial Narrow" w:hAnsi="Arial Narrow"/>
          <w:sz w:val="32"/>
          <w:szCs w:val="32"/>
          <w:lang w:val="ru-RU"/>
        </w:rPr>
        <w:t>,</w:t>
      </w:r>
    </w:p>
    <w:p>
      <w:pPr>
        <w:pStyle w:val="Style16"/>
        <w:spacing w:before="10" w:after="0"/>
        <w:ind w:right="-1" w:hanging="0"/>
        <w:jc w:val="center"/>
        <w:rPr/>
      </w:pPr>
      <w:r>
        <w:rPr>
          <w:rFonts w:cs="Arial" w:ascii="Arial Narrow" w:hAnsi="Arial Narrow"/>
          <w:sz w:val="32"/>
          <w:szCs w:val="32"/>
          <w:lang w:val="ru-RU"/>
        </w:rPr>
        <w:t>Центральная библиотека имени В.Г. Мельчакова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Constantia" w:hAnsi="Constantia" w:cs="Arial"/>
          <w:b/>
          <w:b/>
          <w:sz w:val="72"/>
          <w:szCs w:val="72"/>
        </w:rPr>
      </w:pPr>
      <w:r>
        <w:rPr>
          <w:rFonts w:cs="Arial" w:ascii="Constantia" w:hAnsi="Constantia"/>
          <w:b/>
          <w:sz w:val="72"/>
          <w:szCs w:val="72"/>
        </w:rPr>
        <w:t>Календарь</w:t>
      </w:r>
    </w:p>
    <w:p>
      <w:pPr>
        <w:pStyle w:val="Style16"/>
        <w:spacing w:before="10" w:after="0"/>
        <w:ind w:right="-1" w:hanging="0"/>
        <w:jc w:val="center"/>
        <w:rPr>
          <w:rFonts w:ascii="Constantia" w:hAnsi="Constantia" w:cs="Arial"/>
          <w:b/>
          <w:b/>
          <w:sz w:val="72"/>
          <w:szCs w:val="72"/>
        </w:rPr>
      </w:pPr>
      <w:r>
        <w:rPr>
          <w:rFonts w:cs="Arial" w:ascii="Constantia" w:hAnsi="Constantia"/>
          <w:b/>
          <w:sz w:val="72"/>
          <w:szCs w:val="72"/>
        </w:rPr>
        <w:t xml:space="preserve">знаменательных </w:t>
      </w:r>
    </w:p>
    <w:p>
      <w:pPr>
        <w:pStyle w:val="Style16"/>
        <w:spacing w:before="10" w:after="0"/>
        <w:ind w:right="-1" w:hanging="0"/>
        <w:jc w:val="center"/>
        <w:rPr>
          <w:rFonts w:ascii="Constantia" w:hAnsi="Constantia" w:cs="Arial"/>
          <w:b/>
          <w:b/>
          <w:sz w:val="72"/>
          <w:szCs w:val="72"/>
        </w:rPr>
      </w:pPr>
      <w:r>
        <w:rPr>
          <w:rFonts w:cs="Arial" w:ascii="Constantia" w:hAnsi="Constantia"/>
          <w:b/>
          <w:sz w:val="72"/>
          <w:szCs w:val="72"/>
        </w:rPr>
        <w:t>и памятных дат</w:t>
      </w:r>
    </w:p>
    <w:p>
      <w:pPr>
        <w:pStyle w:val="Style16"/>
        <w:spacing w:before="10" w:after="0"/>
        <w:ind w:right="-1" w:hanging="0"/>
        <w:jc w:val="center"/>
        <w:rPr>
          <w:rFonts w:ascii="Constantia" w:hAnsi="Constantia" w:cs="Arial"/>
          <w:b/>
          <w:b/>
          <w:sz w:val="52"/>
          <w:szCs w:val="32"/>
        </w:rPr>
      </w:pPr>
      <w:r>
        <w:rPr>
          <w:rFonts w:cs="Arial" w:ascii="Constantia" w:hAnsi="Constantia"/>
          <w:b/>
          <w:sz w:val="72"/>
          <w:szCs w:val="72"/>
        </w:rPr>
        <w:t>на 2021 год</w:t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Constantia" w:hAnsi="Constantia" w:cs="Arial"/>
          <w:b/>
          <w:b/>
          <w:bCs/>
          <w:i/>
          <w:i/>
          <w:iCs/>
          <w:sz w:val="52"/>
          <w:szCs w:val="32"/>
          <w:lang w:val="ru-RU"/>
        </w:rPr>
      </w:pPr>
      <w:r>
        <w:rPr>
          <w:rFonts w:cs="Arial" w:ascii="Constantia" w:hAnsi="Constantia"/>
          <w:b/>
          <w:bCs/>
          <w:i/>
          <w:iCs/>
          <w:sz w:val="52"/>
          <w:szCs w:val="32"/>
        </w:rPr>
        <w:t xml:space="preserve">Верещагинский </w:t>
      </w:r>
      <w:r>
        <w:rPr>
          <w:rFonts w:cs="Arial" w:ascii="Constantia" w:hAnsi="Constantia"/>
          <w:b/>
          <w:bCs/>
          <w:i/>
          <w:iCs/>
          <w:sz w:val="52"/>
          <w:szCs w:val="32"/>
          <w:lang w:val="ru-RU"/>
        </w:rPr>
        <w:t>городской округ</w:t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  <w:lang w:val="ru-RU"/>
        </w:rPr>
      </w:r>
    </w:p>
    <w:p>
      <w:pPr>
        <w:pStyle w:val="Style16"/>
        <w:spacing w:before="10" w:after="0"/>
        <w:ind w:right="-1" w:hanging="0"/>
        <w:jc w:val="both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>
          <w:rFonts w:ascii="Arial Narrow" w:hAnsi="Arial Narrow" w:cs="Arial"/>
          <w:iCs/>
          <w:sz w:val="32"/>
          <w:szCs w:val="32"/>
        </w:rPr>
      </w:pPr>
      <w:r>
        <w:rPr>
          <w:rFonts w:cs="Arial" w:ascii="Arial Narrow" w:hAnsi="Arial Narrow"/>
          <w:sz w:val="32"/>
          <w:szCs w:val="32"/>
          <w:lang w:val="ru-RU" w:eastAsia="en-US"/>
        </w:rPr>
        <w:drawing>
          <wp:inline distT="0" distB="0" distL="0" distR="0">
            <wp:extent cx="5332095" cy="222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2" r="-61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" w:after="0"/>
        <w:ind w:right="-1" w:hanging="0"/>
        <w:jc w:val="both"/>
        <w:rPr>
          <w:rFonts w:ascii="Arial Narrow" w:hAnsi="Arial Narrow" w:cs="Arial"/>
          <w:iCs/>
          <w:sz w:val="32"/>
          <w:szCs w:val="32"/>
        </w:rPr>
      </w:pPr>
      <w:r>
        <w:rPr>
          <w:rFonts w:cs="Arial" w:ascii="Arial Narrow" w:hAnsi="Arial Narrow"/>
          <w:iCs/>
          <w:sz w:val="32"/>
          <w:szCs w:val="32"/>
        </w:rPr>
      </w:r>
    </w:p>
    <w:p>
      <w:pPr>
        <w:pStyle w:val="Style16"/>
        <w:spacing w:before="10" w:after="0"/>
        <w:ind w:right="-1" w:hanging="0"/>
        <w:jc w:val="both"/>
        <w:rPr>
          <w:rFonts w:ascii="Arial Narrow" w:hAnsi="Arial Narrow" w:cs="Arial"/>
          <w:iCs/>
          <w:sz w:val="32"/>
          <w:szCs w:val="32"/>
        </w:rPr>
      </w:pPr>
      <w:r>
        <w:rPr>
          <w:rFonts w:cs="Arial" w:ascii="Arial Narrow" w:hAnsi="Arial Narrow"/>
          <w:iCs/>
          <w:sz w:val="32"/>
          <w:szCs w:val="32"/>
        </w:rPr>
      </w:r>
    </w:p>
    <w:p>
      <w:pPr>
        <w:pStyle w:val="Style16"/>
        <w:spacing w:before="10" w:after="0"/>
        <w:ind w:right="-1" w:hanging="0"/>
        <w:jc w:val="both"/>
        <w:rPr>
          <w:rFonts w:ascii="Arial Narrow" w:hAnsi="Arial Narrow" w:cs="Arial"/>
          <w:iCs/>
          <w:sz w:val="32"/>
          <w:szCs w:val="32"/>
        </w:rPr>
      </w:pPr>
      <w:r>
        <w:rPr>
          <w:rFonts w:cs="Arial" w:ascii="Arial Narrow" w:hAnsi="Arial Narrow"/>
          <w:iCs/>
          <w:sz w:val="32"/>
          <w:szCs w:val="32"/>
        </w:rPr>
      </w:r>
    </w:p>
    <w:p>
      <w:pPr>
        <w:pStyle w:val="Style16"/>
        <w:spacing w:before="10" w:after="0"/>
        <w:ind w:right="-1" w:hanging="0"/>
        <w:jc w:val="both"/>
        <w:rPr>
          <w:rFonts w:ascii="Arial Narrow" w:hAnsi="Arial Narrow" w:cs="Arial"/>
          <w:iCs/>
          <w:sz w:val="32"/>
          <w:szCs w:val="32"/>
        </w:rPr>
      </w:pPr>
      <w:r>
        <w:rPr>
          <w:rFonts w:cs="Arial" w:ascii="Arial Narrow" w:hAnsi="Arial Narrow"/>
          <w:iCs/>
          <w:sz w:val="32"/>
          <w:szCs w:val="32"/>
        </w:rPr>
      </w:r>
    </w:p>
    <w:p>
      <w:pPr>
        <w:pStyle w:val="Style16"/>
        <w:spacing w:before="10" w:after="0"/>
        <w:ind w:right="-1" w:hanging="0"/>
        <w:jc w:val="center"/>
        <w:rPr/>
      </w:pPr>
      <w:r>
        <w:rPr>
          <w:rFonts w:cs="Arial" w:ascii="Arial Narrow" w:hAnsi="Arial Narrow"/>
          <w:iCs/>
          <w:sz w:val="32"/>
          <w:szCs w:val="32"/>
        </w:rPr>
        <w:t>Верещагино,  2020 год</w:t>
      </w:r>
    </w:p>
    <w:p>
      <w:pPr>
        <w:pStyle w:val="Normal"/>
        <w:spacing w:lineRule="atLeast" w:line="240"/>
        <w:ind w:right="-1" w:firstLine="651"/>
        <w:jc w:val="both"/>
        <w:rPr>
          <w:rFonts w:ascii="Arial Narrow" w:hAnsi="Arial Narrow" w:cs="Arial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cs="Arial" w:ascii="Arial Narrow" w:hAnsi="Arial Narrow"/>
          <w:bCs/>
          <w:i w:val="false"/>
          <w:sz w:val="32"/>
          <w:szCs w:val="32"/>
        </w:rPr>
        <w:t>«Календарь знаменательных и памятных дат Верещагинского городского округа на 2021 год»</w:t>
      </w:r>
      <w:r>
        <w:rPr>
          <w:rFonts w:cs="Arial" w:ascii="Arial Narrow" w:hAnsi="Arial Narrow"/>
          <w:b w:val="false"/>
          <w:bCs/>
          <w:i w:val="false"/>
          <w:sz w:val="32"/>
          <w:szCs w:val="32"/>
        </w:rPr>
        <w:t xml:space="preserve"> составлен на основе электронной базы данных «События» Верещагинской центральной  библиотеки им. В.Г. Мельчакова.</w:t>
      </w:r>
    </w:p>
    <w:p>
      <w:pPr>
        <w:pStyle w:val="Normal"/>
        <w:spacing w:lineRule="atLeast" w:line="240"/>
        <w:ind w:right="-1" w:firstLine="651"/>
        <w:jc w:val="both"/>
        <w:rPr/>
      </w:pPr>
      <w:r>
        <w:rPr>
          <w:rFonts w:cs="Arial" w:ascii="Arial Narrow" w:hAnsi="Arial Narrow"/>
          <w:b w:val="false"/>
          <w:bCs/>
          <w:i w:val="false"/>
          <w:sz w:val="32"/>
          <w:szCs w:val="32"/>
        </w:rPr>
        <w:t>ЭБД содержит сведения, полученные из книги В.Г. Мельчакова Верещагино: продолжение истории (Ч. 3). – Пермь, 1998., документов  библиотеки, архивов, а также других источников.</w:t>
      </w:r>
    </w:p>
    <w:p>
      <w:pPr>
        <w:pStyle w:val="Normal"/>
        <w:spacing w:lineRule="atLeast" w:line="240"/>
        <w:ind w:right="-1" w:firstLine="651"/>
        <w:jc w:val="both"/>
        <w:rPr/>
      </w:pPr>
      <w:r>
        <w:rPr>
          <w:rFonts w:cs="Arial" w:ascii="Arial Narrow" w:hAnsi="Arial Narrow"/>
          <w:b w:val="false"/>
          <w:bCs/>
          <w:i w:val="false"/>
          <w:sz w:val="32"/>
          <w:szCs w:val="32"/>
        </w:rPr>
        <w:t>Более полные сведения об истории края можно получить, пользуясь  краеведческим каталогом Центральной библиотеки.</w:t>
      </w:r>
    </w:p>
    <w:p>
      <w:pPr>
        <w:pStyle w:val="Style15"/>
        <w:ind w:left="0" w:right="-1" w:firstLine="651"/>
        <w:rPr>
          <w:rFonts w:ascii="Arial Narrow" w:hAnsi="Arial Narrow" w:cs="Arial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"/>
          <w:b w:val="false"/>
          <w:bCs w:val="false"/>
          <w:i w:val="false"/>
          <w:sz w:val="32"/>
          <w:szCs w:val="32"/>
        </w:rPr>
      </w:r>
    </w:p>
    <w:p>
      <w:pPr>
        <w:pStyle w:val="Style15"/>
        <w:ind w:left="0" w:right="-1" w:firstLine="651"/>
        <w:rPr>
          <w:rFonts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/>
          <w:b w:val="false"/>
          <w:i w:val="false"/>
          <w:sz w:val="32"/>
          <w:szCs w:val="32"/>
        </w:rPr>
        <w:t>Календарь предназначен краеведам, преподавателям, библиотекарям, работникам музеев и всем, кто интересуется историей родного края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" w:ascii="Arial Narrow" w:hAnsi="Arial Narrow"/>
          <w:b w:val="false"/>
          <w:i w:val="false"/>
          <w:iCs/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cs="Arial" w:ascii="Arial Narrow" w:hAnsi="Arial Narrow"/>
          <w:i w:val="false"/>
          <w:iCs/>
          <w:sz w:val="32"/>
          <w:szCs w:val="32"/>
        </w:rPr>
        <w:t>В 2021 году исполняется:</w:t>
      </w:r>
    </w:p>
    <w:p>
      <w:pPr>
        <w:pStyle w:val="Normal"/>
        <w:spacing w:lineRule="atLeast" w:line="240"/>
        <w:ind w:right="-1" w:hanging="0"/>
        <w:jc w:val="center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70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32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Первое упоминание о Перми Великой в Троицкой летопис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57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451 г.–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Передача Перми Великой в качестве удельного княжества Московского государства Великим князем Василием II Тёмным бывшему Вереинскому князю Михаилу Ермолаевичу. Это означало мирное вхождение Перми Великой в состав Московского государств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570 лет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1451 г. – Основание династии князей Великопермских; Начало христианизации языческого местного населения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21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806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– Предположительно с этого времени берет начало деревня Бородулина (Бородулино) Путинского сельца. 1816 год – первое упоминание в ревизских сказках.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</w:tabs>
        <w:suppressAutoHyphens w:val="true"/>
        <w:autoSpaceDE w:val="false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ab/>
        <w:t>145 лет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1876 г.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– Открыта Путинская библиотека. По неподтвержденным сведениям библиотека и школа (приблизительно в это же время) были открыты при содействии уроженца этого села, известного просветителя, мецената П.И. Макушин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13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89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Вторичное открытие духовного приходского единоверческого училища в волостном селе Вознесенском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11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1906 г.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 Открытие в селе Зюкайка купцом Постниковым с сыном маслозавода, работавшего на льняном и конопляном сырье. Завод выпускал растительные масла, олифу и жмых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115 лет –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1906 г. – Открытие двухкомплектной земской школы в деревне Пинаевке Вознесенской волости, где учились дети из десяти деревень. Учителя – А. Тетенова и А. Коротаева. Специальное здание школы построено в 1910 году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>115 лет –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1906 г. – Открытие однокомплектной старообрядческой церковно–приходской школы в селе Вознесенском. Учительница – Елизавета Федоровна Пономарева. После 1918 года школа была закрыт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11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1911 г.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 Выделение школьной библиотеки села Сепыч в самостоятельное учреждение и размещение её в доме купца И.М. Каменских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10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16-1917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гг. – Проведение Столыпинской  аграрной реформы в деревнях на территории будущего Верещагинского района. В 1906 году только в Вознесенской волости вышли на хутора 13 крестьянских семей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10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2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Преобразование Верещагинского высшего начального училища в школу-девятилетку с педагогическим уклоном. В 1922 году в школе было введено производственное обучение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10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21 г.  – Начало государственного страхования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10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21 г. – Первые сведения о кооперации в нашем районе. В Верещагино, Очёре, Карагае появились так называемые "многолавки", относящиеся к одному потребсоюзу. Занимались они распределением продуктов и заготовками хлеб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9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26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кончание реконструкции Зюкайского госмаслозавода, крупнейшего на Урале завода такого типа, и ввод в строй его узкоколейной же</w:t>
        <w:softHyphen/>
        <w:t>лезной дороги с выходом её на железнодорожную магистраль у разъезда №30 (ныне станция Зюкай)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9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26 г. Организация Аничатского машинного товарищества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9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1926 г. Создание в районе первого колхоза. Им стало Егоршатское товарищество по обработке земли "Труженик" Вознесенского сельсовета, объединившее шесть крестьянских семей. Это был один из первых колхозов Пермского округа Уральской области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>9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3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рганизация Верещагинской железнодорожной  школы фабрично-заводского ученичества (ФЗУ). С 1940 года ЖУ №1, затем – ТУ №11, СПТУ №61. Сейчас – ГБПОУ «Верещагинский многопрофильный техникум»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9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31-1932 гг. – Работа в селе Зюкайка Уральского сельскохозяйственного института северных прядильных культур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36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Создание Сепычевской машинотракторной станции (МТС)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36 г. – В поселке Верещагино начала работать нефтебаза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36 г. Преобразование Вознесенской школы-семилетки в среднюю школу. В 1941 году эта школа вновь стала семилеткой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36-1937 гг. – Массовое открытие изб-читален. В это время в Верещагинском районе работали: Б-Чирковская, Чащинская, Аникинская, Запольская, Соколовская, Савинская, Ко</w:t>
        <w:softHyphen/>
        <w:t>маровская, Прохорятская, Денисовская, Волеговская, Андронятская, Кривча</w:t>
        <w:softHyphen/>
        <w:t>новская, Коротаевская, Кукетская, Зайцевская, Бородулинская, Сергеевская и др избы-читальн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4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Создание К. Симоновым поэмы "Сын артиллериста". Один из  участников этих событий – Григорий Фокеевич Мехоношин, работавший после  войны в с. Сепыч учителем географи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41 г. – Начало изготовления армейских лыж и лыжных палок в Верещагинской кооперативно-промысловой артели "Большевик"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0 лет –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1941 г. – Верещагинский районный отдел здравоохранения открыл детскую молочную кухню в помощь матерям,  вскармливающим детей раннего возраст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7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46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– Начало строительства Верещагинской трикотажной фабрик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75 лет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1946 г. – За успешное выполнение социалистических обязательств и умелое руководство колхозами в годы войны Вознесенскому сельсовету на вечное хранение вручено переходящее Красное знамя 61-й Славянской Краснознаменной гвардейской стрелковой дивизи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7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46 г. – Открыта начальная школа в д. Кукеты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>7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46 г. – Закладка городского сквера у бывшего Дома обороны. Сейчас – сквер Победы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7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46 г. – Перестройка управления железных дорог. Организация Пермского отделения Пермской железной дороги, куда вошла станция Верещаги</w:t>
        <w:softHyphen/>
        <w:t>но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7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46 г. – Начало работы Верещагинских учебно-производственных мастерских Всесоюзного общества слепых (УПМ ВОС). С середины 70-х годов – учебно-производственное предприятие (УПП ВОС), изготавливающее пружинные матрасы и веревк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7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5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Организация передвижной механизированной колонны №265 (ПМК – 265) на базе СМУ- -3 (В дальнейшем – МСО, т.е. межхозяйственная строительная организация). Первый начальник – А.П. Сыропятов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>6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56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 Сдан в эксплуатацию районный Дом культуры. В настоящее время  в этом  здании находится районный музейно-культурный центр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6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Преобразование семилетних школ района в восьмилетние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61 г. – Начало поступления электропоездов в депо Верещагино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61 г. – В Верещагино вступила в строй телевышк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61 г. – Передача Салтыковского отделения совхоза "Ленинский" совхозу "Уралец"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61 г. – Открыты универмаги в п. Зюкайка и с. Путино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61 г. – Пущена в действие первая очередь большого комплекса очистительных сооружений в г. Верещагино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>5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66 г. –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оздана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акробатическая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тудия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при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Доме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культуры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железнодорожников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Первый р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уководитель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Владимир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Георгиевич Дудин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(1941 - 2008). Сейчас студию ведёт воспитанница Владимира Георгиевича – Елена Анатольевна Бакшеева</w:t>
      </w:r>
      <w:r>
        <w:rPr>
          <w:rFonts w:cs="Arial Narrow" w:ascii="Arial Narrow" w:hAnsi="Arial Narrow"/>
          <w:b w:val="false"/>
          <w:i w:val="false"/>
          <w:iCs/>
          <w:color w:val="FF0000"/>
          <w:sz w:val="32"/>
          <w:szCs w:val="32"/>
        </w:rPr>
        <w:t>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5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7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Начало года. – Организация Верещагинского завода пластмассовых изделий на базе местного райпромкомбинат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4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76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Начало автобусного сообщения по маршруту Сива – Вознесенское – Верещагино – Пермь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4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76 г. – Пуск в эксплуатацию электрической подстанции вблизи села Вознесенского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4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8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Установка оборудования зоновой связи в Верещагинской городской АТС для автоматической связи с другими абонентами городов обла</w:t>
        <w:softHyphen/>
        <w:t>сти и страны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4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81 г. – Создание музея хлеба в учебной части совхоза-техникума "Уралец". Все его экспонаты выполнены и собраны учащимися совхоза-техникума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>4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81-1982 гг.  – Монтаж аппаратуры в Верещагинском ретрансляторе для передачи первой и второй  программ Центрального телевидения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3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1986/1987 учебный год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Начала работу Верещагинская специальная коррекционная школа- интернат. Первый директор – И.Я. Колчанов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3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199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ПМК-17 "Пермагровода" под руководством Н.В. Казанцева построили первую свою дорогу с асфальтобетонным покрытием на участке Попо</w:t>
        <w:softHyphen/>
        <w:t xml:space="preserve">вка – Первомайка. 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3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91 г. – Реорганизация сельскохозяйственных предприятий (совхозов) Верещагинского района на основе свободного выбора формы собственности и статуса предприятия работающим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3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1991 г. – В Верещагино открыто страховое общество «Медиполис»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2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2001 г. – Верещагинская ПМК-17 закончила строительство участка автодороги федерального значения "Санкт–Петербург – Екатеринбург"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15 лет –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2006 г.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–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 Пермском книжном издательстве вышел второй том справочника "Краеведы и краеведческие организации Перми и Пермского края".  В книге содержатся сведения о восемнадцати краеведах Верещагинского района.</w:t>
      </w:r>
    </w:p>
    <w:p>
      <w:pPr>
        <w:pStyle w:val="Normal"/>
        <w:ind w:right="-1" w:firstLine="708"/>
        <w:jc w:val="both"/>
        <w:rPr/>
      </w:pPr>
      <w:r>
        <w:rPr>
          <w:rFonts w:cs="Arial Narrow" w:ascii="Arial Narrow" w:hAnsi="Arial Narrow"/>
          <w:i w:val="false"/>
          <w:sz w:val="32"/>
          <w:szCs w:val="32"/>
        </w:rPr>
        <w:t xml:space="preserve">15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2006 г.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Запущен в эксплуатацию мост через реку Сабанец в районе д. Шабуры Нижнегалинского сельского поселения.</w:t>
      </w:r>
    </w:p>
    <w:p>
      <w:pPr>
        <w:pStyle w:val="Normal"/>
        <w:ind w:right="-1" w:hanging="0"/>
        <w:jc w:val="center"/>
        <w:rPr>
          <w:rFonts w:ascii="Constantia" w:hAnsi="Constantia" w:cs="Constantia"/>
          <w:b w:val="false"/>
          <w:b w:val="false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b w:val="false"/>
          <w:i w:val="false"/>
          <w:iCs/>
          <w:sz w:val="36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 xml:space="preserve">ЯНВАРЬ     </w:t>
      </w:r>
    </w:p>
    <w:p>
      <w:pPr>
        <w:pStyle w:val="Normal"/>
        <w:ind w:right="-1" w:hanging="0"/>
        <w:rPr>
          <w:rFonts w:ascii="Arial Narrow" w:hAnsi="Arial Narrow" w:cs="Arial Narrow"/>
          <w:i w:val="false"/>
          <w:i w:val="false"/>
          <w:iCs/>
          <w:sz w:val="36"/>
          <w:szCs w:val="32"/>
          <w:u w:val="single"/>
        </w:rPr>
      </w:pPr>
      <w:r>
        <w:rPr>
          <w:rFonts w:cs="Arial Narrow" w:ascii="Arial Narrow" w:hAnsi="Arial Narrow"/>
          <w:i w:val="false"/>
          <w:iCs/>
          <w:sz w:val="36"/>
          <w:szCs w:val="32"/>
          <w:u w:val="single"/>
        </w:rPr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15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i w:val="false"/>
          <w:sz w:val="32"/>
          <w:szCs w:val="32"/>
        </w:rPr>
        <w:t>1 января 2006 г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. – Верещагинский ПРМЗ переименован в "Верещагинский ПРМЗ "Ремпутьмаш"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ab/>
      </w:r>
      <w:r>
        <w:rPr>
          <w:rFonts w:cs="Arial Narrow" w:ascii="Arial Narrow" w:hAnsi="Arial Narrow"/>
          <w:i w:val="false"/>
          <w:sz w:val="32"/>
          <w:szCs w:val="32"/>
        </w:rPr>
        <w:t>80 лет – 3 января –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Юбилей Почётного гражданина г. Верещагино Николая Васильевича Казанцева (1941 г.р.)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autoSpaceDE w:val="false"/>
        <w:ind w:right="-1" w:hanging="0"/>
        <w:jc w:val="both"/>
        <w:rPr>
          <w:rFonts w:ascii="Arial Narrow" w:hAnsi="Arial Narrow" w:cs="Arial Narrow"/>
          <w:b w:val="false"/>
          <w:b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Cs/>
          <w:sz w:val="32"/>
          <w:szCs w:val="32"/>
        </w:rPr>
        <w:tab/>
        <w:t>Н.В. Казанцев родился 3 января 1941 г. в д. Кузнецово Соликамского района Пермской области. Окончил Пермский сельскохозяйственный институт по специальности инженер-механик. С апреля 1964 года живёт и работает в Верещагинском районе. Занимал различные руководящие должности в отделениях «Сельхозтехника», «Сельхозхимия», совхозах «Ударник» и «Бородулинский» и др. С апреля 1998 года Н.В. Казанцев являлся генеральным директором ЗАО ПМК-17.Благодаря деятельности передвижной механизированной колонны  под руководством Н.В. Казанцева, Верещагинский район покрылся сетью асфальтированных дорог, которые значительно</w:t>
      </w:r>
      <w:r>
        <w:rPr>
          <w:rFonts w:cs="Arial Narrow" w:ascii="Arial Narrow" w:hAnsi="Arial Narrow"/>
          <w:b w:val="false"/>
          <w:iCs/>
          <w:color w:val="1F497D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Cs/>
          <w:sz w:val="32"/>
          <w:szCs w:val="32"/>
        </w:rPr>
        <w:t>повлияли на его развитие района, дали  жителям возможность удовлетворять свои запросы. За достижение высокого уровня эффективности производства и решение социальных вопросов в районе Николай Васильевич первым удостоен звания</w:t>
      </w:r>
      <w:r>
        <w:rPr>
          <w:rFonts w:cs="Arial Narrow" w:ascii="Arial Narrow" w:hAnsi="Arial Narrow"/>
          <w:b w:val="false"/>
          <w:iCs/>
          <w:color w:val="1F497D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Cs/>
          <w:sz w:val="32"/>
          <w:szCs w:val="32"/>
        </w:rPr>
        <w:t>«Директор года-2002»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iCs/>
          <w:sz w:val="24"/>
        </w:rPr>
        <w:t></w:t>
      </w:r>
      <w:r>
        <w:rPr>
          <w:rFonts w:eastAsia="Arial Narrow" w:cs="Arial Narrow" w:ascii="Arial Narrow" w:hAnsi="Arial Narrow"/>
          <w:b w:val="false"/>
          <w:i w:val="false"/>
          <w:iCs/>
          <w:sz w:val="24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24"/>
        </w:rPr>
        <w:t>Гордость земли Верещагинской: Почётные граждане города Верещагино и Верещагинского района / Ав.-сост. Ф.В. Зверева. – Верещагино, 2008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 xml:space="preserve">30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1 января 199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В г. Верещагино, в здании бывшего РК КПСС открыт муниципальный краеведческий музей. Основную часть фондов составили экспонаты общественного народного музея при школе №1. Позднее сюда вошли фонды Вознесенского краеведческого музея. Первый директор Верещагинского музея – Александр Петрович Мялицын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Cs/>
          <w:sz w:val="32"/>
          <w:szCs w:val="32"/>
        </w:rPr>
        <w:t>А.П. Мялицын родился 25 декабря 1923 года. в д. Кочегары Таборского с/совета Оханского района Пермского округа Уральской области. После окончания школы ФЗО работал слесарем в Верещагинском паровозном депо, на военном заводе в г. Златоусте Челябинской обл. Участник Великой Отечественной войны, служил в тяжёлой артиллерии. Награждён медалями «За боевые заслуги», «За освобождение Праги» и др. наградами. Многие годы А.П. Мялицын посвятил изучению истории родного края: собирал материалы об известных людях – свох земляках. Александр Петрович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Cs/>
          <w:sz w:val="32"/>
          <w:szCs w:val="32"/>
        </w:rPr>
        <w:t>– один из организаторов верещагинского краеведческого музея на общественных началах, а затем, с 1991 года – первый директор краеведческого музея. Велик вклад А.П. Мялициына в создание областной и районной Книг Памяти. Благодаря его кропотливому труду, более четырёх тысяч верещагинцев, не вернувшихся с войны, нашли достойное место в памяти земляков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iCs/>
          <w:sz w:val="24"/>
        </w:rPr>
        <w:t></w:t>
      </w:r>
      <w:r>
        <w:rPr>
          <w:rFonts w:eastAsia="Arial Narrow" w:cs="Arial Narrow" w:ascii="Arial Narrow" w:hAnsi="Arial Narrow"/>
          <w:b w:val="false"/>
          <w:i w:val="false"/>
          <w:iCs/>
          <w:sz w:val="24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24"/>
        </w:rPr>
        <w:t>Гордость земли Верещагинской: Почётные граждане города Верещагино и Верещагинского района / Ав.–сост. Ф.В. Зверева. – Верещагино, 2008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5 лет 13 января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– Юбилей Русиновой Татьяны Михайловны – Почётного гражданина Верещагинского района (2004 г. р.)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bCs/>
          <w:iCs/>
          <w:sz w:val="32"/>
          <w:szCs w:val="32"/>
        </w:rPr>
        <w:t>Т.М. Русинова родилась 13 января 1936 г. в д. Кузьминка Зюкай-Мельничного сельского совета Верещагинского района Пермской области. С 1955 по 1960 год училась на географическом факультете Пермского государственного университета. С 1961 по 1964 год была директором Зюкайской школы рабочей молодёжи. В 1967 году Татьяна Михайловна поступила на работу учителем географии в Зюкайскую среднюю школу, одновременно, на протяжении 24 лет была организатором внеклассной и внешкольной работы в школе. За профессиональную деятельность Т.М. Русинова была отмечена высокими наградами. Несколько лет Татьяна Михайловна являлась председателем Совета ветеранов п. Зюкайка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iCs/>
          <w:sz w:val="24"/>
        </w:rPr>
        <w:t></w:t>
      </w:r>
      <w:r>
        <w:rPr>
          <w:rFonts w:eastAsia="Arial Narrow" w:cs="Arial Narrow" w:ascii="Arial Narrow" w:hAnsi="Arial Narrow"/>
          <w:b w:val="false"/>
          <w:i w:val="false"/>
          <w:iCs/>
          <w:sz w:val="24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24"/>
        </w:rPr>
        <w:t>Гордость земли Верещагинской: Почётные граждане города Верещагино и Верещагинского района / Ав.–сост. Ф.В. Зверева. – Верещагино, 2008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 xml:space="preserve">240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 xml:space="preserve"> 27 января 178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Указ Екатерины II "Об учреждении Пермского наместничества из двух областей (провинций) Пермской и Екатеринбургской с разделением оных на уезды". В составе 16-ти уездов был впервые упомянут Оханский уезд, к которому отнесена территория будущего Верещагинского района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ФЕВРАЛЬ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6"/>
          <w:szCs w:val="32"/>
        </w:rPr>
        <w:t xml:space="preserve">90 лет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 февраля 193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Открытие в посёлке Верещагино отделения Госбанка СССР.</w:t>
      </w:r>
    </w:p>
    <w:p>
      <w:pPr>
        <w:pStyle w:val="Normal"/>
        <w:ind w:right="-1" w:firstLine="708"/>
        <w:rPr/>
      </w:pPr>
      <w:r>
        <w:rPr>
          <w:rFonts w:cs="Arial Narrow" w:ascii="Arial Narrow" w:hAnsi="Arial Narrow"/>
          <w:i w:val="false"/>
          <w:sz w:val="36"/>
          <w:szCs w:val="32"/>
        </w:rPr>
        <w:t xml:space="preserve">160 лет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3 февраля 186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тмена крепостного права в России.</w:t>
      </w:r>
    </w:p>
    <w:p>
      <w:pPr>
        <w:pStyle w:val="Normal"/>
        <w:ind w:right="-1" w:firstLine="708"/>
        <w:jc w:val="both"/>
        <w:rPr/>
      </w:pPr>
      <w:r>
        <w:rPr>
          <w:rFonts w:cs="Arial Narrow" w:ascii="Arial Narrow" w:hAnsi="Arial Narrow"/>
          <w:i w:val="false"/>
          <w:sz w:val="36"/>
          <w:szCs w:val="32"/>
        </w:rPr>
        <w:t>10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–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22 февраля 2011 г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. – В д. Соколово по инициативе Евстафия Фотеевича Климова в здании школы была открыта мемориальная доска, посвященная  контр–адмиралу Фёдору Сергеевичу Мезенцеву, уроженцу д. Патрашино Соколовского сельсовета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Е.Ф. Климов – краевед, местный писатель. Интерес к краеведению возник в конце 1960-х годов. Е.Ф. Климов первым в Верещагинском районе собрал обширный фактический материал по истории раскулачивания и коллективизации в Соколово-Сепычёвском крае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35 лет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86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Первое занятие клуба садоводов-любителей "Фиалка" при центральной районной библиотеке. Первый организатор и руководитель клуба – Фаина Вячеславовна Зверева. На занятиях клуба слушатели изучают новое в растениеводстве, выезжают на садоводческие участки для обмена опытом. Ежегодно проводятся выставки даров природы, в которых принимают участие жители города и района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iCs/>
          <w:sz w:val="24"/>
        </w:rPr>
        <w:t></w:t>
      </w:r>
      <w:r>
        <w:rPr>
          <w:rFonts w:eastAsia="Arial Narrow" w:cs="Arial Narrow" w:ascii="Arial Narrow" w:hAnsi="Arial Narrow"/>
          <w:b w:val="false"/>
          <w:i w:val="false"/>
          <w:iCs/>
          <w:sz w:val="24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24"/>
        </w:rPr>
        <w:t>Зверева Ф.В. Здесь будет город–сад!: из истории садоводства и озеленения города Верещагино. – Верещагино, 2019.</w:t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МАРТ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3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5 марта 199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Организована страховая компания "Пермь-АСКО"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 xml:space="preserve">75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27 марта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– Юбилей Солодниковой Софьи Леонидовны – Почётного гражданина города Верещагино (1946 г. р.)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Cs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iCs/>
          <w:sz w:val="32"/>
          <w:szCs w:val="32"/>
        </w:rPr>
        <w:t xml:space="preserve">           </w:t>
      </w:r>
      <w:r>
        <w:rPr>
          <w:rFonts w:cs="Arial Narrow" w:ascii="Arial Narrow" w:hAnsi="Arial Narrow"/>
          <w:b w:val="false"/>
          <w:iCs/>
          <w:sz w:val="32"/>
          <w:szCs w:val="32"/>
        </w:rPr>
        <w:t>С.Л. Солодникова родилась 27 марта 1946 в г. Верещагино Пермской области. В 1970 году поступила на работу в Дом культуры железнодорожников заведующей детским сектором. С 1975 по 1997 год была художественным руководителем ДКЖ. А в 1983 году поступила в Пермский государственный институт культуры, получив специальность руководителя театрального коллектива. С.Л. Солодникова внесла большой вклад в развитие культуры и общественную жизнь г. Верещагино. На протяжении 15 лет С.Л. Солодникова проводила культурно-массовые мероприятия для жителей города, была ведущей семейных и профессиональных программ, тематических концертов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eastAsia="Wingdings" w:cs="Wingdings" w:ascii="Wingdings" w:hAnsi="Wingdings"/>
          <w:b w:val="false"/>
          <w:i w:val="false"/>
          <w:iCs/>
          <w:sz w:val="24"/>
        </w:rPr>
        <w:t></w:t>
      </w:r>
      <w:r>
        <w:rPr>
          <w:rFonts w:eastAsia="Arial Narrow" w:cs="Arial Narrow" w:ascii="Arial Narrow" w:hAnsi="Arial Narrow"/>
          <w:b w:val="false"/>
          <w:i w:val="false"/>
          <w:iCs/>
          <w:sz w:val="24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24"/>
        </w:rPr>
        <w:t>Гордость земли Верещагинской: Почётные граждане города Верещагино и Верещагинского района / Ав.–сост. Ф.В. Зверева. – Верещагино, 2008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50 лет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7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рганизован Верещагинский эксплуатационный участок газового хозяйства, который являлся структурным подразделением треста «Краснокамскмежрайгаз». Зарегистрировано 28 первых газовых плит. 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АПРЕЛЬ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4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8 апреля 198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 – Начало работы Верещагинской центральной районной библиотеки в новом типовом помещении пятиэтажного дома №86 по улице Свободы, пост</w:t>
        <w:softHyphen/>
        <w:t xml:space="preserve">роенном коллективом ПМК-265. До этого библиотека находилась в двухэтажном деревянном здании по ул. К. Маркса. 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10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>24 апреля. 2011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В г. Верещагино на перекрестке улиц Ульяновская и Сергея Лазо открыт храм в честь иконы Пресвятой Богородицы Феодоры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FF0000"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90 лет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3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ткрытие  начальной четырехклассной Соколовской школы</w:t>
      </w: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  <w:t xml:space="preserve">.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С 1950 года она стала семилетней, с 60-го – восьмилетней. В 1977 году школа переехала в новое типовое здание с интернатом и стала именоваться средней. 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bCs/>
          <w:i w:val="false"/>
          <w:iCs/>
          <w:color w:val="1F497D"/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bCs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МАЙ</w:t>
      </w:r>
    </w:p>
    <w:p>
      <w:pPr>
        <w:pStyle w:val="Normal"/>
        <w:ind w:right="-1" w:hanging="0"/>
        <w:rPr>
          <w:rFonts w:ascii="Arial Narrow" w:hAnsi="Arial Narrow" w:cs="Arial Narrow"/>
          <w:i w:val="false"/>
          <w:i w:val="false"/>
          <w:iCs/>
          <w:color w:val="1F497D"/>
          <w:sz w:val="32"/>
          <w:szCs w:val="32"/>
          <w:u w:val="single"/>
        </w:rPr>
      </w:pPr>
      <w:r>
        <w:rPr>
          <w:rFonts w:cs="Arial Narrow" w:ascii="Arial Narrow" w:hAnsi="Arial Narrow"/>
          <w:i w:val="false"/>
          <w:iCs/>
          <w:color w:val="1F497D"/>
          <w:sz w:val="32"/>
          <w:szCs w:val="32"/>
          <w:u w:val="single"/>
        </w:rPr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 xml:space="preserve">1 мая 2006 г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 В г. Верещагино в кинотеатре "Комсомолец" состоялся Первый открытый областной турнир по спортивным танцам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7 мая  1996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Приехал и </w:t>
      </w:r>
      <w:r>
        <w:rPr>
          <w:rFonts w:cs="Arial Narrow" w:ascii="Arial Narrow" w:hAnsi="Arial Narrow"/>
          <w:b w:val="false"/>
          <w:i w:val="false"/>
          <w:iCs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посетил Верещагинский район старообрядческий Митрополит Алимпий Московский Всея Руси. Он провёл торжественное богослужение, посвященное 600-летию преставления Стефана Пермского, первого епископа нашего края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FF0000"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8 мая 200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В Верещагино открыт памятник  погибшим в годы Великой Отечественной войны 26-ти работникам комбината хлебопродуктов.            Текст надписи: «1941–1945 Работникам Верещагинского комбината хлебопродуктов, погибшим на фронтах Великой Отечественной войны». Памятник находится на территории Верещагинского КХП. 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9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11 мая 1931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Начало работы Верещагинской районной типографии (ул. Деповская, 15, позже – ул. О.Кошевого). Первый заведующий – Яблоков. В настоящее время типография находится в северо-западной части г. Верещагино. Руководитель ИЧП «Печатник» – Тиунов М.И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5 лет 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16 м</w:t>
      </w:r>
      <w:r>
        <w:rPr>
          <w:rFonts w:cs="Arial Narrow" w:ascii="Arial Narrow" w:hAnsi="Arial Narrow"/>
          <w:i w:val="false"/>
          <w:iCs/>
          <w:sz w:val="32"/>
          <w:szCs w:val="32"/>
        </w:rPr>
        <w:t>ая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2016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Хореографическая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тудия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"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Планета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детства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"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получила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звание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"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Образцовый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детский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коллектив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"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– 21 мая 2006 г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. – В г. Верещагино состоялись первые открытые старты по спортивному туризму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4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8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. – Встреча верещагинцев с ветеранами 359-ой Ярцевской ордена Ленина Краснознаменной стрелковой дивизии, посвященная 40-летию со дня её формирования на верещагинской земле. 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ИЮНЬ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5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4 </w:t>
      </w:r>
      <w:r>
        <w:rPr>
          <w:rFonts w:cs="Arial Narrow" w:ascii="Arial Narrow" w:hAnsi="Arial Narrow"/>
          <w:i w:val="false"/>
          <w:iCs/>
          <w:sz w:val="32"/>
          <w:szCs w:val="32"/>
        </w:rPr>
        <w:t>июня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2016 г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В Верещагино на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ул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.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Фабричной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о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ткрылся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емейный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торговый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центр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"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Лето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" 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0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>15 июня 2011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Звание "Почетный гражданин Верещагинского городского поселения" присвоено Пинаеву Сергею Васильевичу, руководителю клуба "Патриот", за значительный вклад в военно-патриотическое воспитание  молодого поколения г. Верещагино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 w:val="false"/>
          <w:sz w:val="32"/>
          <w:szCs w:val="32"/>
        </w:rPr>
        <w:t>С.В. Пинаев родился 7 октября 1941 года в с. Сепыч Верещагинского района Пермской области. По окончанию средней школы г. Углеуральска в 1960 году и затем Энгельского военного училища войск противовоздушной обороны проходил военную службу в Вооружённых Силах Союза ССР. Прошёл армейский путь от курсанта училища до подполковника – старшего офицера – заместителя начальника отдела объединения ПВО. За военную службу Пинаев С.В. награждён множеством медалей и знаков, указанных в его биографии. С 1987 года Пинаев С.В. вносит значительный вклад в военно-патриотическое воспитание молодого поколения г. Верещагино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22 июня 194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Вероломное нападение на СССР гитлеровской Германии. Начало Великой Отечественной войны. За период войны из Верещагино было призвано 8814 человек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>22 июня 2006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Указом Президента РФ от 22 июня 2006 г. за заслуги в области культуры и многолетнюю плодотворную работу дирижёру народного духового оркестра Верещагинского ГДЦ Владимиру Мироновичу Егорову присвоено звание "Заслуженный работник культуры РФ"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 w:val="false"/>
          <w:sz w:val="32"/>
          <w:szCs w:val="32"/>
        </w:rPr>
        <w:t>В.М. Егоров родился 14 августа 1947 года в Берегово Закарпатской области. В 1965 году поступил в Пермское музыкальное училище (отделение духовых инструментов). Владимир Миронович профессионально занимается творческой деятельностью с 1964 года. С 1968 года работал в Клубе Октябрьской революции  руководителем эстрадного оркестра. С 1987 по 2011 годы был дирижёром народного духового оркестра в ДКЖ. С 2006 года Владимир Миронович руководит казачьим вокальным ансамблем.</w:t>
      </w:r>
    </w:p>
    <w:p>
      <w:pPr>
        <w:pStyle w:val="Normal"/>
        <w:ind w:right="-1" w:hanging="0"/>
        <w:rPr>
          <w:rFonts w:ascii="Arial Narrow" w:hAnsi="Arial Narrow" w:cs="Arial Narrow"/>
          <w:b w:val="false"/>
          <w:b w:val="false"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color w:val="1F497D"/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ИЮЛЬ</w:t>
      </w:r>
    </w:p>
    <w:p>
      <w:pPr>
        <w:pStyle w:val="Normal"/>
        <w:ind w:right="-1" w:firstLine="708"/>
        <w:jc w:val="both"/>
        <w:rPr/>
      </w:pPr>
      <w:r>
        <w:rPr>
          <w:rFonts w:cs="Arial Narrow" w:ascii="Arial Narrow" w:hAnsi="Arial Narrow"/>
          <w:i w:val="false"/>
          <w:sz w:val="32"/>
          <w:szCs w:val="32"/>
        </w:rPr>
        <w:t xml:space="preserve">5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i w:val="false"/>
          <w:sz w:val="32"/>
          <w:szCs w:val="32"/>
        </w:rPr>
        <w:t xml:space="preserve">1 </w:t>
      </w:r>
      <w:r>
        <w:rPr>
          <w:rFonts w:cs="Arial Narrow" w:ascii="Arial Narrow" w:hAnsi="Arial Narrow"/>
          <w:i w:val="false"/>
          <w:sz w:val="32"/>
          <w:szCs w:val="32"/>
        </w:rPr>
        <w:t>июля</w:t>
      </w:r>
      <w:r>
        <w:rPr>
          <w:rFonts w:cs="Arial Narrow" w:ascii="Arial Narrow" w:hAnsi="Arial Narrow"/>
          <w:i w:val="false"/>
          <w:sz w:val="32"/>
          <w:szCs w:val="32"/>
        </w:rPr>
        <w:t xml:space="preserve"> 2016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Звание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"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Поч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ё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тный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гражданин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ерещагинского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муниципального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района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"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присвоено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Шепелеву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асилию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Ильичу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(1929-1996 )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за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большой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клад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социально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-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экономическое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развитие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района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Посмертно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FF0000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В.И. Шепелев родился 5 января 1929 года в д. Горбуновка Солнцевского района Курской области. В 1947 году окончил школу. В этом же году поступил в Курский техникум железнодорожного транспорта. После получения диплома был направлен на работу в паровозное депо г. Верещагино. С 1951 по 1962 год прошёл путь от помощника машиниста паровоза до заместителя начальника паровозного депо. 3 августа 1965 года В.И. Шепелева был назначен директором Верещагинской трикотажной фабрик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iCs/>
          <w:sz w:val="32"/>
          <w:szCs w:val="32"/>
        </w:rPr>
        <w:t>9 июля 194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Подвиг и гибель начальника заставы номер десять 80-го погранотряда Северо-Западного пограничного округа Павла Дмитриевича Аза</w:t>
        <w:softHyphen/>
        <w:t>нова (1907-1941), уроженца дер. Москвята Кукетского сельсовет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3 июля 194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 – Героическая гибель замполита авиаэскадрильи 136-го истребительного авиаполка ст. лейтенанта Виктора Антоновича Сос</w:t>
        <w:softHyphen/>
        <w:t>нина, повторившего подвиг Николая Гастелло. В.А Соснин (1913-1941) – уроженец г. Верещагино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iCs/>
          <w:color w:val="1F497D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 w:val="false"/>
          <w:i w:val="false"/>
          <w:iCs/>
          <w:sz w:val="32"/>
          <w:szCs w:val="32"/>
        </w:rPr>
        <w:t xml:space="preserve">   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ab/>
      </w:r>
      <w:r>
        <w:rPr>
          <w:rFonts w:cs="Arial Narrow" w:ascii="Arial Narrow" w:hAnsi="Arial Narrow"/>
          <w:i w:val="false"/>
          <w:iCs/>
          <w:sz w:val="32"/>
          <w:szCs w:val="32"/>
        </w:rPr>
        <w:t>60 лет – 25-31 июля 196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Успешное проведение испытаний  железнодорожной электролинии Пермь II – Верещагино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80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i w:val="false"/>
          <w:iCs/>
          <w:sz w:val="32"/>
          <w:szCs w:val="32"/>
        </w:rPr>
        <w:t>194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Начало поступления в Верещагинский район населения, эвакуированного из западных республик и областей СССР. В целом в Верещагинский район прибыло 5780 человек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0 лет – 194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Начало формирования и обучения военному делу отрядов (батальонов) народного ополчения района. Общее число обучающихся ле</w:t>
        <w:softHyphen/>
        <w:t>том 1941 года составило 2178 человек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>80 лет – 1941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Начало поступления от населения и трудящихся района добровольных взносов в Фонд обороны. За годы войны верещагинцы внесли 6 миллионов 430 тысяч 51 рубль. Колхозники из личных запасов сдали 42610 кг. продуктов сельского хозяйства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АВГУСТ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5 лет 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i w:val="false"/>
          <w:iCs/>
          <w:sz w:val="32"/>
          <w:szCs w:val="32"/>
        </w:rPr>
        <w:t>24 а</w:t>
      </w:r>
      <w:r>
        <w:rPr>
          <w:rFonts w:cs="Arial Narrow" w:ascii="Arial Narrow" w:hAnsi="Arial Narrow"/>
          <w:i w:val="false"/>
          <w:iCs/>
          <w:sz w:val="32"/>
          <w:szCs w:val="32"/>
        </w:rPr>
        <w:t>вгуста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2016 г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В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Верещагино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открылся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Центр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"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Милосердие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",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оздан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ный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при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вято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-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Лазаревск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ом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женск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ом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монастыр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е.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  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0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</w:t>
      </w:r>
      <w:r>
        <w:rPr>
          <w:rFonts w:cs="Arial Narrow" w:ascii="Arial Narrow" w:hAnsi="Arial Narrow"/>
          <w:i w:val="false"/>
          <w:sz w:val="32"/>
          <w:szCs w:val="32"/>
        </w:rPr>
        <w:t xml:space="preserve"> 21 августа 2011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Прошел крестный ход от Свято-Никольской старообрядческой церкви до комбината хлебопродуктов, где ранее находилась Никольская церковь и кладбище. Установлен многометровый крест в память о разрушенном храме. Организатор акции – о. Валерий (Шабашов)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27 августа 196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Верещагинская тяговая подстанция приняла электроэнергию от линии системы «Пермэнерго»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3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iCs/>
          <w:sz w:val="32"/>
          <w:szCs w:val="32"/>
        </w:rPr>
        <w:t>31 августа 1986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 xml:space="preserve">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В Верещагино впервые состоялся праздник День города.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7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5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ткрытие Комаровской семилетней школы. Первый директор – Василий Семёнович Тунёв</w:t>
      </w:r>
      <w:r>
        <w:rPr>
          <w:rFonts w:cs="Arial Narrow" w:ascii="Arial Narrow" w:hAnsi="Arial Narrow"/>
          <w:b w:val="false"/>
          <w:i w:val="false"/>
          <w:iCs/>
          <w:color w:val="FF0000"/>
          <w:sz w:val="32"/>
          <w:szCs w:val="32"/>
        </w:rPr>
        <w:t xml:space="preserve">.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В настоящее время называется ВОК СП Комаровская школа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СЕНТЯБРЬ</w:t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7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 сентября 195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. – В селе Путино открыта средняя школа. 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 xml:space="preserve">1 сентября 2006 г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На здании Комаровской средней школы открыта мемориальная доска в честь земляка, Героя Социалистического Труда Григория Григорьевича Завьялова (1914-1999).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        </w:t>
      </w:r>
      <w:r>
        <w:rPr>
          <w:rFonts w:cs="Arial Narrow" w:ascii="Arial Narrow" w:hAnsi="Arial Narrow"/>
          <w:b w:val="false"/>
          <w:sz w:val="32"/>
          <w:szCs w:val="32"/>
        </w:rPr>
        <w:t xml:space="preserve">Г.Г. Завьялов родился в 1914 г. на станции Вознесенская (Верещагино). В 1932 г. окончил здесь школу ФЗО паровозного депо. Работал слесарем, кочегаром, пом. машиниста. В 1943 году стал машинистом паровоза. </w:t>
      </w:r>
    </w:p>
    <w:p>
      <w:pPr>
        <w:pStyle w:val="Normal"/>
        <w:ind w:right="-1" w:hanging="0"/>
        <w:jc w:val="both"/>
        <w:rPr/>
      </w:pPr>
      <w:r>
        <w:rPr>
          <w:rFonts w:eastAsia="Arial Narrow" w:cs="Arial Narrow" w:ascii="Arial Narrow" w:hAnsi="Arial Narrow"/>
          <w:b w:val="false"/>
          <w:sz w:val="32"/>
          <w:szCs w:val="32"/>
        </w:rPr>
        <w:t xml:space="preserve">             </w:t>
      </w:r>
      <w:r>
        <w:rPr>
          <w:rFonts w:cs="Arial Narrow" w:ascii="Arial Narrow" w:hAnsi="Arial Narrow"/>
          <w:b w:val="false"/>
          <w:sz w:val="32"/>
          <w:szCs w:val="32"/>
        </w:rPr>
        <w:t>Г.Г. Завьялов – один из инициаторов вождения тяжеловесных составов, достиг высоких показателей в экономии топлива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  <w:t>Край родной, Верещагинский / В.Г. Мельчаков, Е.Ф. Красносельских. – Верещагино. – 2002. – С. 11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 xml:space="preserve">16 сентября 2006 г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 В Зюкайке состоялась 1-ая районная Спартакиада среди сельских поселений Верещагинского муниципального района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5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i w:val="false"/>
          <w:sz w:val="32"/>
          <w:szCs w:val="32"/>
        </w:rPr>
        <w:t xml:space="preserve">  27 </w:t>
      </w:r>
      <w:r>
        <w:rPr>
          <w:rFonts w:cs="Arial Narrow" w:ascii="Arial Narrow" w:hAnsi="Arial Narrow"/>
          <w:i w:val="false"/>
          <w:sz w:val="32"/>
          <w:szCs w:val="32"/>
        </w:rPr>
        <w:t>сентября</w:t>
      </w:r>
      <w:r>
        <w:rPr>
          <w:rFonts w:cs="Arial Narrow" w:ascii="Arial Narrow" w:hAnsi="Arial Narrow"/>
          <w:i w:val="false"/>
          <w:sz w:val="32"/>
          <w:szCs w:val="32"/>
        </w:rPr>
        <w:t xml:space="preserve"> 2016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В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ерещагинской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центральной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районной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библиотеке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состоялось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торжественная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церемония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открытия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мемориальной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доски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памяти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Почётного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гражданина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г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ерещагино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Валентина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Григорьевича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Мельчаков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 w:val="false"/>
          <w:bCs/>
          <w:iCs/>
          <w:sz w:val="28"/>
          <w:szCs w:val="28"/>
        </w:rPr>
        <w:t>В.Г. Мельчаков родился 2 декабря 1928 г. в г. Елабуга (Татарстан). В 1930 году семья Мельчаковых переехала в п. Верещагино Уральской (ныне Пермской) обл. Здесь в 1944 году Валентин Григорьевич с отличием закончил 8 классов и поступил в специальную среднюю школу военно-воздушных сил №13 в городе Свердловске.В 1954 году получил диплом инженера Военно–воздушной академии им. Н. Жуковского. Служил на инженерных должностях в различных частях авиации Краснознаменных Балтийского (1954 – 1964 гг.) и  Северного  (1964 – 1974 гг.) флотов. Демобилизован  в 1974 году в звании подполковника – инженера по выслуге лет</w:t>
      </w:r>
      <w:r>
        <w:rPr>
          <w:rFonts w:cs="Arial" w:ascii="Arial" w:hAnsi="Arial"/>
          <w:b w:val="false"/>
          <w:bCs/>
          <w:iCs/>
          <w:sz w:val="24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 w:val="false"/>
          <w:bCs/>
          <w:iCs/>
          <w:sz w:val="28"/>
          <w:szCs w:val="28"/>
        </w:rPr>
        <w:t>Первые материалы В.Г. Мельчакова по краеведению появились в районной газете в начале 1980-х.  В эти и последующие годы им написано много статей по географии, истории, топонимике, о замечательных людях родного края. Особенно много писал В.Г. Мельчаков об участниках Великой Отечественной войны.</w:t>
      </w:r>
    </w:p>
    <w:p>
      <w:pPr>
        <w:pStyle w:val="Normal"/>
        <w:tabs>
          <w:tab w:val="clear" w:pos="708"/>
          <w:tab w:val="left" w:pos="4320" w:leader="none"/>
        </w:tabs>
        <w:ind w:left="57" w:right="57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iCs/>
          <w:sz w:val="24"/>
        </w:rPr>
        <w:t></w:t>
      </w:r>
      <w:r>
        <w:rPr>
          <w:rFonts w:eastAsia="Arial" w:cs="Arial" w:ascii="Arial" w:hAnsi="Arial"/>
          <w:b w:val="false"/>
          <w:i w:val="false"/>
          <w:iCs/>
          <w:sz w:val="24"/>
        </w:rPr>
        <w:t xml:space="preserve"> </w:t>
      </w:r>
      <w:r>
        <w:rPr>
          <w:rFonts w:cs="Arial" w:ascii="Arial" w:hAnsi="Arial"/>
          <w:b w:val="false"/>
          <w:i w:val="false"/>
          <w:iCs/>
          <w:sz w:val="24"/>
        </w:rPr>
        <w:t>Лит.: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Красносельских Е. Ф.  Он вернулся в свой город, знакомый до слёз… // Гордость земли Пермской. – Пермь, 2003; </w:t>
      </w:r>
      <w:r>
        <w:rPr>
          <w:rFonts w:cs="Arial" w:ascii="Arial" w:hAnsi="Arial"/>
          <w:b w:val="false"/>
          <w:bCs/>
          <w:i w:val="false"/>
          <w:sz w:val="24"/>
        </w:rPr>
        <w:t xml:space="preserve">Край наш родной, </w:t>
      </w:r>
      <w:r>
        <w:rPr>
          <w:rStyle w:val="Spelle"/>
          <w:rFonts w:cs="Arial" w:ascii="Arial" w:hAnsi="Arial"/>
          <w:b/>
          <w:bCs/>
          <w:i/>
          <w:sz w:val="24"/>
        </w:rPr>
        <w:t xml:space="preserve">Верещагинский. – </w:t>
      </w:r>
      <w:r>
        <w:rPr>
          <w:rFonts w:cs="Arial" w:ascii="Arial" w:hAnsi="Arial"/>
          <w:b w:val="false"/>
          <w:i w:val="false"/>
          <w:sz w:val="24"/>
        </w:rPr>
        <w:t xml:space="preserve">Верещагино, 2002; </w:t>
      </w:r>
      <w:r>
        <w:rPr>
          <w:rFonts w:cs="Arial" w:ascii="Arial" w:hAnsi="Arial"/>
          <w:b w:val="false"/>
          <w:bCs/>
          <w:i w:val="false"/>
          <w:sz w:val="24"/>
        </w:rPr>
        <w:t xml:space="preserve">Краеведы и краеведческие организации Перми и Пермского края. – Пермь, 2006; </w:t>
      </w:r>
      <w:r>
        <w:rPr>
          <w:rFonts w:cs="Arial" w:ascii="Arial" w:hAnsi="Arial"/>
          <w:b w:val="false"/>
          <w:i w:val="false"/>
          <w:sz w:val="24"/>
        </w:rPr>
        <w:t xml:space="preserve"> К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оротких Н. Ворота Урала // Пермские новости. 1994. 16 дек.; Мошева Н. А. Долг перед Родиной – выполнен // Заря. 2002. 12 марта;  Зверева Ф. Гражданин. Краевед. Интеллигент // Заря. 2003. 2 дек.; Наша общая утрата: некролог // Верещагинский вестник. 2006. 20 янв; В. Г. Мельчаков: некролог // Заря. 2006. 20 янв.; Патракова Л. Ф. Памяти товарища // Верещагинский вестник.  2006. 3 марта; 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4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88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ткрытие школы (земского училища) в селе Путино Путинской волости.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35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886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ткрытие однокомплектной школы (земского училища с одним учителем) в волостном селе Вознесенском. Школа размещалась в частном доме.</w:t>
      </w:r>
    </w:p>
    <w:p>
      <w:pPr>
        <w:pStyle w:val="Normal"/>
        <w:spacing w:lineRule="atLeast" w:line="240"/>
        <w:ind w:right="-1" w:firstLine="624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1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1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ткрытие земской народной библиотеки-читальни в пристанционном поселке Александровский Оханского уезда (сейчас г. Верещагино). Первый библиотекарь – Гусева Евдокия Яковлевна. От этой библиотеки ведёт свою историю Верещагинская центральная библиотека им. В.Г. Мельчакова. 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9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3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Начало работы Верещагинского радиоузла.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4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. – Организация работы эвакогоспиталя №2567 в поселке Верещагино. Начальник госпиталя – военврач III ранга, капитан медицинской службы Екатерина Гавриловна Плешкова (1904-1992). 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 w:val="false"/>
          <w:iCs/>
          <w:sz w:val="32"/>
          <w:szCs w:val="32"/>
        </w:rPr>
        <w:t xml:space="preserve">На базе районной больницы и школы №1 был открыт госпиталь первоначально на 300 коек, а с 1942 года он расширился до 500 мест и разместился в пяти корпусах. Под умелым руководством военврача третьего ранга Екатерины Гавриловны Плешковой в госпитале был создан дружный коллектив, который не жалея сил, выхаживал раненых фронтовиков и возвращал их в строй. </w:t>
      </w:r>
    </w:p>
    <w:p>
      <w:pPr>
        <w:pStyle w:val="Heading3"/>
        <w:spacing w:before="0" w:after="0"/>
        <w:ind w:left="57" w:right="57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sz w:val="24"/>
          <w:szCs w:val="24"/>
        </w:rPr>
        <w:t></w:t>
      </w: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Лит.: Красносельских Е. Начальник госпиталя // Гордость земли Пермской. – Пермь, 2003; Край наш родной, </w:t>
      </w:r>
      <w:r>
        <w:rPr>
          <w:rStyle w:val="Spelle"/>
          <w:b/>
          <w:i/>
          <w:sz w:val="24"/>
          <w:szCs w:val="24"/>
        </w:rPr>
        <w:t xml:space="preserve">Верещагинский. – </w:t>
      </w:r>
      <w:r>
        <w:rPr>
          <w:b w:val="false"/>
          <w:i w:val="false"/>
          <w:sz w:val="24"/>
          <w:szCs w:val="24"/>
        </w:rPr>
        <w:t>Верещагино, 2002; Плешкова Е. Мы лечили бойцов // Заря коммунизма. 1981. 9 мая; Азанова А. Во имя жизни // Заря коммунизма. 1985. 7 марта; Трошков И. Почетное звание // Заря. 2003. 15 нояб.; Лыкова Е. Сострадание присуще от природы // Верещагинский вестник. 2005. 11 февр.</w:t>
      </w:r>
    </w:p>
    <w:p>
      <w:pPr>
        <w:pStyle w:val="Normal"/>
        <w:spacing w:lineRule="atLeast" w:line="240"/>
        <w:ind w:right="-1" w:firstLine="624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сентябрь-ноябрь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4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Формирование на территории Верещагинского района частей 359-й стрелковой дивизии 1196-го и 1198-го стрелковых и 924-го артиллерийского полков (впоследствии – 359-я  Ярцевская ордена Ленина Краснознаменная  стрелковая дивизия).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5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96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Создан Верещагинский коопторг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ОКТЯБРЬ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 октября 1996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Межзональный семинар Павленковских библиотек на базе Верещагинской Центральной библиотеки с участием Президента Содружества Павленковских библиотек Уральской Ассоциации клубов ЮНЕСКО Ю. Горбунов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4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8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Сдача в эксплуатацию новой городской АТС в Верещагино на 500 номеров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3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– октябрь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 xml:space="preserve">1991 – </w:t>
      </w:r>
      <w:r>
        <w:rPr>
          <w:rFonts w:cs="Arial Narrow" w:ascii="Arial Narrow" w:hAnsi="Arial Narrow"/>
          <w:i w:val="false"/>
          <w:iCs/>
          <w:sz w:val="32"/>
          <w:szCs w:val="32"/>
        </w:rPr>
        <w:t>апрель 1992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Упразднение на территории Верещагинского района исполкомов Советов народных депутатов всех уровней и образование местных администраций. 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15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i w:val="false"/>
          <w:sz w:val="32"/>
          <w:szCs w:val="32"/>
        </w:rPr>
        <w:t xml:space="preserve">Октябрь 2006.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 При Дворце досуга и творчества (ДКЖ) под руководством Владимира Мироновича Егорова организован Казачий вокальный ансамбль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НОЯБРЬ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65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4 ноября 1956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Торжественное открытие Верещагинской средней школы № 2.</w:t>
      </w:r>
    </w:p>
    <w:p>
      <w:pPr>
        <w:pStyle w:val="Normal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>10 ноября 2006 г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. – в д. Кукеты состоялось торжественное открытие памятника погибшим в годы Великой Отечественной войны. Автор проекта по созданию памятника "Мы за Родину пали, но она спасена" – Азанова Надежда Ивановна, зав. Кукетской сельской библиотекой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– 10 ноября 2006 г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. – Состоялось торжественное открытие  нового здания Верещагинского отделения № 1623 Западно-Уральского банка Сбербанка России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1 ноября 2001 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Впервые в истории Верещагинского района состоялось открытое первенство города по каратэ-кёкусинкай среди мальчиков в возрасте от 9 до 12 лет.</w:t>
      </w:r>
    </w:p>
    <w:p>
      <w:pPr>
        <w:pStyle w:val="Normal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0 лет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</w:t>
      </w:r>
      <w:r>
        <w:rPr>
          <w:rFonts w:cs="Arial Narrow" w:ascii="Arial Narrow" w:hAnsi="Arial Narrow"/>
          <w:i w:val="false"/>
          <w:sz w:val="32"/>
          <w:szCs w:val="32"/>
        </w:rPr>
        <w:t>15 ноября 2001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Открыт автозаправочный комплекс "Форвард" на ул. Павлова г. Верещагино. Руководитель – Исаев Владимир Геннадьевич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5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996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Открытие нового железобетонного пешеходного моста через пристанционные пути станции Верещагино. Закрытие и демонтаж пешеходного моста старой конструкции, построенного осенью 1938 год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20 лет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200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 – Вышла книга В.Г. Мельчакова "Детство, опалённое войной".</w:t>
      </w:r>
    </w:p>
    <w:p>
      <w:pPr>
        <w:pStyle w:val="Normal"/>
        <w:ind w:right="-1" w:firstLine="708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10 лет</w:t>
      </w:r>
      <w:r>
        <w:rPr>
          <w:rFonts w:cs="Arial Narrow" w:ascii="Arial Narrow" w:hAnsi="Arial Narrow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i w:val="false"/>
          <w:sz w:val="32"/>
          <w:szCs w:val="32"/>
        </w:rPr>
        <w:t xml:space="preserve"> Ноябрь 2011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– В Перми вышла книга Владимира Георгиевича Соловьёва "Земледельцы", ранее печатавшаяся на страницах газеты "Верещагинский вестник"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color w:val="1F497D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color w:val="1F497D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onstantia" w:hAnsi="Constantia" w:cs="Constantia"/>
          <w:i w:val="false"/>
          <w:i w:val="false"/>
          <w:iCs/>
          <w:sz w:val="36"/>
          <w:szCs w:val="32"/>
        </w:rPr>
      </w:pPr>
      <w:r>
        <w:rPr>
          <w:rFonts w:cs="Constantia" w:ascii="Constantia" w:hAnsi="Constantia"/>
          <w:i w:val="false"/>
          <w:iCs/>
          <w:sz w:val="36"/>
          <w:szCs w:val="32"/>
        </w:rPr>
        <w:t>ДЕКАБРЬ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i w:val="false"/>
          <w:i w:val="false"/>
          <w:iCs/>
          <w:sz w:val="32"/>
          <w:szCs w:val="32"/>
          <w:u w:val="single"/>
        </w:rPr>
      </w:pPr>
      <w:r>
        <w:rPr>
          <w:rFonts w:cs="Arial Narrow" w:ascii="Arial Narrow" w:hAnsi="Arial Narrow"/>
          <w:i w:val="false"/>
          <w:iCs/>
          <w:sz w:val="32"/>
          <w:szCs w:val="32"/>
          <w:u w:val="single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15 декабря 194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Боевое крещение на Калининском фронте частей 359-й стрелковой дивизии при обороне Москвы. Дивизия была сформирована на территории Верещагинского района.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5 лет 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16 д</w:t>
      </w:r>
      <w:r>
        <w:rPr>
          <w:rFonts w:cs="Arial Narrow" w:ascii="Arial Narrow" w:hAnsi="Arial Narrow"/>
          <w:i w:val="false"/>
          <w:iCs/>
          <w:sz w:val="32"/>
          <w:szCs w:val="32"/>
        </w:rPr>
        <w:t>екабря</w:t>
      </w:r>
      <w:r>
        <w:rPr>
          <w:rFonts w:cs="Arial Narrow" w:ascii="Arial Narrow" w:hAnsi="Arial Narrow"/>
          <w:i w:val="false"/>
          <w:iCs/>
          <w:sz w:val="32"/>
          <w:szCs w:val="32"/>
        </w:rPr>
        <w:t xml:space="preserve"> 2016 г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–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Открылся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новый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детский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ад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 w:val="32"/>
          <w:szCs w:val="32"/>
        </w:rPr>
        <w:t>№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1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в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микрорайоне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Капидоны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орода 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Верещагино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ab/>
        <w:t xml:space="preserve">85 лет 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–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 xml:space="preserve"> 21 декабря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 xml:space="preserve"> – Юбилей Почётного гражданина Верещагинского района Николая Федоровича Шатрова (1936 г.р.)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autoSpaceDE w:val="false"/>
        <w:ind w:right="-1" w:hanging="0"/>
        <w:jc w:val="both"/>
        <w:rPr/>
      </w:pPr>
      <w:r>
        <w:rPr>
          <w:rFonts w:cs="Arial Narrow" w:ascii="Arial Narrow" w:hAnsi="Arial Narrow"/>
          <w:b w:val="false"/>
          <w:bCs/>
          <w:iCs/>
          <w:sz w:val="32"/>
          <w:szCs w:val="32"/>
        </w:rPr>
        <w:tab/>
        <w:t xml:space="preserve">Н.Ф. Шатров родился 21 декабря 1936 г. в д. Шантары Сивинского района Свердловской области. После окончания 5 классов работал в колхозе разнорабочим и снабженцем. С 16-ти лет возглавлял ревизионную комиссию в колхозе им. Молотова. С 1972 года Н.Ф. Шатров работал директором совхоза «Сепычёвский» Верещагинского района. 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Wingdings" w:cs="Wingdings" w:ascii="Wingdings" w:hAnsi="Wingdings"/>
          <w:b w:val="false"/>
          <w:bCs/>
          <w:i w:val="false"/>
          <w:sz w:val="24"/>
        </w:rPr>
        <w:t></w:t>
      </w:r>
      <w:r>
        <w:rPr>
          <w:rFonts w:eastAsia="Arial" w:cs="Arial" w:ascii="Arial" w:hAnsi="Arial"/>
          <w:b w:val="false"/>
          <w:bCs/>
          <w:i w:val="false"/>
          <w:sz w:val="24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</w:rPr>
        <w:t>Лит.: Константинов В.В. Посвящение в хлеборобы // Константинов В. В Внуки и правнуки. – Пермь, 1987; Его цель – возрождение // Заря. 2002. 20 июля; Бравин В. Второе дыхание "Сепыча" // Сельское Прикамье: сельскохозяйственное приложение к областной газете "Звезда". 2004. 27 февр.; Петровых М. Селу Сепыч исполняется 340 лет: [из истории с. Сепыч и совхоза "Сепычевский"] // Заря. 2005. 25 июня; Соловьев В. Один день в Сепыче: дела и люди села // Верещагинский вестник. 2007. 1 июня; Шатров Н.Ф. "Верю, быть селу!" // Место жительства – Сепыч: приложение к газете "Заря". 2007. 21 дек.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8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23 декабря 1941.</w:t>
      </w:r>
      <w:r>
        <w:rPr>
          <w:rFonts w:cs="Arial Narrow" w:ascii="Arial Narrow" w:hAnsi="Arial Narrow"/>
          <w:b w:val="false"/>
          <w:bCs/>
          <w:i w:val="false"/>
          <w:iCs/>
          <w:sz w:val="32"/>
          <w:szCs w:val="32"/>
        </w:rPr>
        <w:t>- 1942 гг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. – Начало формирования на территории п. Зюкайка 159-го артполка, впоследствии 61-й  Стрелковой дивизии.</w:t>
      </w:r>
    </w:p>
    <w:p>
      <w:pPr>
        <w:pStyle w:val="Normal"/>
        <w:spacing w:lineRule="atLeast" w:line="240"/>
        <w:ind w:right="-1" w:firstLine="624"/>
        <w:jc w:val="both"/>
        <w:rPr/>
      </w:pPr>
      <w:r>
        <w:rPr>
          <w:rFonts w:cs="Arial Narrow" w:ascii="Arial Narrow" w:hAnsi="Arial Narrow"/>
          <w:bCs/>
          <w:i w:val="false"/>
          <w:iCs/>
          <w:sz w:val="32"/>
          <w:szCs w:val="32"/>
        </w:rPr>
        <w:t>60 лет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</w:t>
      </w:r>
      <w:r>
        <w:rPr>
          <w:rFonts w:cs="Arial Narrow" w:ascii="Arial Narrow" w:hAnsi="Arial Narrow"/>
          <w:bCs/>
          <w:i w:val="false"/>
          <w:iCs/>
          <w:sz w:val="32"/>
          <w:szCs w:val="32"/>
        </w:rPr>
        <w:t>30 декабря 1961 г</w:t>
      </w:r>
      <w:r>
        <w:rPr>
          <w:rFonts w:cs="Arial Narrow" w:ascii="Arial Narrow" w:hAnsi="Arial Narrow"/>
          <w:i w:val="false"/>
          <w:iCs/>
          <w:sz w:val="32"/>
          <w:szCs w:val="32"/>
        </w:rPr>
        <w:t>.</w:t>
      </w: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 xml:space="preserve"> – Из Перми до ст. Балезино прошёл первый пассажирский электропоезд.</w:t>
      </w:r>
    </w:p>
    <w:p>
      <w:pPr>
        <w:pStyle w:val="Normal"/>
        <w:ind w:right="-1" w:firstLine="624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 xml:space="preserve">10 лет 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– </w:t>
      </w:r>
      <w:r>
        <w:rPr>
          <w:rFonts w:cs="Arial Narrow" w:ascii="Arial Narrow" w:hAnsi="Arial Narrow"/>
          <w:i w:val="false"/>
          <w:sz w:val="32"/>
          <w:szCs w:val="32"/>
        </w:rPr>
        <w:t>2011 г.</w:t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 xml:space="preserve">  – В типографии «Печатник» г. Верещагино вышло второе издание книги В.Г. Мельчакова "Верещагино – западные ворота Урала".</w:t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</w:r>
    </w:p>
    <w:p>
      <w:pPr>
        <w:pStyle w:val="Normal"/>
        <w:spacing w:lineRule="atLeast" w:line="240"/>
        <w:ind w:right="-1" w:firstLine="3"/>
        <w:jc w:val="center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Составитель: Кондрашова А.О.</w:t>
      </w:r>
    </w:p>
    <w:p>
      <w:pPr>
        <w:pStyle w:val="Normal"/>
        <w:spacing w:lineRule="atLeast" w:line="240"/>
        <w:ind w:right="-1" w:firstLine="3"/>
        <w:jc w:val="center"/>
        <w:rPr>
          <w:rFonts w:ascii="Arial Narrow" w:hAnsi="Arial Narrow" w:cs="Arial Narrow"/>
          <w:b w:val="false"/>
          <w:b w:val="false"/>
          <w:i w:val="false"/>
          <w:i w:val="false"/>
          <w:iCs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Корректор: Конева Е.Ф.</w:t>
      </w:r>
    </w:p>
    <w:p>
      <w:pPr>
        <w:pStyle w:val="Normal"/>
        <w:ind w:right="-1" w:firstLine="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iCs/>
          <w:sz w:val="32"/>
          <w:szCs w:val="32"/>
        </w:rPr>
        <w:t>Отв. за выпуск: Гладких С.Ю.</w:t>
      </w:r>
    </w:p>
    <w:p>
      <w:pPr>
        <w:pStyle w:val="Normal"/>
        <w:ind w:right="-1" w:firstLine="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rockC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drockC;Courier New" w:hAnsi="BedrockC;Courier New" w:eastAsia="Times New Roman" w:cs="Tahoma"/>
      <w:b/>
      <w:i/>
      <w:color w:val="auto"/>
      <w:sz w:val="5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31" w:color="000000"/>
      </w:pBdr>
      <w:suppressAutoHyphens w:val="true"/>
      <w:autoSpaceDE w:val="false"/>
      <w:spacing w:before="0" w:after="280"/>
      <w:ind w:left="57" w:right="57" w:hanging="0"/>
      <w:jc w:val="center"/>
      <w:outlineLvl w:val="6"/>
    </w:pPr>
    <w:rPr>
      <w:rFonts w:ascii="Times New Roman" w:hAnsi="Times New Roman" w:cs="Times New Roman"/>
      <w:bCs/>
      <w:i w:val="false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tLeast" w:line="240"/>
      <w:ind w:left="57" w:right="-57" w:hanging="0"/>
      <w:jc w:val="both"/>
    </w:pPr>
    <w:rPr>
      <w:rFonts w:ascii="Arial Narrow" w:hAnsi="Arial Narrow" w:cs="Arial Narrow"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b w:val="false"/>
      <w:i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2:00Z</dcterms:created>
  <dc:creator>zvereva</dc:creator>
  <dc:description/>
  <cp:keywords/>
  <dc:language>en-US</dc:language>
  <cp:lastModifiedBy>zvereva</cp:lastModifiedBy>
  <dcterms:modified xsi:type="dcterms:W3CDTF">2020-10-05T08:54:00Z</dcterms:modified>
  <cp:revision>307</cp:revision>
  <dc:subject/>
  <dc:title/>
</cp:coreProperties>
</file>