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звание Проекта: ЭКО-студия «3D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o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Проект предполагает</w:t>
      </w: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переоборудование читального зала центральной районной библиотеки в </w:t>
      </w:r>
      <w:r>
        <w:rPr>
          <w:rFonts w:cs="Times New Roman" w:ascii="Times New Roman" w:hAnsi="Times New Roman"/>
          <w:b/>
          <w:sz w:val="28"/>
        </w:rPr>
        <w:t>ЭКО-студию «3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для детей, подростков и молодёжи г. Верещагино.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 «ЭКО-студия» послужит своеобразной рабочей площадкой для совместной деятельности библиотеки, других учреждений культуры, образовательных учреждений и органов местной власти по экологическому просвещению жителей города 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Для посетителей «ЭКО-студии» представится возможность знакомиться с экологическими информационными изданиями, книгами, участвовать в мероприятиях экологической направленности, посещать тематические зан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сновные направления работы студии: экологическое просвещение и воспитание, развитие волонтёрства, пропаганда здорового образа жизни среди детей и молодёжи. Предполагается использовать следующие формы работы: лекции, квест-игры, тренинги, мастер-классы, творческие мастерские, фестиваль. Также будут проводиться выставки творческих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 xml:space="preserve">В проведении мероприятий студии предполагается использовать современные медиатехнологии. Это создаст благоприятные условия для формирования экологической культуры подрастающего поколения и развития творческих возможностей детей, подростков и молодёж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Footer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ОБ ОРГАНИЗАЦИИ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МБУК «Верещагинская центральная районная библиотека» является  центром библиотечного обслуживания населения Верещагинского района. В ее структуру входит 16 библиотек –  Центральная районная библиотека, центральная детская библиотека и 14 сельских библиотек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районная библиотека является одной из старейших в Верещагинском районе – в 2016 году ей исполнилось 105  лет. Ежегодно услугами  Центральной библиотеки пользуется более 6 тыс. верещагинцев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направления деятельности библиотек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го информационного пространства, обеспечивающего правовую информированность всех структур общества и каждого гражданин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уждение интереса к истории своего края, сохранение исторической памяти народа, его национальных и культурных традици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работы с молодежью, формирование информационной культуры этой категории насе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экологической культуры и содействие здоровому образу жизни насе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духовному, нравственному, эстетическому и патриотическому развитию населения через приобщение к книге, чтению, мировой и национальной культуре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емейных ценностей, работа с детьми и родителями группы СОП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изация библиотечно-библиографических процес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районная библиотека имеет опыт деятельности по экологическому просвещению населения: здесь проводятся  Дни экологии, в т.ч. и выездные в сельские школы, для учащихся школ города организуются  экоуроки чистоты, викторины, конкурсы,  оформляются нетрадиционные книжно-иллюстративные выставки «Экология: оглянись, задумайся, действуй!» и др. В 2016 году библиотекой был проведён первый районный экологический фестиваль «Все мы – экологи!», в котором приняли участие 130 жителей города и района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Постановка пробле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017 год в России по Указу президента объявлен Годом экологии, с целью привлечения внимания к проблемным вопросам в экологической сфере и улучшения состояния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 остро в сложившейся ситуации встала задача экологического воспитания и образования детей и молодёжи. В г. Верещагино и Верещагинском районе имеются серьёзные экологические проблемы: экологическая опасность загрязнения окружающей среды от несанкционированных свалок, влияние неблагоприятных экологических факторов на здоровье населения города и района, недостаточный уровень экологического информирования, экологической культуры населения и др.  Необходима работа по объединению усилий образовательных учреждений, учреждений культуры, в т.ч. библиотек, по формированию нравственной экологической позиции личности, включению детей и молодежи в экологическое движение, экологически ориентирован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тека должна быть местом притяжения. Где, как не в библиотеке можно собрать молодёжь, активность которой может серьезно усилить экологический потенциал город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чение внимания к экологии школьников, студентов, позволяет донести идеи экологического просвещения во все группы населения. Экологические мероприятия, организованные в эко-студии «3D» при библиотеке, – это не только возможность интересно провести время, но и возможность для каждого внести реальный вклад в сохранение окружающей среды города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привлечения молодёжи необходимо преобразовать пространство читального зала, сочетая современный дизайн с </w:t>
      </w:r>
      <w:r>
        <w:rPr>
          <w:bCs/>
          <w:sz w:val="28"/>
          <w:szCs w:val="28"/>
        </w:rPr>
        <w:t>эко-стил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хо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а молодёжи, </w:t>
      </w:r>
      <w:r>
        <w:rPr>
          <w:bCs/>
          <w:sz w:val="28"/>
          <w:szCs w:val="28"/>
        </w:rPr>
        <w:t>проведенного</w:t>
      </w:r>
      <w:r>
        <w:rPr>
          <w:sz w:val="28"/>
          <w:szCs w:val="28"/>
        </w:rPr>
        <w:t xml:space="preserve"> библиотекой в 2016 году, респондентами были внесены следующие предложения по переоборудованию ЦБ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делать интерьер более ярким, броским, нескучным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делать фотозону для селфи;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оборудовать читальный зал в АНТИ-кафе, чтобы там можно было не только читать, но и общаться, играть, пить кофе;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ее внедрять современные информационные технологии и д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олодёжь пришла в создаваемую ЭКО-студию «ЗD» нужна мощная мотивация. Здесь должно быть современно и комфортно, студия должна стать уникальным местом притяжения не только для молодёжи, но и для детей и подростков. Необходимо пересмотреть дизайнерское решение помещений. Активнее внедрять инновационные формы работы, привлекать к их проведению молодежь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ля более результативной работы ЭКО-студии «ЗD», необходимо объединение усилий и активное взаимодействие библиотеки, образовательных учреждений, учреждений культуры и органов местной власти по формированию нравственной экологической позиции личности, включению детей и молодежи в экологическое движение, экологически ориентированную деятельность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сходя из вышепоставленной проблемы, планируется создание ЭКО-студии «3D» (Думай глобально! Действуй локально! Дерзай!») для детей, подростков и молодёжи г. Верещагино с использованием современных медиатехнологий. 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b/>
          <w:b/>
          <w:caps/>
        </w:rPr>
      </w:pPr>
      <w:r>
        <w:rPr>
          <w:b/>
          <w:caps/>
          <w:sz w:val="28"/>
        </w:rPr>
        <w:t xml:space="preserve">Цели: 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Создание необходимых условий и удобного пространства с использованием современных медиа-технологий.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Организация экологического просвещения молодёжи.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ние волонтёрского экологического движения.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Улучшение экологического состояния окружающей среды в городе Верещагино.</w:t>
      </w:r>
    </w:p>
    <w:p>
      <w:pPr>
        <w:pStyle w:val="Style19"/>
        <w:spacing w:before="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9"/>
        <w:spacing w:before="0" w:after="0"/>
        <w:jc w:val="both"/>
        <w:rPr>
          <w:b/>
          <w:b/>
          <w:sz w:val="28"/>
        </w:rPr>
      </w:pPr>
      <w:r>
        <w:rPr>
          <w:b/>
          <w:caps/>
          <w:sz w:val="28"/>
        </w:rPr>
        <w:t>Задачи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оздание ЭКО-студии «ЗD» для совместной деятельности библиотеки, образовательных учреждений, учреждений культуры и органов местной власти по формированию нравственной экологической позиции личност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недрение новых технологий и методов работы с молодёжью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ключение молодежи в экологическое движение, экологически ориентированную деятельность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Формирование неравнодушного отношения к окружающей природе, привлечение к чтению литературы экологической тематики, тем самым, формируя активную гражданскую позицию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>Развитие творческих способностей молодежи через участие в мероприятиях и конкурсах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aps/>
          <w:sz w:val="28"/>
        </w:rPr>
      </w:pPr>
      <w:r>
        <w:rPr>
          <w:sz w:val="28"/>
        </w:rPr>
        <w:t>Формирование положительного имиджа библиотеки.</w:t>
      </w:r>
      <w:r>
        <w:br w:type="page"/>
      </w:r>
    </w:p>
    <w:p>
      <w:pPr>
        <w:pStyle w:val="Style19"/>
        <w:spacing w:before="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абочий план реализации проекта:</w:t>
      </w:r>
    </w:p>
    <w:p>
      <w:pPr>
        <w:pStyle w:val="Style19"/>
        <w:spacing w:before="0" w:after="0"/>
        <w:ind w:left="72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51"/>
        <w:gridCol w:w="1985"/>
        <w:gridCol w:w="2126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87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организовать пространство Центральной городской библиотеки имени В. Г. Мельчакова в г. Верещагино в соответствии с запросами молодежной аудито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о будет современная библиотека – открытая и доступная площадка для интеллектуального досуга молодеж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омещения читального зала для проведения проект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-студии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ебели и оборудования для оформления интерьера ЭКО-студии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уева Г.Н., зам. директора по АХР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мыгина С.Г., зав. отделом И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Кто, если не мы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разработка и издание информационных плакатов, листовок, флаеров посвященных Году экологии и о проекте «3D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е проекта в средствах массовой информации, на сайте библиотеки и социальных сетя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хина Т.С.,библиотек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ЭКО-студии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олонтёрского отря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-Спецназ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будут помогать сотрудникам в проведении мероприятий, а также участвовать в городских волонтерских акциях и д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мыгина С.Г., зав. отделом ИТиБ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рамках ЭКО-студи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активной образовательной площадки совместно с кафедрой «Охрана окружающей среды» ПНИ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-СРЕДА (лектори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Органическое земледелие и пермакультурный дизайн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Экотуризм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Экологический транспорт и электромобили», «Альтернативные источники энерг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Гарбология: наука о мусор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sz w:val="28"/>
              </w:rPr>
              <w:t>Экостроительство и компактное жилье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вест-игры «Территория X» (Природа и эколо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ещаги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QUEST I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Эк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микрофон «Кто кого: мусор нас или мы его?» («Свободный микрофон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возможность для всех, кому есть, что сказать о проблеме загрязнения окружающей среды»)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вая библиотека»: встречи с интересными людьми, причастными к решению экологических пробл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 Саначёв, победитель всероссийского экологического конкурса; О.В. Масленникова, инженер-лесник;  и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меся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мыгина С.Г., зав. отделом ИТиБ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е средст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ы несанкционированных свалок города Верещаги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карты несанкционированных свалок с помощью средств массовой информации, сайта библиотеки и социальных с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он-лайн в открытый доступ любой житель г.Верещагино сможет выложить фото и место где находится свалка. Работниками библиотеки будет создаваться общая карта с точками, где находятся несанкционированные свалки. Сведения будут передаваться в городскую администрацию для дальнейших действий по ликвидации свал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будут освещены в местных СМИ и на экологическом фестивале «Все мы – экологи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хина Т.С.,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втобуса «Чистый город» (совместно с Верещагинским АТП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ческий автобус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шенный виниловыми наклейками, в салоне – оформление информационными плакатами, листовками, раздача флаеров посвященных Году экологии и проекта «3D», планируется также проведение экологических акций во время движения автобуса по маршру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5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ссе, сказки, стихи) «Живиц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ль – зелёный символ Верещагинского района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мыгина С.Г., зав. отделом ИТиБ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2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 в эко-студии «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с помощью волонтёрского отря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оХОрошо!» (работа волонтеров по благоустройству одной из центральных улиц г.Верещагино – от ул. Ленина до ул. Пролетарско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ошкольников и младших школьников «Почитай-ка! (Прочти книгу четвероногому друг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ш-моб «Зелёное мышление» в рамках всероссийского субботника «Зелёная весна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мыгина С.Г., зав. отделом ИТиБ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КО-Креатив» (декоративные экосум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урашики» (экологическая упаковка для подар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Н.Ю., библиотекарь отдела И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51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ернис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чная природы красо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 фотографий местных фотографов-любител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Н.Ю., библиотекарь отдела ИТ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ологический районный семейный фестива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е мы – экологи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мыгина С.Г., зав. отделом ИТиБ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Е.Ф.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ёта по реализации про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мыгина С.Г., зав. отделом ИТиБ,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И.А, гл. библиограф</w:t>
            </w:r>
          </w:p>
          <w:p>
            <w:pPr>
              <w:pStyle w:val="Normal"/>
              <w:tabs>
                <w:tab w:val="clear" w:pos="708"/>
                <w:tab w:val="left" w:pos="-58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Е.Ф.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УПРАВЛЕНИЯ ПРОЕКТОМ 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будет реализован на базе Центральной районной библиотеки им. В. Г. Мельчакова. Руководителем проекта является директор ММБУК «Верещагинская центральная районная библиотека им. В. Г. Мельчаков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дких Светлана Юрьев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хгалтер проект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зунина Ольга Николаевна</w:t>
      </w:r>
    </w:p>
    <w:p>
      <w:pPr>
        <w:pStyle w:val="Foote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екта – сотрудники Центральной районной библиотеки. Так как реализация проекта будет осуществляться в рамках основной деятельности библиотеки её сотрудниками, дополнительных средств на оплату труда и начисления на фонд оплаты труда не требуется.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амыгина Светлана Георгиевна, </w:t>
      </w:r>
      <w:r>
        <w:rPr>
          <w:rFonts w:cs="Times New Roman" w:ascii="Times New Roman" w:hAnsi="Times New Roman"/>
          <w:sz w:val="28"/>
          <w:szCs w:val="28"/>
          <w:lang w:val="ru-RU"/>
        </w:rPr>
        <w:t>зав. отделом информационных технологий и библиографии – ответственная за организацию мероприятий проекта.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луева Галина Николае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 мебели и оборудования для оформления интерьера ЭКО-студии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сихина Татьяна Сергее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ая за приобретение фотоаппарата и видеопроектора, ответственная за дизайн информационных и библиографических изданий.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ева Елена Фёдоровна </w:t>
      </w:r>
      <w:r>
        <w:rPr>
          <w:rFonts w:cs="Times New Roman" w:ascii="Times New Roman" w:hAnsi="Times New Roman"/>
          <w:sz w:val="28"/>
          <w:szCs w:val="28"/>
          <w:lang w:val="ru-RU"/>
        </w:rPr>
        <w:t>– ответственная за рекламную деятельность, итоговый экспресс-опрос.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зонова Ирина Авенир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ая за разработку и проведение мероприятий по проекту. 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уравская Наталия Юрье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ая за организацию фотовернисажа, оформление книжных выставок к мероприятиям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ходе реализации проекта </w:t>
      </w:r>
      <w:r>
        <w:rPr>
          <w:rFonts w:cs="Times New Roman" w:ascii="Times New Roman" w:hAnsi="Times New Roman"/>
          <w:sz w:val="28"/>
          <w:lang w:eastAsia="ru-RU"/>
        </w:rPr>
        <w:t xml:space="preserve">ЭКО-студия «ЗD»  </w:t>
      </w:r>
      <w:r>
        <w:rPr>
          <w:rFonts w:cs="Times New Roman" w:ascii="Times New Roman" w:hAnsi="Times New Roman"/>
          <w:sz w:val="28"/>
        </w:rPr>
        <w:t xml:space="preserve">будет создана новая информационная, образовательная среда для детей, подростков, молодёжи и других категорий населения города и района с целью </w:t>
      </w:r>
      <w:r>
        <w:rPr>
          <w:rFonts w:cs="Times New Roman" w:ascii="Times New Roman" w:hAnsi="Times New Roman"/>
          <w:sz w:val="28"/>
          <w:lang w:eastAsia="ru-RU"/>
        </w:rPr>
        <w:t xml:space="preserve">экологического просвещения и воспитания. </w:t>
      </w:r>
      <w:r>
        <w:rPr>
          <w:rFonts w:cs="Times New Roman" w:ascii="Times New Roman" w:hAnsi="Times New Roman"/>
          <w:sz w:val="28"/>
        </w:rPr>
        <w:t xml:space="preserve">Использование современных медиатехнологий, инновационные формы работы, помощь партнёров позволят сделать ЭКО-студию «3D», а значит и библиотеку, более открытой, привлекательной и интересной. Будут проведены познавательные лекции по актуальным экологическим проблемам, квест-игры, различные мастер-классы и акции. Участвуя в  мероприятиях ЭКО-студии «3D»  можно будет набирать бонусы, которые позволят воспользоваться услугами библиотеки на льготных условиях. Будут созданы экологические плакаты, баннеры, флаеры, информационные и библиографические издания не менее </w:t>
      </w:r>
      <w:r>
        <w:rPr>
          <w:rFonts w:cs="Times New Roman" w:ascii="Times New Roman" w:hAnsi="Times New Roman"/>
          <w:b/>
          <w:sz w:val="28"/>
        </w:rPr>
        <w:t>200</w:t>
      </w:r>
      <w:r>
        <w:rPr>
          <w:rFonts w:cs="Times New Roman" w:ascii="Times New Roman" w:hAnsi="Times New Roman"/>
          <w:sz w:val="28"/>
        </w:rPr>
        <w:t xml:space="preserve"> эк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агаемое количество участников проекта – </w:t>
      </w:r>
      <w:r>
        <w:rPr>
          <w:rFonts w:cs="Times New Roman" w:ascii="Times New Roman" w:hAnsi="Times New Roman"/>
          <w:b/>
          <w:sz w:val="28"/>
        </w:rPr>
        <w:t>1000</w:t>
      </w:r>
      <w:r>
        <w:rPr>
          <w:rFonts w:cs="Times New Roman" w:ascii="Times New Roman" w:hAnsi="Times New Roman"/>
          <w:sz w:val="28"/>
        </w:rPr>
        <w:t xml:space="preserve"> человек. В том числе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ий ЭКО-СРЕДА – 100 ч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логический районный  семейный фестиваль «Все мы – экологи!» – 150 че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отря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-Спецназ» – 15 че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курс творческих работ (эссе, сказки, стихи) «Живица» – 30 ч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вест-игры «Территория X» (Природа и экология г. Верещагино) – 60 че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вернисаж «Вечная природы красота» – 200 че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-студия «ЗD» </w:t>
      </w:r>
      <w:r>
        <w:rPr>
          <w:rFonts w:cs="Times New Roman" w:ascii="Times New Roman" w:hAnsi="Times New Roman"/>
          <w:sz w:val="28"/>
          <w:szCs w:val="28"/>
        </w:rPr>
        <w:t>станет «третьим местом» (между домом и работой), где можно проводить время в компании единомышленников, заниматься творчеством или фрилансом, проводить и посещать лекции и занятия клубов, в том числе – экологической направленности, предлагать и реализовывать свои идеи при помощи сотрудников и книжного фонда. В дневное время студия будет работать как коворкинг, вечером – как клубная зона. Планируется также благоустройство силами волонтёров территории возле библиотеки: оборудование зоны отдыха «Зелёная лагуна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Footer"/>
        <w:ind w:left="5387"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Footer"/>
        <w:ind w:left="5387"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Директор ММБУК «ВЦРБ»</w:t>
      </w:r>
    </w:p>
    <w:p>
      <w:pPr>
        <w:pStyle w:val="Footer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уководитель проекта)</w:t>
      </w:r>
    </w:p>
    <w:p>
      <w:pPr>
        <w:pStyle w:val="Footer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ind w:left="538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________________/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С.Ю. Гладких</w:t>
      </w:r>
    </w:p>
    <w:p>
      <w:pPr>
        <w:pStyle w:val="Footer"/>
        <w:spacing w:lineRule="auto" w:line="36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</w:t>
        <w:tab/>
        <w:t xml:space="preserve">(Ф.И.О.)  </w:t>
      </w:r>
    </w:p>
    <w:p>
      <w:pPr>
        <w:pStyle w:val="Footer"/>
        <w:tabs>
          <w:tab w:val="clear" w:pos="708"/>
          <w:tab w:val="center" w:pos="5760" w:leader="none"/>
        </w:tabs>
        <w:ind w:left="5387" w:hanging="0"/>
        <w:rPr/>
      </w:pPr>
      <w:r>
        <w:rPr>
          <w:rFonts w:cs="Times New Roman" w:ascii="Times New Roman" w:hAnsi="Times New Roman"/>
          <w:szCs w:val="24"/>
        </w:rPr>
        <w:t>«____» __________ 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. </w:t>
      </w:r>
    </w:p>
    <w:p>
      <w:pPr>
        <w:pStyle w:val="Footer"/>
        <w:tabs>
          <w:tab w:val="clear" w:pos="708"/>
          <w:tab w:val="center" w:pos="5760" w:leader="none"/>
        </w:tabs>
        <w:spacing w:before="12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Footer"/>
        <w:spacing w:before="12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ЮДЖЕТ ПРОЕК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-студия «3D»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Верещагинская центральная районная библиотека им. В.Г. Мельчакова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417"/>
        <w:gridCol w:w="1560"/>
        <w:gridCol w:w="1275"/>
        <w:gridCol w:w="1134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Наименование стат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апрашиваем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меющиеся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ривлечё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  <w:t>Оплата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лата труда штатных сотрудников – 6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910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910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бствен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ые 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числения на оплату труда штатным сотрудникам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789 руб.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789 руб.</w:t>
            </w:r>
          </w:p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2. Оплата труда внештатных сотрудников (экспертов, консультантов и др.) за предоставляемые услуги – 5 че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000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 Начисления на оплату труда внештатным сотрудникам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10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1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 по оплате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ru-RU"/>
              </w:rPr>
              <w:t>Прямые расход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spacing w:before="60" w:after="0"/>
              <w:ind w:left="142" w:hanging="142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обретение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гнитно-грифельная стена (комплект красок)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Магнитно-маркерная, вращающаяся, мобильная на колесиках доска </w:t>
            </w:r>
          </w:p>
          <w:p>
            <w:pPr>
              <w:pStyle w:val="Footer"/>
              <w:spacing w:before="6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60 на 90 см)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Кресло-мешок – 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5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Пуфы-таблетка – 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Ковер с длинным ворсом (зеленый) 70 на 14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Столы-трапеция – 8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Жалюзи 10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Пристенные полки для книг в форме дерева –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1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Кулер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5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Банер в стенах библиотеки (стена для селф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бственные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иниловая наклейка на автобус «Чистый город» – 4500 см. х 480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 руб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обственные </w:t>
            </w:r>
            <w:r>
              <w:rPr>
                <w:rFonts w:cs="Times New Roman" w:ascii="Times New Roman" w:hAnsi="Times New Roman"/>
                <w:szCs w:val="28"/>
              </w:rPr>
              <w:t>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Фото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Видео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5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Грантовые 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зы для победителей игр – 20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обственные </w:t>
            </w:r>
            <w:r>
              <w:rPr>
                <w:rFonts w:cs="Times New Roman" w:ascii="Times New Roman" w:hAnsi="Times New Roman"/>
                <w:szCs w:val="28"/>
              </w:rPr>
              <w:t>сред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СЕГО РАСХОДОВ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31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2092 руб.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50402</w:t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00"/>
        <w:gridCol w:w="4111"/>
      </w:tblGrid>
      <w:tr>
        <w:trPr/>
        <w:tc>
          <w:tcPr>
            <w:tcW w:w="3652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Полная стоимость проекта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250402</w:t>
            </w:r>
          </w:p>
        </w:tc>
        <w:tc>
          <w:tcPr>
            <w:tcW w:w="110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Имеющиеся средства: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52092</w:t>
            </w:r>
          </w:p>
        </w:tc>
        <w:tc>
          <w:tcPr>
            <w:tcW w:w="110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spacing w:before="120" w:after="0"/>
              <w:ind w:left="-108" w:hanging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Запрашиваемые средства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198310</w:t>
            </w:r>
          </w:p>
        </w:tc>
        <w:tc>
          <w:tcPr>
            <w:tcW w:w="1100" w:type="dxa"/>
            <w:tcBorders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Бюджет составил </w:t>
      </w:r>
      <w:r>
        <w:rPr>
          <w:rFonts w:cs="Times New Roman" w:ascii="Times New Roman" w:hAnsi="Times New Roman"/>
          <w:szCs w:val="24"/>
          <w:lang w:val="ru-RU"/>
        </w:rPr>
        <w:t xml:space="preserve">главный </w:t>
      </w:r>
      <w:r>
        <w:rPr>
          <w:rFonts w:cs="Times New Roman" w:ascii="Times New Roman" w:hAnsi="Times New Roman"/>
          <w:szCs w:val="24"/>
        </w:rPr>
        <w:t xml:space="preserve">бухгалтер: </w:t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>_____________________/________________(подпись)</w:t>
      </w:r>
      <w:r>
        <w:rPr>
          <w:rFonts w:cs="Times New Roman" w:ascii="Times New Roman" w:hAnsi="Times New Roman"/>
          <w:szCs w:val="24"/>
          <w:lang w:val="ru-RU"/>
        </w:rPr>
        <w:t xml:space="preserve">          Мазунина О.Н.</w:t>
      </w:r>
      <w:r>
        <w:rPr>
          <w:rFonts w:cs="Times New Roman" w:ascii="Times New Roman" w:hAnsi="Times New Roman"/>
          <w:szCs w:val="24"/>
        </w:rPr>
        <w:tab/>
        <w:t>(Ф.И.О.)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КОММЕНТАРИЙ К БЮДЖЕТУ: 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ММБУК «Верещагинская центральная районная библиотека им. В.Г. Мельчакова» берёт на себя оплату следующих расход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плата труда штатных сотру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uppressAutoHyphens w:val="false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иобретение призов для участников фестиваля «Все мы – экологи!»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ов.</w:t>
      </w:r>
    </w:p>
    <w:p>
      <w:pPr>
        <w:pStyle w:val="Normal"/>
        <w:tabs>
          <w:tab w:val="clear" w:pos="708"/>
          <w:tab w:val="right" w:pos="426" w:leader="none"/>
        </w:tabs>
        <w:suppressAutoHyphens w:val="false"/>
        <w:ind w:left="720" w:hanging="0"/>
        <w:rPr>
          <w:rFonts w:ascii="Times New Roman" w:hAnsi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sz w:val="32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ля реализации проекта требуются денежные средства на приобретение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магнитно-грифельной стены (комплект красок) для преобразования в доску для  творчества и </w:t>
      </w:r>
      <w:r>
        <w:rPr>
          <w:rFonts w:cs="Times New Roman" w:ascii="Times New Roman" w:hAnsi="Times New Roman"/>
          <w:sz w:val="28"/>
          <w:lang w:eastAsia="ru-RU"/>
        </w:rPr>
        <w:t>модного декораторского решения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гнитно-маркерной вращающейся, мобильной на колесиках доски (60 на 90 см) – для проведения мастер-классов  и др. мероприятий;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ind w:left="36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идеопроектора – для демонстрации видеофильмов, презентаций и т.п. во время мероприятий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стенных полок для книг в форме дерев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– для организации книжно-иллюстративных выставок.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ind w:left="36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отоаппарата – для фото и видеосъемки мероприятий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ижний колонтитул Знак"/>
    <w:qFormat/>
    <w:rPr>
      <w:rFonts w:ascii="Futuris;Times New Roman" w:hAnsi="Futuris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rFonts w:ascii="Futuris;Times New Roman" w:hAnsi="Futuris;Times New Roman" w:cs="Futuris;Times New Roman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1:00Z</dcterms:created>
  <dc:creator>Admin</dc:creator>
  <dc:description/>
  <cp:keywords/>
  <dc:language>en-US</dc:language>
  <cp:lastModifiedBy>User</cp:lastModifiedBy>
  <cp:lastPrinted>2017-03-21T17:03:00Z</cp:lastPrinted>
  <dcterms:modified xsi:type="dcterms:W3CDTF">2017-12-27T06:26:00Z</dcterms:modified>
  <cp:revision>191</cp:revision>
  <dc:subject/>
  <dc:title/>
</cp:coreProperties>
</file>