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Меня зовут Данил Чиликов, мне 12 лет. Я родился в Перми, но уже когда мне был  всего 1 год, мы переехали в г. Верещагино на улицу Олега Кошевого. Улица названа в честь героя Олега Васильевича Кошев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шевой Олег Васильевич родился 8 июня 1926 года в городе Прилуках Черниговской области в семье служащего. Война застала Олега учеником 8-го класса Краснодонской школы имени Горького. В оккупированном Краснодоне Олег встретился с Ваней Земнуховым и с другими юношами и девушками, с которыми учился в школе. Через Н. Г. Соколову, бывавшую в дни оккупации в доме Кошевых, Олег связался с руководством партийного подполья. По указанию Ф. П. Лютикова комсомольцы-активисты начали создавать отдельные антифашистские группы, которые затем были объединены в единую подпольную комсомольскую организацию «Молодая гвардия». Когда в первых числах января в Краснодоне начались аресты, О. Кошевой вместе с С. Тюлениным, В. Борц, Ольгой и Ниной Иванцовыми пытался перейти линию фронта. Не доходя до Ровеньков, попал сначала в полицию, а затем в окружное отделение гестапо. После страшных пыток 9 февраля 1943 года Олег вместе с Любой Шевцовой был расстрелян в Гремучем лесу, невдалеке от города Ровеньки. Остатки тела героя народ похоронил в братской могиле жертв фашизма в центре города Ровеньков 20 марта 1943 года.</w:t>
      </w:r>
    </w:p>
    <w:p>
      <w:pPr>
        <w:pStyle w:val="Normal"/>
        <w:ind w:firstLine="851"/>
        <w:jc w:val="both"/>
        <w:rPr>
          <w:sz w:val="28"/>
          <w:szCs w:val="28"/>
        </w:rPr>
      </w:pPr>
      <w:r>
        <w:rPr>
          <w:sz w:val="28"/>
          <w:szCs w:val="28"/>
        </w:rPr>
      </w:r>
    </w:p>
    <w:p>
      <w:pPr>
        <w:pStyle w:val="Normal"/>
        <w:ind w:firstLine="851"/>
        <w:jc w:val="both"/>
        <w:rPr/>
      </w:pPr>
      <w:r>
        <w:rPr>
          <w:sz w:val="28"/>
          <w:szCs w:val="28"/>
        </w:rPr>
        <w:t>Улица Олега Кошевого небольшая (около 6-ти кварталов), от улицы Крупской до улицы Карла Маркса, зато оживленная и жизнерадостная. На ней можно часто увидеть велосипедистов, гуляющих подростков и влюблённых парочек, а также много красивых и дорогих машин. Гулять на улице Олега Кошевого, легко и приятно, так как на ней много детских площадок и самих детей, которые обожают гулять во дворе в особенности на пятой площадке (мы с друзьями так её называем). В хорошую погоду и в каникулы там можно найти большинство моих друзей и знакомых.</w:t>
      </w:r>
    </w:p>
    <w:p>
      <w:pPr>
        <w:pStyle w:val="Normal"/>
        <w:ind w:firstLine="851"/>
        <w:jc w:val="both"/>
        <w:rPr/>
      </w:pPr>
      <w:r>
        <w:rPr>
          <w:sz w:val="28"/>
          <w:szCs w:val="28"/>
        </w:rPr>
        <w:t>Мне очень нравится эта улица, ведь я на ней вырос.  Если говорить про дом, в котором я живу, пожалуй, это самый многоквартирный дом на этой улице и самый оживлённый двор. Ведь напротив моего дома находится детский садик «Теремок», поэтому днем в радиусе 30-ти метров от садика слышатся детские голоса. Это очень приятно, проснуться от детского смеха. Вечерами мальчишки играют в футбол, но я не играю, даже не знаю почему. Мальчишки, которые играют, почти все из нашего дома. Я знаю  всех своих соседей. Около подвала нашего подъезда обитает и размножается много кошек. Наши соседи часто подкармливают их, поэтому им отлично живется под окнами нашего дома. Мама говорит, что это неправильно, так как от  места их обитания  исходит неприятный запах. Бабушки постоянно ухаживают за дворами и подъездами на моей улице, садят цветы, борются с мелкими хулиганами, делают клумбы, наводят чистоту у подъезда, иногда участвуют в собрании, на котором обсуждают различные мероприятия. В моем дворе каждый вечер выходят мамы с детьми,  садятся на лавочки и наблюдают, как играют их дети и мы  с друзьями. Ещё у  нас во дворе есть пустырь, который образовался на месте сгоревшего дома, где мы с друзьями, несмотря на запреты родителей, любим лакомиться вишней, крыжовником, яблоками, а затем все чумазые, но довольные идем по домам.</w:t>
      </w:r>
    </w:p>
    <w:p>
      <w:pPr>
        <w:pStyle w:val="Normal"/>
        <w:ind w:firstLine="851"/>
        <w:jc w:val="both"/>
        <w:rPr>
          <w:sz w:val="28"/>
          <w:szCs w:val="28"/>
        </w:rPr>
      </w:pPr>
      <w:r>
        <w:rPr>
          <w:sz w:val="28"/>
          <w:szCs w:val="28"/>
        </w:rPr>
        <w:t xml:space="preserve"> </w:t>
      </w:r>
      <w:r>
        <w:rPr>
          <w:sz w:val="28"/>
          <w:szCs w:val="28"/>
        </w:rPr>
        <w:t>Дома я читаю, смотрю телевизор, играю в компьютер, потом ложусь спать. На следующий день, едва  проснувшись, я спешу к окну, чтобы посмотреть какая сегодня погода. Если погода хорошая, быстренько делаю все домашние дела и спешу на улицу, но если погода плохая, я иду к какому-нибудь другу, или же он ко мне. Мы играем в настольные игры, компьютер.</w:t>
      </w:r>
    </w:p>
    <w:p>
      <w:pPr>
        <w:pStyle w:val="Normal"/>
        <w:ind w:firstLine="851"/>
        <w:jc w:val="both"/>
        <w:rPr>
          <w:sz w:val="28"/>
          <w:szCs w:val="28"/>
        </w:rPr>
      </w:pPr>
      <w:r>
        <w:rPr>
          <w:sz w:val="28"/>
          <w:szCs w:val="28"/>
        </w:rPr>
        <w:t>Если честно, до сегодняшнего дня  я не задумывался о том, в честь кого названа  улица, на которой я живу, впрочем, как и многие мои друзья. Я спрашивал у них. Но благодаря данному конкурсу, я наполнился чувством гордости за принадлежность к памяти такого великого героя. Я очень  ценю вклад Олега Кошевого в победу над фашизмом и рад, что живу на этой улице целых одиннадцать лет. И безмерно благодарен Олегу Кошевому за патриотизм, стойкость и мужество,  проявленные при борьбе с немц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144"/>
          <w:szCs w:val="144"/>
        </w:rPr>
      </w:pPr>
      <w:r>
        <w:rPr>
          <w:sz w:val="144"/>
          <w:szCs w:val="144"/>
        </w:rPr>
        <w:t>Мини - сочинение</w:t>
      </w:r>
    </w:p>
    <w:p>
      <w:pPr>
        <w:pStyle w:val="Normal"/>
        <w:ind w:firstLine="851"/>
        <w:jc w:val="center"/>
        <w:rPr>
          <w:sz w:val="96"/>
          <w:szCs w:val="96"/>
        </w:rPr>
      </w:pPr>
      <w:r>
        <w:rPr>
          <w:sz w:val="96"/>
          <w:szCs w:val="96"/>
        </w:rPr>
        <w:t xml:space="preserve">на тему: </w:t>
      </w:r>
    </w:p>
    <w:p>
      <w:pPr>
        <w:pStyle w:val="Normal"/>
        <w:ind w:firstLine="851"/>
        <w:jc w:val="center"/>
        <w:rPr>
          <w:sz w:val="96"/>
          <w:szCs w:val="96"/>
        </w:rPr>
      </w:pPr>
      <w:r>
        <w:rPr>
          <w:sz w:val="96"/>
          <w:szCs w:val="96"/>
        </w:rPr>
      </w:r>
    </w:p>
    <w:p>
      <w:pPr>
        <w:pStyle w:val="Normal"/>
        <w:jc w:val="both"/>
        <w:rPr>
          <w:sz w:val="144"/>
          <w:szCs w:val="144"/>
        </w:rPr>
      </w:pPr>
      <w:r>
        <w:rPr>
          <w:sz w:val="144"/>
          <w:szCs w:val="144"/>
        </w:rPr>
        <w:t>«Я живу на улице героя»</w:t>
      </w:r>
    </w:p>
    <w:p>
      <w:pPr>
        <w:pStyle w:val="Normal"/>
        <w:ind w:firstLine="851"/>
        <w:jc w:val="center"/>
        <w:rPr>
          <w:sz w:val="144"/>
          <w:szCs w:val="144"/>
        </w:rPr>
      </w:pPr>
      <w:r>
        <w:rPr>
          <w:sz w:val="144"/>
          <w:szCs w:val="144"/>
        </w:rPr>
      </w:r>
    </w:p>
    <w:p>
      <w:pPr>
        <w:pStyle w:val="Normal"/>
        <w:ind w:firstLine="851"/>
        <w:jc w:val="center"/>
        <w:rPr>
          <w:sz w:val="72"/>
          <w:szCs w:val="72"/>
        </w:rPr>
      </w:pPr>
      <w:r>
        <w:rPr>
          <w:sz w:val="72"/>
          <w:szCs w:val="72"/>
        </w:rPr>
        <w:t>Чиликов Данил, 12 лет</w:t>
      </w:r>
    </w:p>
    <w:p>
      <w:pPr>
        <w:pStyle w:val="Normal"/>
        <w:ind w:firstLine="851"/>
        <w:jc w:val="center"/>
        <w:rPr>
          <w:sz w:val="72"/>
          <w:szCs w:val="72"/>
        </w:rPr>
      </w:pPr>
      <w:r>
        <w:rPr>
          <w:sz w:val="72"/>
          <w:szCs w:val="72"/>
        </w:rPr>
      </w:r>
    </w:p>
    <w:p>
      <w:pPr>
        <w:pStyle w:val="Normal"/>
        <w:ind w:firstLine="851"/>
        <w:jc w:val="center"/>
        <w:rPr>
          <w:sz w:val="72"/>
          <w:szCs w:val="72"/>
        </w:rPr>
      </w:pPr>
      <w:r>
        <w:rPr>
          <w:sz w:val="72"/>
          <w:szCs w:val="72"/>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72"/>
          <w:szCs w:val="72"/>
        </w:rPr>
      </w:pPr>
      <w:r>
        <w:rPr>
          <w:sz w:val="72"/>
          <w:szCs w:val="72"/>
        </w:rPr>
        <w:t>г. Верещаг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46:00Z</dcterms:created>
  <dc:creator>Мой компьютер</dc:creator>
  <dc:description/>
  <cp:keywords/>
  <dc:language>en-US</dc:language>
  <cp:lastModifiedBy>Admin</cp:lastModifiedBy>
  <cp:lastPrinted>2015-07-21T16:30:00Z</cp:lastPrinted>
  <dcterms:modified xsi:type="dcterms:W3CDTF">2015-08-07T07:42:00Z</dcterms:modified>
  <cp:revision>4</cp:revision>
  <dc:subject/>
  <dc:title>Меня зовут Данил Чиликов, мне 12 лет</dc:title>
</cp:coreProperties>
</file>