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районном  экологическом  конкурсе фотограф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Прыгают, ползают, летают»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ный экологический  конкурс фотографий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Прыгают, ползают, летают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ММБУК «Верещагинская центральная районная библиотека» для жителей г.Верещагино и Верещагинского  района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и и  задач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ологическое и эстетическое воспитание населения;</w:t>
        <w:br/>
        <w:t>- раскрытие творческих способностей детей и взрослых;</w:t>
        <w:br/>
        <w:t>- проявление интереса и стремления к самореализации в новом качестве;</w:t>
        <w:br/>
        <w:t>- приобщение к сохранению окружающей среды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Условия и порядок проведения конкурс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 проводи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25 июня  по 25 сентября 2012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 Для участия в конкурсе желающие  предоставляют  работу(ы)  и  заявку (приложение № 1) в центральную районную библиотеку  в оргкомитет конкурс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предоставляемых в оргкомитет фотографий участником конкурса – не более двух в каждой номинации. К участию в муниципальном  творческом конкурсе допускаются фотографии формата А5, А4, А3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имеет право "подписывать" направляемые на фотоконкурс работы электронным способом средствами графического редакто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обработка фотографии направляемых на Фотоконкурс с помощью компьютерных программ (графических редакторов). Разумное применение ретуши, подчеркивающей авторский замысел, допускает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авка работ призеров будет проходить  в центральной районной библиотеке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 октября по 1 ноября  2012г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движные выставки – в детских садах, школах, на Станции юных  натуралис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едение итогов и награждение победителей состоится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 октября  2012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нтральной районной библиотеке.  Присланные на конкурс фотографии не рецензируются и не возвращаются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Участник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муниципальном  творческом конкурсе приглашаются  все жители  города и района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Номинации конкурс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Животны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Птицы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Насекомы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Критерии оценки работ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критериями определения победителя являются:</w:t>
        <w:br/>
        <w:t>- оригинальность сюжета;</w:t>
        <w:br/>
        <w:t>- отображение и раскрытие темы через мастерство фотографии;</w:t>
        <w:br/>
        <w:t>- художественные и технические качества фотоснимка;</w:t>
        <w:br/>
        <w:t>- неожиданность творческого решения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Руководство конкурсом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дготовки и проведения конкурса создается оргкомитет (приложение № 2). Оргкомитет разрабатывает Положение о конкурсе, обеспечивает его проведение и подведение итогов конкурс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работ участников конкурса осуществляет жюри (приложение № 3), в состав которого входят представители ММБУК «ВЦРБ», специалисты   СЮН,  независимые экспер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и итоги конкурса освещаются в средствах массовой информации, на сайте центральной районной библиотеки. По итогам конкурса составляется фотоотчет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Награждение призеро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астники  конкурса награждаются дипломами. Призерам  присуждается 1,2,3 место,  вручаются памятные сувениры. Организации, принявшие участие в конкурсе, награждаются благодарственными письм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зрительского голосования присуждается «Приз зрительских симпатий», победитель награждается памятным сувенир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ые организации и частные лица вправе учредить специальные формы поощрения лучших участников конкурс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Использование и авторские прав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ы фотографий, выполненных в рамках конкурса, бесплатно уступают право на воспроизведение фотоснимков оргкомитету конкурса, в свою очередь оргкомитет  берет на себя обязательство указывать фамилию и имя автора снимка при их использовании. Отсылка фотографий на конкурс является свидетельством согласия с условиями конкурс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Финансировани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ы, связанные с организацией, проведением  экологического   конкурса фотограф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Прыгают, ползают, летают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ет  ММБУК «Верещагинская центральная районная  библиотека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тактные  телефоны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3-42-48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ректор ММБУК «ВЦРБ»</w:t>
        <w:br/>
        <w:t xml:space="preserve">3-33-39 - информационно-библиографический отдел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42-50 - абонемент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31:00Z</dcterms:created>
  <dc:creator>admin</dc:creator>
  <dc:description/>
  <cp:keywords/>
  <dc:language>en-US</dc:language>
  <cp:lastModifiedBy>admin</cp:lastModifiedBy>
  <cp:lastPrinted>2012-06-13T11:27:00Z</cp:lastPrinted>
  <dcterms:modified xsi:type="dcterms:W3CDTF">2012-06-19T11:36:00Z</dcterms:modified>
  <cp:revision>4</cp:revision>
  <dc:subject/>
  <dc:title/>
</cp:coreProperties>
</file>