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Cs/>
          <w:color w:val="00B050"/>
          <w:sz w:val="28"/>
          <w:szCs w:val="24"/>
        </w:rPr>
        <w:t>ММБУК «Верещагин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28"/>
          <w:szCs w:val="24"/>
        </w:rPr>
      </w:pPr>
      <w:r>
        <w:rPr>
          <w:rFonts w:cs="Times New Roman" w:ascii="Times New Roman" w:hAnsi="Times New Roman"/>
          <w:bCs/>
          <w:color w:val="00B050"/>
          <w:sz w:val="28"/>
          <w:szCs w:val="24"/>
        </w:rPr>
        <w:t>Отдел информационных технологий и библи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96"/>
          <w:szCs w:val="24"/>
        </w:rPr>
        <w:t>Кни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96"/>
          <w:szCs w:val="24"/>
        </w:rPr>
        <w:t>насл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9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9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55245</wp:posOffset>
            </wp:positionV>
            <wp:extent cx="5298440" cy="2961005"/>
            <wp:effectExtent l="0" t="0" r="0" b="0"/>
            <wp:wrapSquare wrapText="bothSides"/>
            <wp:docPr id="1" name="2046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463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44"/>
          <w:szCs w:val="24"/>
          <w:lang w:val="en-US" w:eastAsia="en-US"/>
        </w:rPr>
      </w:pPr>
      <w:r>
        <w:rPr>
          <w:b/>
          <w:bCs/>
          <w:color w:val="00B050"/>
          <w:sz w:val="4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44"/>
          <w:szCs w:val="24"/>
        </w:rPr>
      </w:pPr>
      <w:r>
        <w:rPr>
          <w:b/>
          <w:bCs/>
          <w:color w:val="00B050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Cs/>
          <w:color w:val="00B050"/>
          <w:sz w:val="36"/>
          <w:szCs w:val="36"/>
        </w:rPr>
        <w:t xml:space="preserve">Новые кни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 xml:space="preserve">поступившие в сельские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Верещаг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B050"/>
          <w:sz w:val="36"/>
          <w:szCs w:val="36"/>
        </w:rPr>
        <w:t>за 2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6"/>
          <w:szCs w:val="24"/>
        </w:rPr>
      </w:pPr>
      <w:r>
        <w:rPr>
          <w:rFonts w:cs="Times New Roman" w:ascii="Times New Roman" w:hAnsi="Times New Roman"/>
          <w:bCs/>
          <w:color w:val="00B050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  <w:t>Верещагино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Зюкайская 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нин, Б. Планета Вода: приключения Эраста Фандорина в ХХ веке. Ч. 1 / Борис Акунин ; ил. И. Сакурова. - Москва : Захаров, 2016. - 415 с. : ил. - (Новый детективъ). - ISBN 978-5-8159-1389-9 : (В пер.): 56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Н.Н. Колокольчики династии Минь : [роман] / Наталья Николаевна Александрова. - Москва : Э, 2017. - 315 с. - (Артефакт &amp; Детектив). - ISBN 978-5-699-95792-7 : (В пер.):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уллина, Е.Ю. Жил-был такс : [повесть] / Елена Арифуллина ; [худож. К. Скоморохова]. - Москва : Аквилегия-М, 2016. - 271 с. : ил. - (Тузик, Мурзик и другие ...). - ISBN 978-5-906819-43-7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ц, К. Пончик идет по следу : [повести] / Карен Арутюнянц ; худож. Н. Кудрявцева. - Москва : Аквилегия-М, 2017. - 235 с. : ил. - (Смешные истории). - ISBN 978-5-906819-64-2 : (В пер.): 201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ое имя танкиста / сост. З. Р. Козлова, Н. А. Ожгибесова. - Пермь : Здравствуй, 2016. - 107 с. : ил. - Лит. - 72-й годовщине Великой Победы посвящается. - ISBN 978-5-86987-098-8 : (В пер.)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, В.А. Жизнь мимо жизни : былинки, рассказы / Виталий Анатольевич Богомолов. - Пермь :Б.и., 2016. - 229 с. - автограф автора. - (В пер.): 2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, А. Повторите, пожалуйста, марш Мендельсона : сборник / Ариадна Борисова. - Москва :Э, 2016. - 347 с. - (За чужими окнами.Проза М. Метлицкой и А. Борисовой). - ISBN 978-5-699-90255-2 : (В пер.): 21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янская, Н. Любовь с характером : [роман] / Наталья Будянская. - Москва : АСТ, 2017. - 383 с. - (Лучшие романы о любви). - ISBN 978-5-17-096544-1 : (В пер.): 17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 об Илье Муромце, Добрыне Никитиче и Алеше Поповиче / пересказ А. Нечаева; худож. А. Лебедев. - Москва : Стрекоза, 2016. - 63 с. - (Внеклассное чтение). - ISBN 978-5-9951-1709-4 : 5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ская, Т. Мой служебный роман : дилогия / Т. Веденская. - Москва : Э, 2017. - 475 с. - (О такой, как ты). - ISBN 978-5-699-94152-0 : (В пер.): 236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ская, Т. Что ни делается - к лучшему ! : дилогия / Т. Веденская. - Москва : Э, 2017. - 476 с. - (О такой, как ты). - ISBN 978-5-699-95951-8 : (В пер.): 275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ская, А. Летуны из Полетаево, или Венькины мечты о синем море : [юмористическая повесть] / Анна Вербовская ; худож. Н. Карлов. - Москва : Аквилегия-М, 2016. - 286 с. : ил. - (Школьные прикольные истории). - ISBN 978-5-906819-45-1 : (В пер.): 25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ская, А. Фея второго ранга : [юмористическая повесть] / Анна Вербовская ; худож. Н. Карлов. - Москва : Аквилегия-М, 2017. - 271 с. : ил. - (Школьные прикольные истории). - ISBN 978-5-906819-59-8 : (В пер.): 2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переменка : сборник рассказов / худож. Ю. Якунин. - Москва : Аквилегия-М, 2017. - 220 с. : ил. + 4 л. цв. ил. - (Школьные прикольные истории). - ISBN 978-5-906819-48-2 : (В пер.): 24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монт, Е.Н. Интеллигент и две Риты / Е. Н. Вильмонт. - Москва : АСТ, 2016. - 319 с. - (Романы Екатерины Вильмонт). - ISBN 978-5-17-087931-1 : (В пер.): 20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, Е.В. Плыли облака : [повести] / Габова Елена Васильевна ; худож. И. Беличенко. - Москва : Аквилегия-М, 2016. - 287 с. - (Современная проза). - ISBN 978-5-906819-09-3 : (В пер.): 25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, С. У нас в 5 "Б" : [рассказы] / Сергей Георгиев ; худож. Н. Кудрявцева. - Москва : Аквилегия-М, 2016. - 250 с. : ил. - (Школьные прикольные истории). - ISBN 978-5-906819-51-2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ычев, Л.И. Лелишна из третьего подъезда / Лев Иванович Давыдычев ;худож. Е. Володькина. - Москва : РИПОЛ классик, 2016. - 289 с. : ил. - (Веселые истории в школе и дома). - ISBN 978-5-386-08705-0 : (В пер.): 314.40; 38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Астральное тело холостяка : роман / Дарья Аркадьевна Донцова. - Москва : Э, 2017. - 350 с. - (Иронический детектив). - Сериал "Джентльмен сыска Иван Подушкин". - ISBN 978-5-699-93058-6 : (В пер.): 298.00; 28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Гороскоп птицы Феникс : роман / Дарья Аркадьевна Донцова. - Москва : Э, 2017. - 318 с. - (Иронический детектив). - Сериал "Евлампия Романова. Следствие ведет дилетант". - ISBN 978-5-699-94244-2 : (В пер.): 28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Страсти-мордасти рогоносца : роман / Дарья Аркадьевна Донцова. - Москва : Э, 2016. - 350 с. - (Иронический детектив). - Сериал "Татьяна Сергеева. Детектив на диете". - ISBN 978-5-699-92386-1 : (В пер.): 298.10; 278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ц, Д.А. Таня Гроттер и перстень с жемчужиной : [повесть] / Дмитрий Александрович Емец. - Москва :ЭКСМО, 2016. - 382 с. - (Таня Гроттер.Легендарное детское фэнтези). - ISBN 978-5-699-84555-2 : (В пер.): 289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ц, Д.А. Третий всадник Мрака : роман / Д. А. Емец. - Москва :Эксмо, 2017. - 382 с. - (Мефодий Буслаев.Легендарное детское фэнтези). - ISBN 978-5-699-89990-6 : (В пер.): 289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, В.В. Между Космосом и Землей. Раздумья ездового пса / Василий Васильевич Ершов. - Москва :Э, 2017. - 382 с. - (Взлет.Истории, написанные пилотом Ту-154). - ISBN 978-5-17-95507-7 : (В пер.): 2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, В.В. Таежный пилот / Василий Васильевич Ершов. - Москва :Э, 2017. - 350 с. - (Взлет.Истории, написанные пилотом Ту-154). - ISBN 978-5-699-95063-8 : (В пер.): 2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ная любовь : [рассказы и повести современных российских писателей] / М. Метлицкая, М. Трауб, Д. Емец и др. - Москва : Э, 2016. - 381 с. - ISBN 978-5-699-84162-2 : (В пер.):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Замороженный взрыв / С. И. Зверев. - Москва :Э, 2016. - 350 с. - (Арктическая база.Полярный спецназ). - ISBN 978-5-699-91316-9 : (В пер.):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Ледяная пуля / С. И. Зверев. - Москва :Э, 2016. - 286 с. - (Арктическая база.Полярный спецназ). - ISBN 978-5-699-87912-0 : (В пер.):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Ледяной бронежилет / Сергей Иванович Зверев. - Москва :Э, 2017. - 317 с. - (Арктическая база.Полярный спецназ). - ISBN 978-5-699-92853-8 : (В пер.): 255.00;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Солнечное сплетение / Сергей Иванович Зверев. - Москва :Эксмо, 2016. - 350 с. - (Битва за Пальмиру.Российский спецназ в Сирии). - ISBN 978-5-699-92838-5 : (В пер.): 265.90;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Кусочек солнца : сборник рассказов, сказок и стихов / Андрей Сергеевич Зеленин ; Клуб Юных Сказочников; худож. О. Паньков. - Пермь : Пермский писатель, 2016. - 128 с. : ил. - (Пермская Бука; Т.5). - на обл.: Андрей Зеленин и Клуб Юных Сказочников представляют: Кусочек солнца. - ISBN 978-5-990866-5-3 :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Про Петьку Ёжикова, или Дед Мороз был настоящим : [повесть] / Андрей Сергеевич Зеленин ; худож. О. Паньков. - Пермь : Пермский писатель, 2016. - 183 с. : ил. - (Пермская Бука. Т. 3). - автограф автора (ф3). - (В пер.): 150.00; 140.00; 16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! : карманная книжка по правам военнослужащего / авт. Р. Р. Латыпов, Р. В. Маранов, В. А. Гладких. - 11-е изд., испр. и доп. - Пермь : Пермский "Мемориал", 2017. - 84 с. - 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, Д.А. В семье не без убийцы : [роман] / Дарья Александровна Калинина. - Москва : Издательство "Э", 2016. - 316 с. - (Детектив-приключение Д. Калининой). - ISBN 978-5-699-86510-9 : (В пер.): 232.60; 21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, В.П. Цветик-семицветик / В. П. Катаев ;худож. Г. В. Соколов. - Москва : Самовар-книги, 2016. - 47 с. : ил. - (Любимые книги детства.Читаем сами). - ISBN 978-5-9781-1070-8 : (В пер.): 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илова, И.Д. Право на альтернативу : рекомендации для учителей и гражданских активистов / Ирина Кизилова ; Пермское краев. отд-ние Международного о-ва "Мемориал" . - Пермь, 2016. - 48 с. : ил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о Герое Советского Союза, танкисте из Еловского района Пермского края Иване Ильиче Злыгосте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, А. Наследница порочного графа : [роман] / А. Князева. - Москва : Э, 2016. - 315 с. - (Детектив с таинственной историей). - ISBN 978-5-699-90092-3 : (В пер.): 21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: русская народная сказка / худож. Е. Ермакова. - Ростов-на-Дону :Проф-Пресс, 2016. - 8 с. : ил. - (По слогам читаю сам) - (Веселые книжки малышам). - ISBN 978-5-378-00736-3 : 22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чкова, В. Зов Сирены : роман / В. Колочкова. - Москва :Э, 2016. - 315 с. - (О мечте, о любви, о судьбе.Проза Веры Колочковой). - ISBN 978-5-699-90098-5 : (В пер.): 199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енец, С. Любовь не красит жизнь мою... : [повесть] / Светлана Лубенец ; худож. И. Беличенко. - Москва : Аквилегия-М, 2016. - 223 с. - (Современная проза). - ISBN 978-5-906819-02-4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цева, Т.И. Всем по барабану ! : [роман] / Татьяна Игоревна Луганцева. - Москва : АСТ, 2017. - 317 с. - (Иронический детектив). - Кн. выходила под назв. "Дама сердца Железного Дровосека". - ISBN 978-5-17-100817-8. - (В пер.): 221.10; 20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цева, Т.И. Над пропастью не ржи! : [роман] / Татьяна Игоревна Луганцева. - Москва : АСТ, 2017. - 319 с. - (Иронический детектив). - ISBN 978-5-17-099701-5 : (В пер.): 20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цева, Т.И. Сходняк снежных лавин : [роман] / Татьяна Игоревна Луганцева. - Москва : АСТ, 2016. - 319 с. - (Иронический детектив). - ISBN 978-5-17-099688-9 : (В пер.): 19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солдаты Великой Отечественной : стихи и рассказы / З. Н. Александрова, В. Д. Берестов, А. Л. Барто [и др.]; худож. В. Плевин, Е. Петрова. - Москва : Махаон: Азбука-Аттикус, 2016. - 95 с. : ил. - (История Отечества). - ISBN 978-5-389-09846-6 : (В пер.)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-краса - долгая коса : русская народная сказка / худож. А. Дудин. - Москва : Алтей и Ко; Алтей-Бук, 2016. - 16 с. : ил. - (Русские сказки). - ISBN 978-5-9930-1271-1 : 20.00;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, И.А. Ярость валькирии : [роман] / И. А. Мельникова ; Г. Ланской. - Москва : Э, 2016. - 347 с. - (Его величество случай). - ISBN 978-5-699-88639-5 : (В пер.): 209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, Е. Встреча в час волка : [роман] / Е. Михайлова. - Москва : Э, 2017. - 315 с. - (Детектив-событие). - ISBN 978-5-699-95609-8 : (В пер.): 21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, Е. Женщина с глазами Мадонны : [роман] / Е. Михайлова. - Москва : Э, 2016. - 315 с. - (Детектив-событие). - ISBN 978-5-699-88965-5 : (В пер.): 199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учший Новый год : [сборник] / Л. Рубальская, С. Литвинов, А. Матвеева [и др.]. - Москва : Э, 2016. - 443 с. - (Перемены к лучшему). - ISBN 978-5-699-92765-4 : (В пер.): 400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мский край. Мир живой природы : учебное пособие для 6-го класса / под ред. Р.А. Кассиной; науч. рук. Н.П. Горбацевич. - Екатеринбург : Уральский рабочий, 2016. - 167 с. : ил. - ISBN 978-5-85383-650-1 : (В пер.): 1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, Е. С тобой мне не страшно : [роман] / Е. Островская. - Москва : Э, 2017. - 315 с. - (Татьяна Устинова рекомендует). - ISBN 978-5-699-94313-5 : (В пер.): 21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апреля : смешные рассказы / худож. В. Трубицын. - Москва : Аквилегия-М, 2017. - 218 с. : ил. - (Школьные прикольные истории). - ISBN 978-5-906819-73-4 : (В пер.): 21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, А.П. Неизвестный цветок и другие рассказы / А. П. Платонов ;худож. Е. Володькина. - Москва : Стрекоза, 2016. - 63 с. - (Внеклассное чтение). - ISBN 978-5-9951-0882-5 : 3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ая, О. Одна судьба на двоих : [роман] / Ольга Покровская. - Москва :Э, 2017. - 382 с. - (Еще раз про любовь.Романы Т. Алюшиной и О. Покровской). - ISBN 978-5-699-95458-2 : (В пер.): 2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, Т.В. Знак предсказателя : [роман] / Татьяна Викторовна Полякова. - Москва :Э, 2017. - 318 с. - (Авантюрный детектив.Романы Т. Поляковой). - ISBN 978-5-699-95429-2 : (В пер.): 298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дер, Х. Подруги навсегда ! : повесть / Хлое Райдер ; [пер. с англ. Д. Ю. Кузнецовой]; ил. Дж. Майлс. - Москва :Эксмо, 2017. - 157 с. : ил. - (Принцессы пони.Приключения в волшебной стране). - ISBN 978-5-699-80674-4 : (В пер.): 17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войне / А. Платонов, Л. Кассиль, А. Толстой, К. Симонов и др.; худож. Г. Мацыгин, Н. Салиенко. - Москва : РОСМЭН, 2016. - 223 с. : ил. - (Внеклассное чтение). - Произведения печатаются без сокр. - ISBN 978-5-353-07250-8 : (В пер.): 83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 в стихах и картинках. Времена года. 4-5 лет : стихи / С. Маршак, З. Александрова и др. - Москва : АСТ, 2016. - 47 с. : ил. - (Книжка в кармашек). - ISBN 978-5-17-093855-1 : 3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ов, С.В. Кавказский фокус / Сергей Васильевич Самаров. - Москва :Эксмо, 2017. - 318 с. - (Спецназ ГРУ). - ISBN 978-5-699-95910-5 :В пер.): 2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ов, С.В. Отчуждение / Сергей Васильевич Самаров. - Москва :Эксмо, 2017. - 318 с. - (Бушков.Непознанное). - ISBN 978-5-699-94619-8 : (В пер.): 255.00;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ов, С.В. Отчуждение: точка контакта / Сергей Васильевич Самаров. - Москва :Эксмо, 2017. - 286 с. - (Бушков.Непознанное). - ISBN 978-5-699-94800-0 : (В пер.): 2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В.А. Уроки воспитания : стихи и рассказы / В. А. Степанов ; худож. И. Н. Приходкин. - Москва : Фламинго, 2016. - 64 с. : ил. - (Учебник дошкольника). - ISBN 978-5-7833-1812-2 : (В пер.): 9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рассказы о Великой Отечественной войне / [худож.Ю. Габазова]. - Ростов-на-Дону :Проф-Пресс, 2016. - 110 с. : ил. - (Школьная библиотека). - ISBN 978-5-378-26786-6 : (В пер.): 7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была зеленее, или Писатели о своем детстве : [сборник] / А. Битов, Д. Рубина, П. Санаев [и др.]. - Москва : Э, 2016. - 664 с. - (Перемены к лучшему). - ISBN 978-5-699-90828-8 : (В пер.): 400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уб, М. Уважаемые отдыхающие ! / М. Трауб. - Москва : Э, 2017. - 347 с. - (Проза Маши Трауб). - ISBN 978-5-699-95569-5 : (В пер.): 25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, Л. Про маму и вишневые косточки : [юмористические рассказы] / Людмила Уланова ; худож. Н. Кудрявцева. - Москва : Аквилегия-М, 2017. - 207 с. : ил. - (Смешные истории). - ISBN 978-5-906819-36-9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, Т.В. Вселенский заговор. Вечное свидание : [повести] / Татьяна Витальевна Устинова. - Москва :Э, 2017. - 345 с. - (Татьяна Устинова.Первая среди лучших). - ISBN 978-5-699-87934-2 : (В пер.): 30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для 6-го класса . Авторы предлагают окунутся в мир живой природы Пермского края, и соврешить экскурсии, где можно познакомиться с разными группами живых организмов, которые нас окружают. Это растения, грибы и живот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, Н. Кому улыбается Джоконда? : [веселая повесть в рассказах] / Николай Федоров ; худож. И. Кондрашова. - Москва : Аквилегия-М, 2016. - 219 с. : ил. - (Школьные прикольные истории). - ISBN 978-5-906819-12-3 : (В пер.): 235.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Сепычёв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ский, С.М. Реабилитация после травмы / Сергей Михайлович Бубновский. - Москва : Э, 2017. - 190 с. : ил. - (Оздоровление по системе доктора Бубновского). - ранее книга издавалась под назв. "Секреты реабилитации, или Жизнь после травмы". - ISBN 978-5-699-95812-2 : (В пер.): 290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ередную "военную" книгу детского писателя А. С. Зеленина вошли 10 рассказов, объединеных темой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, М.В. Что случилось в нашем классе? : [юмористические рассказы] / Марина Владимировна Дружинина ; худож. В. Кашорик. - Москва : Аквилегия-М, 2017. - 255 с. : ил. - (Школьные прикольные истории). - ISBN 978-5-906819-19-2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Кусочек солнца : сборник рассказов, сказок и стихов / Андрей Сергеевич Зеленин ; Клуб Юных Сказочников; худож. О. Паньков. - Пермь : Пермский писатель, 2016. - 128 с. : ил. - (Пермская Бука; Т.5). - на обл.: Андрей Зеленин и Клуб Юных Сказочников представляют: Кусочек солнца. - ISBN 978-5-990866-5-3 :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Мост : рассказы / А. С. Зеленин. - Пермь : Пермский писатель, 2016. - 128 с. : ил. - (Пермская Бука. Т. 4). - ISBN 978-5-9908566-4-6 : (В пер.): 10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Про Петьку Ёжикова, или Дед Мороз был настоящим : [повесть] / Андрей Сергеевич Зеленин ; худож. О. Паньков. - Пермь : Пермский писатель, 2016. - 183 с. : ил. - (Пермская Бука. Т. 3). - автограф автора (ф3). - (В пер.): 150.00; 140.00; 16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илова, И.Д. Право на альтернативу : рекомендации для учителей и гражданских активистов / Ирина Кизилова ; Пермское краев. отд-ние Международного о-ва "Мемориал" . - Пермь, 2016. - 48 с. : ил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вич, И. Мне 14 уже два года : [повесть] / Ирина Костевич ; худож. В. Спиренков. - Москва : Аквилегия-М, 2016. - 223 с. - (Современная проза). - ISBN 978-5-905730-59-7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ская, М. Конкур в ритме солнца : повесть / Майя Лазаренская ; худож. К. Прокофьев. - Москва : Аквилегия-М, 2017. - 236 с. - (Современная проза). - ISBN 978-5-906819-77-2 : (В пер.): 21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-краса - долгая коса : русская народная сказка / худож. А. Дудин. - Москва : Алтей и Ко; Алтей-Бук, 2016. - 16 с. : ил. - (Русские сказки). - ISBN 978-5-9930-1271-1 : 20.00;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ицкая, М. Фиалки на десерт / М. Метлицкая. - Москва :Э, 2017. - 347 с. - (За чужими окнами.Проза М. Метлицкой и А. Борисовой). - ISBN 978-5-699-95568-8 : (В пер.): 26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а, Е.И. Пирог из горького миндаля / Елена Ивановна Михалкова. - Москва : АСТ, 2017. - 383 с. - (Новый настоящий детектив Елены Михалковой). - ISBN 978-5-17-097456-6 : (В пер.): 261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мский край. Мир живой природы : учебное пособие для 6-го класса / под ред. Р.А. Кассиной; науч. рук. Н.П. Горбацевич. - Екатеринбург : Уральский рабочий, 2016. - 167 с. : ил. - ISBN 978-5-85383-650-1 : (В пер.): 1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ников, А.А. Бандеровскийсхрон / Александр Александрович Тамоников. - Москва :Эксмо, 2017. - 318 с. - (СМЕРШ - спецназ Сталина). - ISBN 978-5-699-92802-3 : (В пер.): 26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, Н. Кому улыбается Джоконда? : [веселая повесть в рассказах] / Николай Федоров ; худож. И. Кондрашова. - Москва : Аквилегия-М, 2016. - 219 с. : ил. - (Школьные прикольные истории). - ISBN 978-5-906819-12-3 : (В пер.): 235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Бородулинская 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, А. Всегда возвращаются птицы : роман / Ариадна Борисова. - Москва :Э, 2016. - 349 с. - (За чужими окнами.Проза М. Метлицкой и А. Борисовой). - ISBN 978-5-699-85843-9 : (В пер.): 21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Кусочек солнца : сборник рассказов, сказок и стихов / Андрей Сергеевич Зеленин ; Клуб Юных Сказочников; худож. О. Паньков. - Пермь : Пермский писатель, 2016. - 128 с. : ил. - (Пермская Бука; Т.5). - на обл.: Андрей Зеленин и Клуб Юных Сказочников представляют: Кусочек солнца. - ISBN 978-5-990866-5-3 :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Про Петьку Ёжикова, или Дед Мороз был настоящим : [повесть] / Андрей Сергеевич Зеленин ; худож. О. Паньков. - Пермь : Пермский писатель, 2016. - 183 с. : ил. - (Пермская Бука. Т. 3). - автограф автора (ф3). - (В пер.): 150.00; 140.00; 16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ина, Н. Ошибка дамы с собачкой : [роман] / Н. Миронина. - Москва : Э, 2017. - 315 с. - (Счастливый билет. Романы Н. Мирониной). - ISBN 978-5-699-95808-5 : (В пер.): 222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а, Е.И.   Пирог из горького миндаля / Елена Ивановна Михалкова. - Москва : АСТ, 2017. - 383 с. - (Новый настоящий детектив Елены Михалковой). - ISBN 978-5-17-097456-6 : (В пер.): 261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мский край. Мир живой природы : учебное пособие для 6-го класса / под ред. Р.А. Кассиной; науч. рук. Н.П. Горбацевич. - Екатеринбург : Уральский рабочий, 2016. - 167 с. : ил. - ISBN 978-5-85383-650-1 : (В пер.): 1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оников, А.А. Тени прошлого. Восставшие / Александр Александрович Тамоников. - Москва :Эксмо, 2017. - 350 с. - (Войны и судьбы). - ISBN 978-5-699-95956-3 : (В пер.): 26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, Л. Про маму и вишневые косточки : [юмористические рассказы] / Людмила Уланова ; худож. Н. Кудрявцева. - Москва : Аквилегия-М, 2017. - 207 с. : ил. - (Смешные истории). - ISBN 978-5-906819-36-9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Вознесе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Н.Н. Галоша для дальнего плавания : [Роман] / Александрова Наталья Николаевна. - Москва : АСТ, 2017. - 319 с. - (Иронический детектив). - ISBN 978-5-17-102082-8 : (В пер.): 20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ский, С.М. Реабилитация после травмы / Сергей Михайлович Бубновский. - Москва : Э, 2017. - 190 с. : ил. - (Оздоровление по системе доктора Бубновского). - ранее книга издавалась под назв. "Секреты реабилитации, или Жизнь после травмы". - ISBN 978-5-699-95812-2 : (В пер.): 290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, М.В. Пропущенный вызов : роман / Мария Владимировна Воронова. - Москва :Э, 2017. - 347 с. - (Большая любовь.Романы Марии Вороновой). - ISBN 978-5-699-94949-6 : (В пер.): 25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ычев, Л.И. Лелишна из третьего подъезда / Лев Иванович Давыдычев ;худож. Е. Володькина. - Москва : РИПОЛ классик, 2016. - 289 с. : ил. - (Веселые истории в школе и дома). - ISBN 978-5-386-08705-0 : (В пер.): 314.40; 38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, В.А. Тайна шоколадных зайцев : веселая сказочная повесть / Валентина Дегтева ; худож. В. Дегтева. - Москва : Аквилегия-М, 2016. - 239 с. : ил. - (Смешные истории). - ISBN 978-5-906819-22-2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Инкогнито с Бродвея : роман / Дарья Аркадьевна Донцова. - Москва : Э, 2017. - 318 с. - (Иронический детектив). - Сериал "Виола Тараканова. В мире преступных страстей". - ISBN 978-5-699-93753-0 : (В пер.): 28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Ледяной бронежилет / Сергей Иванович Зверев. - Москва :Э, 2017. - 317 с. - (Арктическая база.Полярный спецназ). - ISBN 978-5-699-92853-8 : (В пер.): 255.00;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Кусочек солнца : сборник рассказов, сказок и стихов / Андрей Сергеевич Зеленин ; Клуб Юных Сказочников; худож. О. Паньков. - Пермь : Пермский писатель, 2016. - 128 с. : ил. - (Пермская Бука; Т.5). - на обл.: Андрей Зеленин и Клуб Юных Сказочников представляют: Кусочек солнца. - ISBN 978-5-990866-5-3 :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Про Петьку Ёжикова, или Дед Мороз был настоящим : [повесть] / Андрей Сергеевич Зеленин ; худож. О. Паньков. - Пермь : Пермский писатель, 2016. - 183 с. : ил. - (Пермская Бука. Т. 3). - автограф автора (ф3). - (В пер.): 150.00; 140.00; 16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, Г.А. Костевич, И. Мне 14 уже два года : [повесть] / Ирина Костевич ; худож. В. Спиренков. - Москва : Аквилегия-М, 2016. - 223 с. - (Современная проза). - ISBN 978-5-905730-59-7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, С.Я. Где обедал воробей ? : стихи: книжка-картинка / Самуил Яковлевич Маршак ; худож. С. Бордюг, Н. Трепенок, О. Боголюбова. - Москва : АСТ, 2016. - 14 с. : ил. - (Расскажи сказку по картинкам). - ISBN 978-5-17-095045-4 : 4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ов, С.В. Кавказский фокус / Сергей Васильевич Самаров. - Москва :Эксмо, 2017. - 318 с. - (Спецназ ГРУ). - ISBN 978-5-699-95910-5 :В пер.): 2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сы, или Посторонним вход разрешен. Амазонки на тропе войны : повести / Геннадий Киселев ; худож. Е. Эргардт. - Москва : Аквилегия-М, 2016. - 247 с. : ил. - (Забытая книга - новая жизнь). - ISBN 978-5-906819-20-8 : (В пер.): 29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мский край. Мир живой природы : учебное пособие для 6-го класса / под ред. Р.А. Кассиной; науч. рук. Н.П. Горбацевич. - Екатеринбург : Уральский рабочий, 2016. - 167 с. : ил. - ISBN 978-5-85383-650-1 : (В пер.): 1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Мост : рассказы / А. С. Зеленин. - Пермь : Пермский писатель, 2016. - 128 с. : ил. - (Пермская Бука. Т. 4). - ISBN 978-5-9908566-4-6 : (В пер.): 10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Нижнегали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, А. Повторите, пожалуйста, марш Мендельсона : сборник / Ариадна Борисова. - Москва :Э, 2016. - 347 с. - (За чужими окнами.Проза М. Метлицкой и А. Борисовой). - ISBN 978-5-699-90255-2 : (В пер.): 21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, Е.А. Как Миша хотел маму перехитрить : рассказы / Евгений Александрович Пермяк ; худож. Н. Леонова. - Москва : ОНИКС-ЛИТ, 2016. - 18 с. : ил. - (Честное слово). - ISBN 978-5-4451-0454-4 : 6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есни о войне, 1941-1945. - Москва : Э, 2016. - 351 с. - (Классика в школе). - ISBN 978-5-699-79986-2 : (В пер.): 130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на блондинку : [сборник] / А. Чиж, А. Снегирев, Д. Емец, М. Матковский, Д. Маркиш, Р. Белецкий, А. Барбух, М. Гуреев и др. - Москва : Э, 2017. - 473 с. - (Радость сердца. Рассказы современных писателей). - ISBN 978-5-699-95919-8 : (В пер.): 27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Комаровская 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Страсти-мордасти рогоносца : роман / Дарья Аркадьевна Донцова. - Москва : Э, 2016. - 350 с. - (Иронический детектив). - Сериал "Татьяна Сергеева. Детектив на диете". - ISBN 978-5-699-92386-1 : (В пер.): 298.10; 278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, Ю.И. Заячий букет : рассказы / Юрий Иосифович Коваль ; Татьяна Алексеевна Маврина; худож. Т.А. Маврина; дизайн серии О. Кондаковой. - Москва : Детская литература, 2016. - 32 с. : ил. - (Книга за книгой). - ISBN 978-5-08-005495-2 : 61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цева, Т.И. За тремя зайцами : [роман] / Татьяна Игоревна Луганцева. - Москва : АСТ, 2016. - 319 с. - (Иронический детектив). - ISBN 978-5-17-099713-8 : (В пер.): 19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дер, Х.  Секрет для пони : повесть / Хлое Райдер ; [пер. с англ. Д. Ю. Кузнецовой]; ил. Дж. Майлс. - Москва :Эксмо, 2017. - 155 с. : ил. - (Принцессы пони.Приключения в волшебной стране). - ISBN 978-5-699-74450-3 : (В пер.): 17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будет ребенок ! : [сборник] / Д. Емец, М. Воронова, Р. Сенчин, А. Снегирев, А. Хрусталева, А. Лунина, Г. Врублевская, Г. Мавлютова, И. Абузяров, Улья Нова и др. - Москва : Э, 2016. - 477 с. - (Радость сердца.Рассказы современных писателей). - ISBN 978-5-699-92326-7 : (В пер.): 275.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Кривчановская</w:t>
      </w:r>
      <w:r>
        <w:rPr>
          <w:rFonts w:cs="Times New Roman" w:ascii="Times New Roman" w:hAnsi="Times New Roman"/>
          <w:b/>
          <w:color w:val="00B050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ская, Т. Что ни делается - к лучшему ! : дилогия / Т. Веденская. - Москва : Э, 2017. - 476 с. - (О такой, как ты). - ISBN 978-5-699-95951-8 : (В пер.): 275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, В.П.  Цветик-семицветик / В. П. Катаев ;худож. Г. В. Соколов. - Москва : Самовар-книги, 2016. - 47 с. : ил. - (Любимые книги детства.Читаем сами). - ISBN 978-5-9781-1070-8 : (В пер.): 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цева, Т.И. Над пропастью не ржи! : [роман] / Татьяна Игоревна Луганцева. - Москва : АСТ, 2017. - 319 с. - (Иронический детектив). - ISBN 978-5-17-099701-5 : (В пер.): 20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-краса - долгая коса : русская народная сказка / худож. А. Дудин. - Москва : Алтей и Ко; Алтей-Бук, 2016. - 16 с. : ил. - (Русские сказки). - ISBN 978-5-9930-1271-1 : 20.00;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, Е. Женщина с глазами Мадонны : [роман] / Е. Михайлова. - Москва : Э, 2016. - 315 с. - (Детектив-событие). - ISBN 978-5-699-88965-5 : (В пер.): 199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дер, Х. Подруги навсегда ! : повесть / Хлое Райдер ; [пер. с англ. Д. Ю. Кузнецовой]; ил. Дж. Майлс. - Москва :Эксмо, 2017. - 157 с. : ил. - (Принцессы пони.Приключения в волшебной стране). - ISBN 978-5-699-80674-4 : (В пер.): 17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ов, С.В. Кавказский фокус / Сергей Васильевич Самаров. - Москва :Эксмо, 2017. - 318 с. - (Спецназ ГРУ). - ISBN 978-5-699-95910-5 :В пер.): 2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Кукетская</w:t>
      </w:r>
      <w:r>
        <w:rPr>
          <w:rFonts w:cs="Times New Roman" w:ascii="Times New Roman" w:hAnsi="Times New Roman"/>
          <w:b/>
          <w:color w:val="00B050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, Д.А. В семье не без убийцы : [роман] / Дарья Александровна Калинина. - Москва : Издательство "Э", 2016. - 316 с. - (Детектив-приключение Д. Калининой). - ISBN 978-5-699-86510-9 : (В пер.): 232.60; 21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ов, С.В. Отчуждение / Сергей Васильевич Самаров. - Москва :Эксмо, 2017. - 318 с. - (Бушков.Непознанное). - ISBN 978-5-699-94619-8 : (В пер.): 255.00;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, Е. Встреча в час волка : [роман] / Е. Михайлова. - Москва : Э, 2017. - 315 с. - (Детектив-событие). - ISBN 978-5-699-95609-8 : (В пер.): 21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апреля : смешные рассказы / худож. В. Трубицын. - Москва : Аквилегия-М, 2017. - 218 с. : ил. - (Школьные прикольные истории). - ISBN 978-5-906819-73-4 : (В пер.): 21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Сельская библиотека Кукетского разъез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енец, С. Любовь не красит жизнь мою... : [повесть] / Светлана Лубенец ; худож. И. Беличенко. - Москва : Аквилегия-М, 2016. - 223 с. - (Современная проза). - ISBN 978-5-906819-02-4 : (В пер.): 22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, Д.А. В семье не без убийцы : [роман] / Дарья Александровна Калинина. - Москва : Издательство "Э", 2016. - 316 с. - (Детектив-приключение Д. Калининой). - ISBN 978-5-699-86510-9 : (В пер.): 232.60; 214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уллина, Е.Ю. Жил-был такс : [повесть] / Елена Арифуллина ; [худож. К. Скоморохова]. - Москва : Аквилегия-М, 2016. - 271 с. : ил. - (Тузик, Мурзик и другие ...). - ISBN 978-5-906819-43-7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Замороженный взрыв / С. И. Зверев. - Москва :Э, 2016. - 350 с. - (Арктическая база.Полярный спецназ). - ISBN 978-5-699-91316-9 : (В пер.):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, И.А. Ярость валькирии : [роман] / И. А. Мельникова ; Г. Ланской. - Москва : Э, 2016. - 347 с. - (Его величество случай). - ISBN 978-5-699-88639-5 : (В пер.): 209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монт, Е.Н. Интеллигент и две Риты / Е. Н. Вильмонт. - Москва : АСТ, 2016. - 319 с. - (Романы Екатерины Вильмонт). - ISBN 978-5-17-087931-1 : (В пер.): 20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Ленин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ц, К. Пончик идет по следу : [повести] / Карен Арутюнянц ; худож. Н. Кудрявцева. - Москва : Аквилегия-М, 2017. - 235 с. : ил. - (Смешные истории). - ISBN 978-5-906819-64-2 : (В пер.): 201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монт, Е.Н. Интеллигент и две Риты / Е. Н. Вильмонт. - Москва : АСТ, 2016. - 319 с. - (Романы Екатерины Вильмонт). - ISBN 978-5-17-087931-1 : (В пер.): 20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ычев, Л.И. Лелишна из третьего подъезда / Лев Иванович Давыдычев ;худож. Е. Володькина. - Москва : РИПОЛ классик, 2016. - 289 с. : ил. - (Веселые истории в школе и дома). - ISBN 978-5-386-08705-0 : (В пер.): 314.40; 38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Астральное тело холостяка : роман / Дарья Аркадьевна Донцова. - Москва : Э, 2017. - 350 с. - (Иронический детектив). - Сериал "Джентльмен сыска Иван Подушкин". - ISBN 978-5-699-93058-6 : (В пер.): 298.00; 28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, В.В. Между Космосом и Землей. Раздумья ездового пса / Василий Васильевич Ершов. - Москва :Э, 2017. - 382 с. - (Взлет.Истории, написанные пилотом Ту-154). - ISBN 978-5-17-95507-7 : (В пер.): 2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Про Петьку Ёжикова, или Дед Мороз был настоящим : [повесть] / Андрей Сергеевич Зеленин ; худож. О. Паньков. - Пермь : Пермский писатель, 2016. - 183 с. : ил. - (Пермская Бука. Т. 3). - автограф автора (ф3). - (В пер.): 150.00; 140.00; 16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ов, С.В. Отчуждение / Сергей Васильевич Самаров. - Москва :Эксмо, 2017. - 318 с. - (Бушков.Непознанное). - ISBN 978-5-699-94619-8 : (В пер.): 255.00;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рассказы о Великой Отечественной войне / [худож.Ю. Габазова]. - Ростов-на-Дону :Проф-Пресс, 2016. - 110 с. : ил. - (Школьная библиотека). - ISBN 978-5-378-26786-6 : (В пер.): 7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Путинская 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 об Илье Муромце, Добрыне Никитиче и Алеше Поповиче / пересказ А. Нечаева; худож. А. Лебедев. - Москва : Стрекоза, 2016. - 63 с. - (Внеклассное чтение). - ISBN 978-5-9951-1709-4 : 5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ская, А. Фея второго ранга : [юмористическая повесть] / Анна Вербовская ; худож. Н. Карлов. - Москва : Аквилегия-М, 2017. - 271 с. : ил. - (Школьные прикольные истории). - ISBN 978-5-906819-59-8 : (В пер.): 2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, С. У нас в 5 "Б" : [рассказы] / Сергей Георгиев ; худож. Н. Кудрявцева. - Москва : Аквилегия-М, 2016. - 250 с. : ил. - (Школьные прикольные истории). - ISBN 978-5-906819-51-2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Астральное тело холостяка : роман / Дарья Аркадьевна Донцова. - Москва : Э, 2017. - 350 с. - (Иронический детектив). - Сериал "Джентльмен сыска Иван Подушкин". - ISBN 978-5-699-93058-6 : (В пер.): 298.00; 28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Страсти-мордасти рогоносца : роман / Дарья Аркадьевна Донцова. - Москва : Э, 2016. - 350 с. - (Иронический детектив). - Сериал "Татьяна Сергеева. Детектив на диете". - ISBN 978-5-699-92386-1 : (В пер.): 298.10; 278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ц, Д.А. Третий всадник Мрака : роман / Д. А. Емец. - Москва :Эксмо, 2017. - 382 с. - (Мефодий Буслаев.Легендарное детское фэнтези). - ISBN 978-5-699-89990-6 : (В пер.): 289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Солнечное сплетение / Сергей Иванович Зверев. - Москва :Эксмо, 2016. - 350 с. - (Битва за Пальмиру.Российский спецназ в Сирии). - ISBN 978-5-699-92838-5 : (В пер.): 265.90;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, А.С. Кусочек солнца : сборник рассказов, сказок и стихов / Андрей Сергеевич Зеленин ; Клуб Юных Сказочников; худож. О. Паньков. - Пермь : Пермский писатель, 2016. - 128 с. : ил. - (Пермская Бука; Т.5). - на обл.: Андрей Зеленин и Клуб Юных Сказочников представляют: Кусочек солнца. - ISBN 978-5-990866-5-3 : (В пер.): 1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солдаты Великой Отечественной : стихи и рассказы / З. Н. Александрова, В. Д. Берестов, А. Л. Барто [и др.]; худож. В. Плевин, Е. Петрова. - Москва : Махаон: Азбука-Аттикус, 2016. - 95 с. : ил. - (История Отечества). - ISBN 978-5-389-09846-6 : (В пер.)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мский край. Мир живой природы : учебное пособие для 6-го класса / под ред. Р.А. Кассиной; науч. рук. Н.П. Горбацевич. - Екатеринбург : Уральский рабочий, 2016. - 167 с. : ил. - ISBN 978-5-85383-650-1 : (В пер.): 1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, А.П. Неизвестный цветок и другие рассказы / А. П. Платонов ;худож. Е. Володькина. - Москва : Стрекоза, 2016. - 63 с. - (Внеклассное чтение). - ISBN 978-5-9951-0882-5 : 3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ая, О. Одна судьба на двоих : [роман] / Ольга Покровская. - Москва :Э, 2017. - 382 с. - (Еще раз про любовь.Романы Т. Алюшиной и О. Покровской). - ISBN 978-5-699-95458-2 : (В пер.): 2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, Т.В. Знак предсказателя : [роман] / Татьяна Викторовна Полякова. - Москва :Э, 2017. - 318 с. - (Авантюрный детектив.Романы Т. Поляковой). - ISBN 978-5-699-95429-2 : (В пер.): 298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войне / А. Платонов, Л. Кассиль, А. Толстой, К. Симонов и др.; худож. Г. Мацыгин, Н. Салиенко. - Москва : РОСМЭН, 2016. - 223 с. : ил. - (Внеклассное чтение). - Произведения печатаются без сокр. - ISBN 978-5-353-07250-8 : (В пер.): 83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 в стихах и картинках. Времена года. 4-5 лет : стихи / С. Маршак, З. Александрова и др. - Москва : АСТ, 2016. - 47 с. : ил. - (Книжка в кармашек). - ISBN 978-5-17-093855-1 : 3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ов, С.В. Отчуждение: точка контакта / Сергей Васильевич Самаров. - Москва :Эксмо, 2017. - 286 с. - (Бушков.Непознанное). - ISBN 978-5-699-94800-0 : (В пер.): 2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, В.А. Уроки воспитания : стихи и рассказы / В. А. Степанов ; худож. И. Н. Приходкин. - Москва : Фламинго, 2016. - 64 с. : ил. - (Учебник дошкольника). - ISBN 978-5-7833-1812-2 : (В пер.): 90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Соколовская</w:t>
      </w:r>
      <w:r>
        <w:rPr>
          <w:rFonts w:cs="Times New Roman" w:ascii="Times New Roman" w:hAnsi="Times New Roman"/>
          <w:b/>
          <w:color w:val="00B05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цева, Т.И. Всем по барабану ! : [роман] / Татьяна Игоревна Луганцева. - Москва : АСТ, 2017. - 317 с. - (Иронический детектив). - Кн. выходила под назв. "Дама сердца Железного Дровосека". - ISBN 978-5-17-100817-8. - (В пер.): 221.10; 20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, В.В. Таежный пилот / Василий Васильевич Ершов. - Москва :Э, 2017. - 350 с. - (Взлет.Истории, написанные пилотом Ту-154). - ISBN 978-5-699-95063-8 : (В пер.): 2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, Е. С тобой мне не страшно : [роман] / Е. Островская. - Москва : Э, 2017. - 315 с. - (Татьяна Устинова рекомендует). - ISBN 978-5-699-94313-5 : (В пер.): 21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, Е.В. Плыли облака : [повести] / Габова Елена Васильевна ; худож. И. Беличенко. - Москва : Аквилегия-М, 2016. - 287 с. - (Современная проза). - ISBN 978-5-906819-09-3 : (В пер.): 257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ская, А. Летуны из Полетаево, или Венькины мечты о синем море : [юмористическая повесть] / Анна Вербовская ; худож. Н. Карлов. - Москва : Аквилегия-М, 2016. - 286 с. : ил. - (Школьные прикольные истории). - ISBN 978-5-906819-45-1 : (В пер.): 25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ц, К. Пончик идет по следу : [повести] / Карен Арутюнянц ; худож. Н. Кудрявцева. - Москва : Аквилегия-М, 2017. - 235 с. : ил. - (Смешные истории). - ISBN 978-5-906819-64-2 : (В пер.): 201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: русская народная сказка / худож. Е. Ермакова. - Ростов-на-Дону :Проф-Пресс, 2016. - 8 с. : ил. - (По слогам читаю сам) - (Веселые книжки малышам). - ISBN 978-5-378-00736-3 : 22.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Субботниковская сель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янская, Н. Любовь с характером : [роман] / Наталья Будянская. - Москва : АСТ, 2017. - 383 с. - (Лучшие романы о любви). - ISBN 978-5-17-096544-1 : (В пер.): 17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переменка : сборник рассказов / худож. Ю. Якунин. - Москва : Аквилегия-М, 2017. - 220 с. : ил. + 4 л. цв. ил. - (Школьные прикольные истории). - ISBN 978-5-906819-48-2 : (В пер.): 246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, Д.А. Страсти-мордасти рогоносца : роман / Дарья Аркадьевна Донцова. - Москва : Э, 2016. - 350 с. - (Иронический детектив). - Сериал "Татьяна Сергеева. Детектив на диете". - ISBN 978-5-699-92386-1 : (В пер.): 298.10; 278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ц, Д.А. Таня Гроттер и перстень с жемчужиной : [повесть] / Дмитрий Александрович Емец. - Москва :ЭКСМО, 2016. - 382 с. - (Таня Гроттер.Легендарное детское фэнтези). - ISBN 978-5-699-84555-2 : (В пер.): 289.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Ледяная пуля / С. И. Зверев. - Москва :Э, 2016. - 286 с. - (Арктическая база.Полярный спецназ). - ISBN 978-5-699-87912-0 : (В пер.):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Солнечное сплетение / Сергей Иванович Зверев. - Москва :Эксмо, 2016. - 350 с. - (Битва за Пальмиру.Российский спецназ в Сирии). - ISBN 978-5-699-92838-5 : (В пер.): 265.90; 244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анцева, Т.И. Сходняк снежных лавин : [роман] / Татьяна Игоревна Луганцева. - Москва : АСТ, 2016. - 319 с. - (Иронический детектив). - ISBN 978-5-17-099688-9 : (В пер.): 192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анова, Л. Про маму и вишневые косточки : [юмористические рассказы] / Людмила Уланова ; худож. Н. Кудрявцева. - Москва : Аквилегия-М, 2017. - 207 с. : ил. - (Смешные истории). - ISBN 978-5-906819-36-9 : (В пер.): 268.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, Т.В. Вселенский заговор. Вечное свидание : [повести] / Татьяна Витальевна Устинова. - Москва :Э, 2017. - 345 с. - (Татьяна Устинова.Первая среди лучших). - ISBN 978-5-699-87934-2 : (В пер.): 306.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Бородульская</w:t>
      </w:r>
      <w:r>
        <w:rPr>
          <w:rFonts w:cs="Times New Roman" w:ascii="Times New Roman" w:hAnsi="Times New Roman"/>
          <w:b/>
          <w:color w:val="00B05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24"/>
        </w:rPr>
        <w:t>сель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ская, Т. Мой служебный роман : дилогия / Т. Веденская. - Москва : Э, 2017. - 475 с. - (О такой, как ты). - ISBN 978-5-699-94152-0 : (В пер.): 236.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С.И. Ледяная пуля / С. И. Зверев. - Москва :Э, 2016. - 286 с. - (Арктическая база.Полярный спецназ). - ISBN 978-5-699-87912-0 : (В пер.): 244.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, А. Наследница порочного графа : [роман] / А. Князева. - Москва : Э, 2016. - 315 с. - (Детектив с таинственной историей). - ISBN 978-5-699-90092-3 : (В пер.): 214.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цева, Т.И. Всем по барабану ! : [роман] / Татьяна Игоревна Луганцева. - Москва : АСТ, 2017. - 317 с. - (Иронический детектив). - Кн. выходила под назв. "Дама сердца Железного Дровосека". - ISBN 978-5-17-100817-8. - (В пер.): 221.10; 206.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, Н. Кому улыбается Джоконда? : [веселая повесть в рассказах] / Николай Федоров ; худож. И. Кондрашова. - Москва : Аквилегия-М, 2016. - 219 с. : ил. - (Школьные прикольные истории). - ISBN 978-5-906819-12-3 : (В пер.): 235.2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color w:val="000088"/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4:00Z</dcterms:created>
  <dc:creator>adm</dc:creator>
  <dc:description/>
  <dc:language>en-US</dc:language>
  <cp:lastModifiedBy>mic</cp:lastModifiedBy>
  <dcterms:modified xsi:type="dcterms:W3CDTF">2017-08-16T05:33:00Z</dcterms:modified>
  <cp:revision>30</cp:revision>
  <dc:subject/>
  <dc:title/>
</cp:coreProperties>
</file>