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8920</wp:posOffset>
            </wp:positionH>
            <wp:positionV relativeFrom="paragraph">
              <wp:posOffset>-154305</wp:posOffset>
            </wp:positionV>
            <wp:extent cx="1378585" cy="1388745"/>
            <wp:effectExtent l="0" t="0" r="0" b="0"/>
            <wp:wrapTight wrapText="bothSides">
              <wp:wrapPolygon edited="0">
                <wp:start x="14147" y="0"/>
                <wp:lineTo x="9253" y="525"/>
                <wp:lineTo x="2762" y="1478"/>
                <wp:lineTo x="1910" y="2327"/>
                <wp:lineTo x="1380" y="2961"/>
                <wp:lineTo x="1700" y="5078"/>
                <wp:lineTo x="424" y="6773"/>
                <wp:lineTo x="-106" y="7303"/>
                <wp:lineTo x="-106" y="7622"/>
                <wp:lineTo x="315" y="8468"/>
                <wp:lineTo x="315" y="8571"/>
                <wp:lineTo x="849" y="10162"/>
                <wp:lineTo x="2336" y="11856"/>
                <wp:lineTo x="2336" y="12171"/>
                <wp:lineTo x="2551" y="13443"/>
                <wp:lineTo x="3188" y="15245"/>
                <wp:lineTo x="2762" y="15879"/>
                <wp:lineTo x="2551" y="16936"/>
                <wp:lineTo x="3402" y="18631"/>
                <wp:lineTo x="2551" y="20221"/>
                <wp:lineTo x="2442" y="21385"/>
                <wp:lineTo x="2762" y="21489"/>
                <wp:lineTo x="8081" y="21489"/>
                <wp:lineTo x="17977" y="21489"/>
                <wp:lineTo x="18191" y="21489"/>
                <wp:lineTo x="18936" y="20536"/>
                <wp:lineTo x="19148" y="18315"/>
                <wp:lineTo x="18511" y="17363"/>
                <wp:lineTo x="18191" y="16936"/>
                <wp:lineTo x="18722" y="15668"/>
                <wp:lineTo x="18722" y="15245"/>
                <wp:lineTo x="19148" y="11856"/>
                <wp:lineTo x="18828" y="10162"/>
                <wp:lineTo x="19893" y="8468"/>
                <wp:lineTo x="21490" y="6773"/>
                <wp:lineTo x="21600" y="5609"/>
                <wp:lineTo x="21600" y="4763"/>
                <wp:lineTo x="21279" y="2327"/>
                <wp:lineTo x="20744" y="1586"/>
                <wp:lineTo x="18086" y="103"/>
                <wp:lineTo x="17446" y="0"/>
                <wp:lineTo x="141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МБУК «Верещагинская центральная районная библиотека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/>
        <w:t>Отдел информационных технологий и библиограф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GBengaly" w:hAnsi="AGBengaly" w:cs="AGBengaly"/>
          <w:b/>
          <w:b/>
          <w:color w:val="FF0000"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78740</wp:posOffset>
            </wp:positionV>
            <wp:extent cx="2800350" cy="2656205"/>
            <wp:effectExtent l="0" t="0" r="0" b="0"/>
            <wp:wrapTight wrapText="bothSides">
              <wp:wrapPolygon edited="0">
                <wp:start x="15069" y="0"/>
                <wp:lineTo x="5235" y="0"/>
                <wp:lineTo x="318" y="563"/>
                <wp:lineTo x="318" y="1814"/>
                <wp:lineTo x="400" y="3636"/>
                <wp:lineTo x="-80" y="4771"/>
                <wp:lineTo x="-80" y="5793"/>
                <wp:lineTo x="9024" y="7273"/>
                <wp:lineTo x="2736" y="7611"/>
                <wp:lineTo x="1690" y="7727"/>
                <wp:lineTo x="1769" y="10911"/>
                <wp:lineTo x="1044" y="11480"/>
                <wp:lineTo x="562" y="12276"/>
                <wp:lineTo x="723" y="14548"/>
                <wp:lineTo x="318" y="15229"/>
                <wp:lineTo x="-80" y="16025"/>
                <wp:lineTo x="-80" y="18186"/>
                <wp:lineTo x="159" y="20457"/>
                <wp:lineTo x="6363" y="21481"/>
                <wp:lineTo x="8942" y="21481"/>
                <wp:lineTo x="10796" y="21481"/>
                <wp:lineTo x="12972" y="21481"/>
                <wp:lineTo x="21516" y="20347"/>
                <wp:lineTo x="21516" y="16936"/>
                <wp:lineTo x="17486" y="10911"/>
                <wp:lineTo x="17566" y="10453"/>
                <wp:lineTo x="16115" y="9999"/>
                <wp:lineTo x="12168" y="9093"/>
                <wp:lineTo x="12732" y="8638"/>
                <wp:lineTo x="12491" y="8297"/>
                <wp:lineTo x="10796" y="7273"/>
                <wp:lineTo x="13216" y="7273"/>
                <wp:lineTo x="21600" y="5909"/>
                <wp:lineTo x="21600" y="5112"/>
                <wp:lineTo x="20953" y="3405"/>
                <wp:lineTo x="20630" y="2155"/>
                <wp:lineTo x="20389" y="1814"/>
                <wp:lineTo x="20871" y="1249"/>
                <wp:lineTo x="20389" y="1018"/>
                <wp:lineTo x="16277" y="0"/>
                <wp:lineTo x="150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Bengaly" w:ascii="AGBengaly" w:hAnsi="AGBengaly"/>
          <w:b/>
          <w:color w:val="FF0000"/>
          <w:sz w:val="90"/>
          <w:szCs w:val="90"/>
        </w:rPr>
        <w:t xml:space="preserve">ОТКРОЙТЕ </w:t>
      </w:r>
    </w:p>
    <w:p>
      <w:pPr>
        <w:pStyle w:val="Normal"/>
        <w:spacing w:lineRule="auto" w:line="240"/>
        <w:jc w:val="center"/>
        <w:rPr>
          <w:rFonts w:ascii="AGBengaly" w:hAnsi="AGBengaly" w:cs="AGBengaly"/>
          <w:b/>
          <w:b/>
          <w:color w:val="FF0000"/>
          <w:sz w:val="90"/>
          <w:szCs w:val="90"/>
        </w:rPr>
      </w:pPr>
      <w:r>
        <w:rPr>
          <w:rFonts w:cs="AGBengaly" w:ascii="AGBengaly" w:hAnsi="AGBengaly"/>
          <w:b/>
          <w:color w:val="FF0000"/>
          <w:sz w:val="90"/>
          <w:szCs w:val="90"/>
        </w:rPr>
        <w:t>КНИГУ!</w:t>
      </w:r>
    </w:p>
    <w:p>
      <w:pPr>
        <w:pStyle w:val="Normal"/>
        <w:spacing w:lineRule="auto" w:line="240"/>
        <w:jc w:val="center"/>
        <w:rPr>
          <w:rFonts w:ascii="AGBengaly" w:hAnsi="AGBengaly" w:cs="AGBengaly"/>
          <w:b/>
          <w:b/>
          <w:color w:val="FF0000"/>
          <w:sz w:val="32"/>
          <w:szCs w:val="90"/>
        </w:rPr>
      </w:pPr>
      <w:r>
        <w:rPr>
          <w:rFonts w:cs="AGBengaly" w:ascii="AGBengaly" w:hAnsi="AGBengaly"/>
          <w:b/>
          <w:color w:val="FF0000"/>
          <w:sz w:val="32"/>
          <w:szCs w:val="90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бюллетень новых поступлений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в Верещагинскую центральную </w:t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32"/>
        </w:rPr>
        <w:t>районную библиотеку</w:t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  <w:t>за 1-3 кв. 2015 г.</w:t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ind w:firstLine="708"/>
        <w:jc w:val="center"/>
        <w:rPr>
          <w:sz w:val="40"/>
        </w:rPr>
      </w:pPr>
      <w:r>
        <w:rPr>
          <w:sz w:val="40"/>
        </w:rPr>
        <w:t>Верещагино, 2015</w:t>
      </w:r>
    </w:p>
    <w:p>
      <w:pPr>
        <w:pStyle w:val="Normal"/>
        <w:spacing w:lineRule="auto" w:line="240"/>
        <w:jc w:val="center"/>
        <w:rPr>
          <w:rFonts w:ascii="AGBengaly" w:hAnsi="AGBengaly" w:cs="AGBengaly"/>
          <w:b/>
          <w:b/>
          <w:sz w:val="56"/>
          <w:szCs w:val="9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1060</wp:posOffset>
            </wp:positionH>
            <wp:positionV relativeFrom="paragraph">
              <wp:posOffset>-128905</wp:posOffset>
            </wp:positionV>
            <wp:extent cx="1075055" cy="666115"/>
            <wp:effectExtent l="0" t="0" r="0" b="0"/>
            <wp:wrapNone/>
            <wp:docPr id="3" name="55fe3c4585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fe3c4585e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Bengaly" w:ascii="AGBengaly" w:hAnsi="AGBengaly"/>
          <w:b/>
          <w:sz w:val="56"/>
          <w:szCs w:val="90"/>
        </w:rPr>
        <w:t>Абонемент</w:t>
      </w:r>
    </w:p>
    <w:p>
      <w:pPr>
        <w:pStyle w:val="Normal"/>
        <w:spacing w:lineRule="auto" w:line="240"/>
        <w:rPr>
          <w:rFonts w:ascii="AGBengaly" w:hAnsi="AGBengaly" w:cs="AGBengaly"/>
          <w:b/>
          <w:b/>
          <w:sz w:val="40"/>
          <w:szCs w:val="90"/>
        </w:rPr>
      </w:pPr>
      <w:r>
        <w:rPr>
          <w:rFonts w:cs="AGBengaly" w:ascii="AGBengaly" w:hAnsi="AGBengaly"/>
          <w:b/>
          <w:sz w:val="40"/>
          <w:szCs w:val="9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88"/>
          <w:szCs w:val="24"/>
          <w:lang w:eastAsia="ru-RU"/>
        </w:rPr>
      </w:pPr>
      <w:r>
        <w:rPr>
          <w:rFonts w:eastAsia="Times New Roman"/>
          <w:b/>
          <w:bCs/>
          <w:color w:val="000088"/>
          <w:szCs w:val="24"/>
          <w:lang w:eastAsia="ru-RU"/>
        </w:rPr>
        <w:t>Медицина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54.1</w:t>
        <w:br/>
        <w:t>Б 90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 xml:space="preserve">Бубновский, С.М.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color w:val="000088"/>
          <w:sz w:val="24"/>
          <w:szCs w:val="24"/>
          <w:lang w:eastAsia="ru-RU"/>
        </w:rPr>
        <w:t>Здоровые сосуды, или Зачем человеку мышцы? / Сергей Михайлович Бубновский. - Москва : Эксмо, 2014. - 189 с. : ил. - (Оздоровление по системе доктора Бубновского). - ISBN 978-5-699-57351-6 : 94.60; 125.4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eastAsia="Times New Roman"/>
          <w:b/>
          <w:b/>
          <w:bCs/>
          <w:color w:val="000088"/>
          <w:szCs w:val="24"/>
          <w:lang w:eastAsia="ru-RU"/>
        </w:rPr>
      </w:pPr>
      <w:r>
        <w:rPr>
          <w:rFonts w:eastAsia="Times New Roman"/>
          <w:b/>
          <w:bCs/>
          <w:color w:val="000088"/>
          <w:szCs w:val="24"/>
          <w:lang w:eastAsia="ru-RU"/>
        </w:rPr>
        <w:t xml:space="preserve">Художественная литература 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А 13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 xml:space="preserve">Абдуллаев, Ч.А. 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color w:val="000088"/>
          <w:sz w:val="24"/>
          <w:szCs w:val="24"/>
          <w:lang w:eastAsia="ru-RU"/>
        </w:rPr>
        <w:t>Идеальная мишень : [роман] / Ч. А. Абдуллаев. - Москва : Эксмо, 2015. - 379 с. - (Абдуллаев. Детективы, которые покорили Европу). - ISBN 978-5-699-77644-3 : (В пер.): 218.70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eastAsia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Б 51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Берсенева, А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color w:val="000088"/>
          <w:sz w:val="24"/>
          <w:szCs w:val="24"/>
          <w:lang w:eastAsia="ru-RU"/>
        </w:rPr>
        <w:t>Вокзал Виктория : роман / Анна Берсенева. - Москва : ЭКСМО, 2014. - 411 с. - (Русский характер. Романы Анны Берсеневой). - ISBN 978-5-699-76699-4 : (В пер.): 176.00; 238.4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Б 82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Борисова, А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color w:val="000088"/>
          <w:sz w:val="24"/>
          <w:szCs w:val="24"/>
          <w:lang w:eastAsia="ru-RU"/>
        </w:rPr>
        <w:t>Бел-горюч камень : роман / Борисова Ариадна. - Москва : Эксмо, 2015. - 347 с. - (За чужими окнами. Проза М. Метлицкой и А. Борисовой). - ISBN 978-5-699-76657-4 : (В пер.): 198.8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И(Амер)</w:t>
        <w:br/>
        <w:t>Б 86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Боумен, В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color w:val="000088"/>
          <w:sz w:val="24"/>
          <w:szCs w:val="24"/>
          <w:lang w:eastAsia="ru-RU"/>
        </w:rPr>
        <w:t>Скандал с герцогиней : роман / Валери Боумен ; [пер. с англ. Н. Ф. Орловой]. - Москва : АСТ, 2015. - 318 с. - (Шарм). - ISBN 978-5-17-084318-3 : (В пер.): 127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В 93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Выставной, В.В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color w:val="000088"/>
          <w:sz w:val="24"/>
          <w:szCs w:val="24"/>
          <w:lang w:eastAsia="ru-RU"/>
        </w:rPr>
        <w:t>Кремль 2222. Транспортное кольцо : [фантастический роман] / Владислав Валерьевич Выставной. - Москва : АСТ, 2014. - 351 с. - (КРЕМЛЬ). - ISBN 978-5-17-086744-8 : (В пер.): 119.90; 179.2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Г 61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Головачев, В.В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color w:val="000088"/>
          <w:sz w:val="24"/>
          <w:szCs w:val="24"/>
          <w:lang w:eastAsia="ru-RU"/>
        </w:rPr>
        <w:t>Возвращение "Стопкрима" : [фантаст. роман] / В. В. Головачев. - Москва : Эксмо, 2015. - 412 с. - (Абсолютное оружие). - ISBN 978-5-699-77562-0 : (В пер.): 229.40; 232.6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Р2</w:t>
        <w:br/>
        <w:t>Г 78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Грачева, Н.М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color w:val="000088"/>
          <w:sz w:val="24"/>
          <w:szCs w:val="24"/>
          <w:lang w:eastAsia="ru-RU"/>
        </w:rPr>
        <w:t>О чем не рассказывают женщины / Грачева Наталия Михайловна. - Пермь : Пермское книжное издательство, 2013. - 345 с. - Автограф автора (ф.1). - ISBN 978-5-904037-23-9 : (В пер.): 200.00; 212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2+ Р2</w:t>
        <w:br/>
        <w:t>Г 95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 xml:space="preserve">Гурьев, К.М. 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color w:val="000088"/>
          <w:sz w:val="24"/>
          <w:szCs w:val="24"/>
          <w:lang w:eastAsia="ru-RU"/>
        </w:rPr>
        <w:t>"Тень императора" : [роман] / К. М. Гурьев. - Москва : Вече, 2014. - 382 с. - (Секретный фарватер). - ISBN 978-5-4444-1837-6 : (В пер.): 135.30; 172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Д 26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Дезомбре, Д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color w:val="000088"/>
          <w:sz w:val="24"/>
          <w:szCs w:val="24"/>
          <w:lang w:eastAsia="ru-RU"/>
        </w:rPr>
        <w:t>Призрак Небесного Иерусалима / Дарья Дезомбре. - Москва : ЭКСМО, 2014. - 350 с. - (Интеллектуальный детективный роман). - ISBN 978-5-699-67871-6 : (В пер.): 142.2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Д 26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Дезомбре, Д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color w:val="000088"/>
          <w:sz w:val="24"/>
          <w:szCs w:val="24"/>
          <w:lang w:eastAsia="ru-RU"/>
        </w:rPr>
        <w:t>Портрет мертвой натурщицы : [роман] / Дарья Дезомбре. - Москва : ЭКСМО, 2014. - 318 с. - (Интеллектуальный детективный роман Д. Дезомбре). - ISBN 978-5-699-67991-1 : (В пер.): 168.2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И(Амер)</w:t>
        <w:br/>
        <w:t>Д 42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 xml:space="preserve">Джордж, Э. 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color w:val="000088"/>
          <w:sz w:val="24"/>
          <w:szCs w:val="24"/>
          <w:lang w:eastAsia="ru-RU"/>
        </w:rPr>
        <w:t>Обман / Элизабет Джордж ; [пер. с англ. Ю. Вейсберга]. - Москва : Эксмо, 2014. - 702 с. - (Любимый детектив Александры Марининой). - ISBN 978-5-699-74626-2 : (В пер.): 351.7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Д 67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Донцова, Д.А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Судьба найдет на сеновале : роман / Дарья Аркадьевна Донцова. - Москва : ЭКСМО, 2014. - 318 с. - (Иронический детектив). - ISBN 978-5-699-76544-7 : (В пер.): 234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Д 67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Донцова, Д.А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Бабки царя Соломона : роман / Дарья Аркадьевна Донцова. - Москва : ЭКСМО, 2014. - 318 с. - (Иронический детектив). - ISBN 978-5-699-76290-3 : (В пер.): 234.00; 244.8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З-43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Зверев, С.И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Ментовская бригада / С. И. Зверев. - Москва : Эксмо, 2014. - 318 с. - (Я - вор в законе). - ISBN 978-5-699-70392-0 : (В пер.): 178.9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Р2</w:t>
        <w:br/>
        <w:t>И 18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Иванович, Ю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Невменяемый колдун : [роман] / Ю. Иванович. - Москва : Эксмо, 2013. - 734 с. - (Маги и герои). - ISBN 978-5-699-58603-5 : (В пер.): 151.4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И 34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Извольский, С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Проект Данте. Седьмой круг [Текст] : [фантаст. роман] / Извольский Сергей. - Москва : АСТ, 2014. - 350 с. - (WARGAMES). - ISBN 978-5-17-087143-8 : (В пер.): 183.9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Р2</w:t>
        <w:br/>
        <w:t>К 14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Казанцев, К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Аттестатор / К. Казанцев. - Москва : Эксмо, 2013. - 318 с. - (Антикор Кирилл Казанцев). - ISBN 978-5-699-61074-7 : (В пер.): 156.00; 90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К 17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Калинина, Д.А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Полуночный танец кентавров : [роман] / Д. А. Калинина. - Москва : Эксмо, 2014. - 315 с. - (Детектив-приключение Д. Калининой). - ISBN 978-5-699-77081-6 : (В пер.): 152.9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К 54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Князева, А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Кольцо с тремя амурами : [роман] / Анна Князева. - Москва : ЭКСМО, 2014. - 315 с. - (Детектив с таинственной историей). - ISBN 978-5-699-77084-7 : (В пер.): 145.3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К 66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Корецкий, Д.А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Кто не думает о последствиях ... (Меч Немезиды - 2) : [роман] / Д. А. Корецкий. - Москва : АСТ, 2014. - 476 с. - ISBN 978-5-17-085563-6 : (В пер.): 247.7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К 65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Конторович, А.С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Черная заря. Пепел на зеленой траве / А. С. Конторович. - Москва : Яуза: Эксмо, 2014. - 382 с. - (Враг у ворот. Фантастика ближнего боя). - ISBN 978-5-699-76087-9 : (В пер.): 189.6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Л 22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Ланцов, М.А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Маршал Победы. Освободительный поход "попаданца" / Михаил Ланцов. - Москва : Яуза: Эксмо, 2015. - 318 с. - (Военно-историческая фантастика). - ISBN 978-5-699-77955-0 : (В пер.): 194.2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И(Англ)</w:t>
        <w:br/>
        <w:t>Л 24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Лаптон, Р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Последняя улика : [роман] / Розамунд Лаптон ; [пер. с англ. А. В. Деркач]. - Москва : АСТ, 2015. - 511 с. - (Алиби). - ISBN 978-5-17-084644-3 : (В пер.): 247.7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Л 47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Леонов, Н.И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Дипломатический труп : [романы] / Н. И. Леонов ; А. В. Макеев. - Москва : Эксмо, 2014. - 414 с. - (Черная кошка). - Содерж.: Дипломатический труп; Изумрудный свидетель. - ISBN 978-5-699-76345-0 : (В пер.): 226.3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М 22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Мамонтов, П.А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Общий враг / Павел Александрович Мамонтов. - Москва : АСТ, 2014. - 412 с. - (Граница). - ISBN 978-5-17-086129-3 : (В пер.): 176.7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М 69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Михайлова, Е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Во мраке сверкающих звезд : [роман] / Евгения Михайлова. - Москва : Эксмо, 2015. - 315 с. - (Детектив-событие). - ISBN 978-5-699-77085-4 : (В пер.): 162.1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М 91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Муравьева, И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Оттепель. Льдинкою растаю на губах : роман. [1] / Ирина Муравьева. - Москва : Эксмо, 2014. - 286 с. - (Оттепель. Кинороман). - ISBN 978-5-699-75665-0 : (В пер.): 235.4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М 91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Муравьева, И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Оттепель. Инеем души твоей коснусь : роман. [2] / Ирина Муравьева. - Москва : Эксмо, 2014. - 285 с. - (Оттепель. Кинороман). - ISBN 978-5-699-76717-5 : (В пер.): 244.7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И(Фра)</w:t>
        <w:br/>
        <w:t>М 98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Мюссо, Г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Завтра : [роман] / Гийом Мюссо ; [пер. с фр. Е. Кожевниковой]. - Москва : Эксмо, 2014. - 411 с. - (Романтика и страсть. Проза Гийома Мюссо). - ISBN 978-5-699-76607-9 : (В пер.): 209.5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М 99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Мясоедов, В.М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Черный космос : [фантаст. роман] / Владимир Михайлович Мясоедов. - Москва : Эксмо, 2014. - 350 с. - (Новый фантастический боевик). - ISBN 978-5-699-69408-2 : (В пер.): 143.8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Н 48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Некроманты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: [сборник фантаст. рассказов] / Ник Перумов и др.; [сост. Н. Перумов, Д. Зарубина]. - Москва : Эксмо, 2015. - 622 с. - (Ник Перумов. Миры). - ISBN 978-5-699-77239-1 : (В пер.): 258.4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Р2</w:t>
        <w:br/>
        <w:t>Н 55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Нестерова, Н. (Умеренкова Н.В.)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Любовь без слов : [сборник] / Наталья Нестерова. - Москва : АСТ, 2014. - 319 с. - (Пазлы. Истории Натальи Нестеровой). - ISBN 978-5-17-085578-0 : (В пер.): 164.8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О-76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Островская, Е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Черный замок над озером : [роман] / Е. Островская. - Москва : Эксмо, 2014. - 316 с. - (Татьяна Устинова рекомендует). - ISBN 978-5-699-76511-9 : (В пер.): 159.00; 168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П 49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Полякова, Т.В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Миссия свыше : [роман] / Татьяна Викторовна Полякова. - Москва : ЭКСМО, 2014. - 315 с. - (Авантюрный детектив Т. Поляковой). - ISBN 978-5-699-77083-0 : (В пер.): 234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И(Амер)</w:t>
        <w:br/>
        <w:t>Р 58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Робертс, Н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Смуглая ведьма : [роман] / Нора Робертс ; пер. с англ. С. Володиной. - Москва : Эксмо, 2015. - 412 с. - (Нора Робертс. Мега-звезда современной прозы). - ISBN 978-5-699-77793-8 : (В пер.): 211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2+ Р2</w:t>
        <w:br/>
        <w:t>Р 15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Радзинский, Э.С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Иван Грозный / Э. С. Радзинский. - Москва : АСТ, 2015. - 2015. - (АиФ. Исторический роман). - На обл.: сер. "Великолепный век". - ISBN 978-5-17-089160-3. - ISBN 978-5-17-089074-3 : (В пер.): 176.7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Р 65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Рой, О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Повторный брак / О. Рой. - Москва : Эксмо, 2014. - 411 с. - (Капризы судьбы. Романы О. Роя). - ISBN 978-5-699-67111-3 : (В пер.): 234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Р 65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Рой, О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Дочки-матери, или Каникулы в Атяшево / О. Рой. - Москва : Эксмо, 2014. - 380 с. - (Капризы судьбы. Романы О. Роя). - ISBN 978-5-699-76700-7 : (В пер.): 234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И(Амер)</w:t>
        <w:br/>
        <w:t>Р 79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Роуэн, Н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Опасный флирт : роман / Нина Роуэн ; [пер. с англ. М. В. Келер]. - Москва : АСТ, 2014. - 318 с. - (Шарм). - ISBN 978-5-17-080989-9 : (В пер.): 127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С 17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Самаров, С.В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Двенадцать раундов войны : [роман] / С. В. Самаров. - Москва : Эксмо, 2015. - 318 с. - (Спецназ ГРУ). - ISBN 978-5-699-77343-5 : (В пер.): 178.9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И(Амер)</w:t>
        <w:br/>
        <w:t>С 51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Смолл, Б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Снова любить : [роман] / Б. Смолл ; [пер. с англ. П. В. Мельникова]. - Москва : АСТ, 2015. - 415 с. - (Гарем Бертрис Смолл). - ISBN 978-5-17-087417-0 : (В пер.): 176.7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Р2</w:t>
        <w:br/>
        <w:t>С 59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Соколова, Т.Ф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Откуда прилетает ветер : книга прозы / Татьяна Федоровна Соколова. - Пермь : ИЦ "Титул", 2014. - 502 с. - премия города Перми в сфере культуры и искусства за 2013 год; автограф автора (ф.6). - ISBN 978-5-905546-11-2 : (В пер.): 90.20; 384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С 79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Степнова, М.Л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Безбожный переулок : роман / Марина Львовна Степнова. - Москва : АСТ, 2014. - 383 с. - (Проза Марины Степновой). - ISBN 978-5-17-086958-9 : (В пер.): 161.70; 247.7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С 89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Суббота, И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Темный Эвери. Адепт смерти [Текст] : [фантаст. роман] / Иван Суббота. - Москва : АСТ, 2015. - 381 с. - (WARGAMES). - ISBN 978-5-17-087525-2 : (В пер.): 183.9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C 99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Сухов, Е.Е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Тюрьма глухаря / Е. Е. Сухов. - Москва : Эксмо, 2014. - 318 с. - (Я - вор в законе). - ISBN 978-5-699-76343-6 : (В пер.): 178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Т 17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Тамоников, А.А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Разведотряд : [роман] / А. А. Тамоников. - Москва : Эксмо, 2014. - 318 с. - (Грозовые ворота). - ISBN 978-5-699-77169-1 : (В пер.): 135.30; 178.9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Т 17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Тамоников, А.А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Детонатор : [роман] / А. А. Тамоников. - Москва : Эксмо, 2014. - 302 с. - (Тамоников. Проект "ЭЛЬБА"). - ISBN 978-5-699-76583-6 : (В пер.): 178.9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Т 22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Таругин, О.В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Товарищи офицеры. Смерть Гудериану ! / Олег Витальевич Таругин. - Москва : Яуза: Эксмо, 2015. - 286 с. - (Военно-историческая фантастика). - ISBN 978-5-699-77442-5 : (В пер.): 194.2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Р2</w:t>
        <w:br/>
        <w:t>Т 73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Тронина, Т.М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Чужая свадьба : [роман] / Т. М. Тронина. - Москва : Эксмо, 2015. - 283 с. - (Дочери Евы. Романы Т. Трониной.). - ISBN 978-5-699-77547-7 : (В пер.): 134.60; 136.5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И(Амер)</w:t>
        <w:br/>
        <w:t>Ф 79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Форман, Г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Всего один день : [роман] / Гейл Форман ; [пер. с англ. Ю. Федоровой]. - Москва : Эксмо, 2014. - 411 с. - (Мировой бестселлер). - ISBN 978-5-699-67097-0 : (В пер.): 246.40; 190.30; 246.2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И(Амер)</w:t>
        <w:br/>
        <w:t>Х 70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Хокинс, К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Как очаровать графиню : роман / К. Хокинс ; [пер. с англ. А. М. Медниковой]. - Москва : АСТ, 2015. - 318 с. - (Шарм). - ISBN 978-5-17-085197-3 : (В пер.): 127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Р2</w:t>
        <w:br/>
        <w:t>Ч-81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Чубаха, И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Злаки Зодиака, или Ижица-файлы / Игорь Чубаха. - Санкт-Петербург : Крылов, 2011. - 380 с. - (Фантастическая авантюра). - ISBN 978-5-4226-0191-2 : (В пер.): 110.00; 100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88"/>
          <w:szCs w:val="24"/>
          <w:lang w:eastAsia="ru-RU"/>
        </w:rPr>
      </w:pPr>
      <w:r>
        <w:rPr>
          <w:rFonts w:eastAsia="Times New Roman"/>
          <w:b/>
          <w:bCs/>
          <w:color w:val="000088"/>
          <w:szCs w:val="24"/>
          <w:lang w:eastAsia="ru-RU"/>
        </w:rPr>
        <w:t>Детская литература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6+ мл И</w:t>
        <w:br/>
        <w:t>В 26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Вебб, Х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Котенок Дымка, или Тайна домика на дереве : [повесть] / Холли Вебб ; пер. с англ. Н.Ю. Лебедевой; ил. С. Вильямс. - Москва : ЭКСМО, 2015. - 141 с. : ил. - (Добрые истории о зверятах). - ISBN 978-5-699-70584-9 : (В пер.): 122.4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Д</w:t>
        <w:br/>
        <w:t>Г 84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Гримм, братья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Рапунцель : сказка / Гримм, братья ; пер. с нем. Г. Петникова; ил. Я. И. Яхиной. - Москва : Махаон, 2014. - 15 с. : ил. - (Озорные книжки). - ISBN 978-5-389-07691-4 : 49.60; 49.30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6+Д</w:t>
        <w:br/>
        <w:t>Д 22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Два жадных медвежонка</w:t>
      </w:r>
      <w:r>
        <w:rPr>
          <w:rFonts w:eastAsia="Times New Roman"/>
          <w:color w:val="000088"/>
          <w:sz w:val="24"/>
          <w:szCs w:val="24"/>
          <w:lang w:eastAsia="ru-RU"/>
        </w:rPr>
        <w:t>. - Смоленск : Леда: Алфея, 2013. - 16 с. : ил. - (Моя любимая книжка). - ISBN 978-5-91282-347-6; 978-5-906205-88-9 : 10.20; 12.9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6+ мл Р2</w:t>
        <w:br/>
        <w:t>Д 72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Драгунский, В.Ю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"Хитрый способ" и другие рассказы / Виктор Юзефович Драгунский ; худож. В. Долгов. - Москва: ОНИКС-ЛИТ, 2014. - 64 с. : ил. - ISBN 978-5-4451-0258-8 : (В пер.): 95.6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2+ ср Р2</w:t>
        <w:br/>
        <w:t>Д 76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Дружинина, М.В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А все из-за смешинки : рассказы / Марина Владимировна Дружинина ; худож. А. Лукьянов. - Москва : Детская литература, 2013. - 31 с. : ил. - (Книга за книгой). - ISBN 978-5-08-005158-6 : 39.20; 42.6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Д</w:t>
        <w:br/>
        <w:t>К 59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Коза-дереза</w:t>
      </w:r>
      <w:r>
        <w:rPr>
          <w:rFonts w:eastAsia="Times New Roman"/>
          <w:color w:val="000088"/>
          <w:sz w:val="24"/>
          <w:szCs w:val="24"/>
          <w:lang w:eastAsia="ru-RU"/>
        </w:rPr>
        <w:t>. - Смоленск : Леда: Алфея, 2013. - 16 с. : ил. - (Моя любимая книжка). - ISBN 978-5-91282-349-7; 978-5-906205-90-2 : 10.20; 12.9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2+ ср Р2</w:t>
        <w:br/>
        <w:t>Л 82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Лубенец, С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Выпускной роман : [повесть] / Светлана Лубенец. - Москва : ЭКСМО, 2014. - 222 с. - (Моя первая школьная любовь. Романтические повести для девочек). - ISBN 978-5-699-73564-8 : (В пер.): 145.30; 162.80.</w:t>
      </w:r>
    </w:p>
    <w:p>
      <w:pPr>
        <w:pStyle w:val="Normal"/>
        <w:spacing w:lineRule="auto" w:line="240"/>
        <w:jc w:val="center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0+ Д</w:t>
        <w:br/>
        <w:t>С 60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Солнце, Месяц и Ворон Воронович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: по мотивам русской народной сказки / худож. В. Сергеев. - Москва : ОНИКС-ЛИТ, 2013. - 10 с. : ил. - (Читаем по слогам). - ISBN 978-5-4451-0138-3 : 31.9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ст И</w:t>
        <w:br/>
        <w:t>У 36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Уилсон, Ж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Девчонки и прогулки допоздна : [роман] / Жаклин Уилсон ; [пер. с англ. А. Е. Соколинской]. - Москва : Эксмо, 2014. - 254 с. : ил. - (Жаклин Уилсон. Мировой бестселлер для девочек). - ISBN 978-5-699-70580-1 : (В пер.): 175.9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40"/>
          <w:szCs w:val="24"/>
          <w:lang w:val="en-US" w:eastAsia="en-US"/>
        </w:rPr>
      </w:pPr>
      <w:r>
        <w:rPr>
          <w:rFonts w:eastAsia="Times New Roman"/>
          <w:color w:val="000088"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9130</wp:posOffset>
            </wp:positionH>
            <wp:positionV relativeFrom="paragraph">
              <wp:posOffset>227330</wp:posOffset>
            </wp:positionV>
            <wp:extent cx="1075055" cy="666115"/>
            <wp:effectExtent l="0" t="0" r="0" b="0"/>
            <wp:wrapNone/>
            <wp:docPr id="4" name="55fe3c4585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fe3c4585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GBengaly" w:hAnsi="AGBengaly" w:cs="AGBengaly"/>
          <w:b/>
          <w:b/>
          <w:sz w:val="56"/>
          <w:szCs w:val="90"/>
        </w:rPr>
      </w:pPr>
      <w:r>
        <w:rPr>
          <w:rFonts w:cs="AGBengaly" w:ascii="AGBengaly" w:hAnsi="AGBengaly"/>
          <w:b/>
          <w:sz w:val="56"/>
          <w:szCs w:val="90"/>
        </w:rPr>
        <w:t>Читальный зал</w:t>
      </w:r>
    </w:p>
    <w:p>
      <w:pPr>
        <w:pStyle w:val="Normal"/>
        <w:spacing w:lineRule="auto" w:line="240"/>
        <w:rPr>
          <w:rFonts w:ascii="AGBengaly" w:hAnsi="AGBengaly" w:cs="AGBengaly"/>
          <w:b/>
          <w:b/>
          <w:sz w:val="40"/>
          <w:szCs w:val="90"/>
        </w:rPr>
      </w:pPr>
      <w:r>
        <w:rPr>
          <w:rFonts w:cs="AGBengaly" w:ascii="AGBengaly" w:hAnsi="AGBengaly"/>
          <w:b/>
          <w:sz w:val="40"/>
          <w:szCs w:val="90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63.3(2Рос-4Перм)</w:t>
        <w:br/>
        <w:t>И 90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История моей семьи-история Родины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: книга о героях Великой Отечественной войны, написанная их потомками. - Пермь : ООО Век, 2010. - 566 с. : ил. - Список лит. - Имен. указ.; Верещагинский район: с. 133. - Имен. указ. - ISBN 978-5-88187-389-9 : (В пер.): 200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67.4</w:t>
        <w:br/>
        <w:t>Ж 72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Жилищное право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: учебник для студ. вузов, обучающихся по спец. "Юриспруденция" / под ред. И. А. Еремичева, П. В. Алексия, Р.А. Курбанова. - 9-е изд., перераб. и доп. - Москва : ЮНИТИ-ДАНА: Закон и право, 2014. - 511 с. - Библиогр.: с. 507. - ISBN 978-5-238-02241-3 : (В пер.): 540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63.3(2)622</w:t>
        <w:br/>
        <w:t>К 53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Книга памяти Верещагинского района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: [cборник] / [вступ. С. В. Пинаева]. - Верещагино : Печатник, 2014. - 125 с. : ил. - (70 лет Великой Победы). - Конкурс "Мы храним память о вас, юные герои". - (В пер.): 200.0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63.3(2Рос-4Перм)</w:t>
        <w:br/>
        <w:t>С 69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Соцгород Краснокамск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/ дизайн Е. Талавира. - Краснокамск : Литер-А, 2013. - 48 с. : ил. - Издание осуществлено при поддержке министерства культуры, молодежной политики и массовых коммуникаций Пермского края в рамках программы "Пермский край - территория культуры". - 50.0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63.3(2Рос-4Перм)</w:t>
        <w:br/>
        <w:t>Л 48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Лепоринская, Т.Н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История и культура Пермского края : краткий словарь-справочник для студентов, изучающих краеведение / Татьяна Николаевна Лепоринская. - Пермь : Издатель Балякина Н.М., 2009. - 82 с. : ил. - 80.0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85.14</w:t>
        <w:br/>
        <w:t>Я 11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Я рисую город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: каталог проекта "Я рисую город" в рамках программы "Краснокамск: новый проект" / автор-сост. О. Рамстен. - Краснокамск : Типография "Меркурий", 2013. - 63 с. : ил. - Проект реализован при поддержке Министерства культуры, молодежной политики и массовых коммуникаций Пермского края в рамках программы "Пермский край - территория культуры". - 100.0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63.3(2Рос-4Перм)</w:t>
        <w:br/>
        <w:t>Д 81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Дудин, Р.Д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Сепычевское крестьянское востание : исслед. работа ученика 10 класса / Роман Дмитриевич Дудин ; Верещагинское МБОУ "Гимназия"; консультант Коновалова О.В., учит. географии. - Верещагино : Верещагинское МБОУ "Гимназия", 2015. - 32 с. : ил. - (Конкурс краеведческих работ им. В.Г. Мельчакова). - Б.ц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63.3(2Рос-4Перм)</w:t>
        <w:br/>
        <w:t>Т 45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Тиунов, А.Е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Заготзерно в годы Великой Отечественной войны (воспоминания моих односельчан) / Алексей Андреевич Тиунов ; МБОУ "Бородулинская ООШ"; рук. Плотникова Р.А., учит. истории, обществознания. - Бородулино : МБОУ "Бородулинская ООШ", 2015. - 10 с. - (Конкурс краеведческих работ им. В.Г. Мельчакова). - Б.ц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63.3(2Рос-4Перм)</w:t>
        <w:br/>
        <w:t>С 76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Старкова, А.М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Кунгурские деревни: вчера, сегодня, завтра / Александра Михайловна Старкова ; МБОУ "Кукетская средняя общеобразовательная школа"; рук. Жданова Ф.И. - Кукеты : МБОУ "Кукетская средняя общеобразовательная школа", 2015. - 39 с. : ил. - (Конкурс краеведческих работ им. В.Г. Мельчакова). - прил. - Б.ц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75</w:t>
        <w:br/>
        <w:t>О-26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Обухов, А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Известные спортсмены г. Верещагино / Александр Обухов ; Кристина Пермякова; МБОУ "Гимназия"; рук. Обухова Т.А., учитель физической культуры. - Верещагино : МБОУ "Гимназия", 2015. - 17 с. : ил. - (Конкурс краеведческих работ им. В.Г. Мельчакова). - сп. лит. - прил. - Б.ц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68</w:t>
        <w:br/>
        <w:t>Л 47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Леонтьев, Д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Святое дело - Родине служить / Дмитрий Леонтьев ; МБОУ "Бородулинская ООШ"; рук. Корнилова Е.Н., учит. географии. - Бородулино : МБОУ "Бородулинская ООШ", 2015. - 21 с. - (Конкурс краеведчеких работ им. В.Г. Мельчакова). - сп. лит. - прил. - Б.ц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63.3(2Рос-4Перм)</w:t>
        <w:br/>
        <w:t>С 76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Стародубцев, Я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"Роль увлечения моего прадеда в истории города Верещагино" / Ярослав Стародубцев ; МАОУ СОШ № 121; рук. Конева Н.Н., учитель МХК. - Верещагино : МАОУ "Верещагинская средняя общеобразовательная школа № 121", 2015. - 14 с. : ил. - (Конкурс краеведческих работ им. В.Г. Мельчакова). - сп. лит. - прил. - Б.ц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92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П 68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Православная энциклопедия</w:t>
      </w:r>
      <w:r>
        <w:rPr>
          <w:rFonts w:eastAsia="Times New Roman"/>
          <w:color w:val="000088"/>
          <w:sz w:val="24"/>
          <w:szCs w:val="24"/>
          <w:lang w:eastAsia="ru-RU"/>
        </w:rPr>
        <w:t>. Т. XХХIII : Киево-Печерская лавра - Кипрская икона Божией Матери / под ред. Патриарха Московского и всея Руси Кирилла. - Москва : Церковно-научный центр "Православная энциклопедия", 2013. - 751 с. : ил. - (К 2000-летию Рождества Христова). - ISBN 978-5-89572-037-0 : (В пер.): 900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92</w:t>
        <w:br/>
        <w:t>П 68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Православная энциклопедия</w:t>
      </w:r>
      <w:r>
        <w:rPr>
          <w:rFonts w:eastAsia="Times New Roman"/>
          <w:color w:val="000088"/>
          <w:sz w:val="24"/>
          <w:szCs w:val="24"/>
          <w:lang w:eastAsia="ru-RU"/>
        </w:rPr>
        <w:t>. Т. XХХIV : Кипрская Православная Церковь - Кирион, Вассиан, Агафон и Моисей / под ред. Патриарха Московского и всея Руси Кирилла. - Москва : Церковно-научный центр "Православная энциклопедия", 2014. - 751 с. : ил. - (К 2000-летию Рождества Христова). - ISBN 978-5-89572-039-4 : (В пер.): 900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92</w:t>
        <w:br/>
        <w:t>П 68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Православная энциклопедия</w:t>
      </w:r>
      <w:r>
        <w:rPr>
          <w:rFonts w:eastAsia="Times New Roman"/>
          <w:color w:val="000088"/>
          <w:sz w:val="24"/>
          <w:szCs w:val="24"/>
          <w:lang w:eastAsia="ru-RU"/>
        </w:rPr>
        <w:t>. Т. XХХV : Кириопасха - Клосс / под ред. Патриарха Московского и всея Руси Кирилла. - Москва : Церковно-научный центр "Православная энциклопедия", 2014. - 751 с. : ил. - (К 2000-летию Рождества Христова). - ISBN 978-5-89572-041-7 : (В пер.): 900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63.3(2Рос-4Перм)</w:t>
        <w:br/>
        <w:t>П 29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Петрова, Д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"Дополнение родословной данными о прадеде Блинове П.Е." / Дария Петрова ; МАОУ "Верещагинская средняя общеобразовательная школа №121"; рук. Конева Н.Н., учитель МХК. - Верещагино : МАОУ "Верещагинская средняя общеобразовательная школа № 121", 2015. - 24 с. : ил. - (Конкурс краеведческих работ им. В.Г. Мельчакова). - прил. - Б.ц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63.3(2Рос-4Перм)</w:t>
        <w:br/>
        <w:t>Б 12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Бабушкина, К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"Забытая улица моего города" / Ксения Бабушкина ; МАОУ "Верещагинская средняя общеобразовательная школа № 121"; рук. Конева Н.Н., учитель МХК. - Верещагино : МАОУ "Верещагинская средняя общеобразовательная школа № 121", 2015. - 33 с. : ил. - (Конкурс краеведческих работ им. В.Г. Мельчакова). - сп. лит. - прил. - Б.ц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26.2</w:t>
        <w:br/>
        <w:t>С 79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Стефанцов, М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Родники памяти / Максим Стефанцов ; Максим Углев, Мария Ощепкова, Кристина Светлакова; МАОУ ДОД "Станция юных натуралистов"; рук. Отинова Л.Г., педагог дополнительного образования. - Верещагино : МАОУ ДОД "Станция юных натуралистов", 2014. - 17 с. + прил. 10 с., ил. - (Конкурс краеведчесикх работ им. В.Г. Мельчакова). - сп. лит. - Б.ц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63.3(2Рос-4Перм)</w:t>
        <w:br/>
        <w:t>В 54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Вихарева, А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История одного родника / Алевтина Вихарева ; МБОУ "Соколовская основная общеобразовательная школа"; рук. Вихарева О.Г., преподаватель кружка "Я-исследователь", Патракова М.В., учитель географии. - Соколово : МБОУ "Соколовская основная общеобразовательная школа", 2015. - 32 с. : ил. - (Конкурс краеведческих работ им. В.Г.Мельчакова). - сп. лит. - прил. - Б.ц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63.3(2)622</w:t>
        <w:br/>
        <w:t>В 27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Великая Отечественная война 1941-1945 годов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: в 12 т. Т. 7 : Экономика и оружие войны / М-во обороны РФ. - Москва : Кучково поле, 2013. - 863 с. : ил. + диск. - Указ. имен; географ. указ. - Примеч. - ISBN 978-5-9950-0353-3 : (В пер.): 1244.9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63.3(2)622</w:t>
        <w:br/>
        <w:t>В 27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Великая Отечественная война 1941-1945 годов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: в 12 т. Т. 8 : Внешняя политика и дипломатия Советского Союза в годы войны / М-во обороны РФ. - Москва : Кучково поле, 2014. - 863 с. : ил. + диск. - Имен указ.; географ. указ. - ISBN 978-5-9950-0394-6 : (В пер.): 1244.9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63.3(2)622</w:t>
        <w:br/>
        <w:t>В 27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Великая Отечественная война 1941-1945 годов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: в 12 т. Т. 9 : Союзники СССР по антигитлеровской коалиции / М-во обороны РФ; гл. ред. комиссия ген. армии С. К. Шойгу - пред. - Москва : Кучково поле, 2014. - 863 с. : ил. + диск. - Имен указ.; географ. указ. - Прил. - ISBN 978-5-9950-0425-7 : (В пер.): 1244.9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63.3(2)622</w:t>
        <w:br/>
        <w:t>В 27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Великая Отечественная война 1941-1945 годов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: в 12 т. Т. 10 : Государство, общество и война / М-во обороны РФ; гл. ред. комиссия ген. армии С. К. Шойгу - пред. - Москва : Кучково поле, 2014. - 863 с. : ил. + диск. - Имен указ.; географ. указ. - Прил. - ISBN 978-5-9950-0458-5 : (В пер.): 1244.9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74.5</w:t>
        <w:br/>
        <w:t>У 91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Учебные заведения Перми и края. Высшее и среднее профессиональное, дополнительное, бизнес-образование, подготовительные курсы. 2015 / 2016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: [справочник]. - Пермь : Издатель Н. Н. Ужегова, 2015. - 72 с. : ил. - 100.0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74.5</w:t>
        <w:br/>
        <w:t>В 92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Выбираем учебные заведения - 2015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: справочник. - Пермь : ИП К. Амелькин, 2015. - 116 с. : ил. - 100.0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28.6</w:t>
        <w:br/>
        <w:t>А 92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Атлас-определитель беспозвоночных животных города Перми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: монография / [авт.: М. С. Алексевнина, С. Л. Есюнин и др.]; под общ. ред. М. Я. Лямина. - Пермь : ИЦ Пермского государственного национального исследовательского университета, 2014. - 151 с. : ил. - Лит.: с. 145. - Системат. список беспозвоночных животных. - ISBN 978-5-7944-2407-2 : 200.0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85.14</w:t>
        <w:br/>
        <w:t>С 54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Константин Собакин. Следы наших предков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: живопись, графика, скульптура, декоративно-прикладное искусство; [альбом] / [авт.-сост. О. М. Власова]. - Пермь : КНИЖНЫЙ МИР, 2009. - 151 с. : ил. - Сокр., примеч. - Список ил., список выставок. - (В пер.): 200.0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85.13</w:t>
        <w:br/>
        <w:t>Г 85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Гриф, М.Л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Металл и камень : справочник технических памятников и арт-объектов г. Перми / М. Л. Гриф ; Е. П. Субботин, М. И. Серов. - Пермь : Арабеск, 2014. - 480 с. : ил. - (В пер.): 300.0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63.3(2Рос-4Перм)</w:t>
        <w:br/>
        <w:t>Н 28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Народы Пермского края. Т.2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: история и этнография / А.В. Черных, Т.Г. Голева, М.С. Каменских, С.А. Шевырин, Д.И. Вайман; под ред. А.В. Черных. - Пермь : Пушка, 2014. - 422 с. : ил. - ISBN 978-5-98799-131-2 : (В пер.): 300.0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63.3(2Рос-4Пер)</w:t>
        <w:br/>
        <w:t>М 82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Базарбаева, Д.А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Москвята - исчезающая деревня? / Дарья Анатоьевна Базарбаева ; МБОУ "Кукетская средняя общеобразовательная школа", рук. Жданова Ф.И. - Кукеты : МБОУ "Кукетская средняя общеобразовательная школа", 2015. - 29 с. : ил. - (Конкурс краеведческих работ им. В.Г. Мельчакова). - Б.ц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63.3(2Рос-4Пер)</w:t>
        <w:br/>
        <w:t>А 86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Артемова, У.В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Деревни Щетины и Ведерники бывшего Кукетского сельского совета / Ульяна Владиславовна Артемова ; МБОУ "Кукетская средняя общеобразовательная школа"; рук. Жданова Ф.И. - Кукеты : МБОУ "Кукетская средняя общеобразовательная школа", 2015. - 26 с. : ил. - (Конкурс краеведческих работ им. В.Г. Мельчакова). - Б.ц.</w:t>
        <w:br/>
      </w:r>
    </w:p>
    <w:p>
      <w:pPr>
        <w:pStyle w:val="Normal"/>
        <w:spacing w:lineRule="auto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</wp:posOffset>
            </wp:positionH>
            <wp:positionV relativeFrom="paragraph">
              <wp:posOffset>248285</wp:posOffset>
            </wp:positionV>
            <wp:extent cx="1075055" cy="666115"/>
            <wp:effectExtent l="0" t="0" r="0" b="0"/>
            <wp:wrapNone/>
            <wp:docPr id="5" name="55fe3c4585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fe3c4585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GBengaly" w:hAnsi="AGBengaly" w:cs="AGBengaly"/>
          <w:b/>
          <w:b/>
          <w:sz w:val="44"/>
          <w:szCs w:val="90"/>
        </w:rPr>
      </w:pPr>
      <w:r>
        <w:rPr>
          <w:rFonts w:cs="AGBengaly" w:ascii="AGBengaly" w:hAnsi="AGBengaly"/>
          <w:b/>
          <w:sz w:val="44"/>
          <w:szCs w:val="90"/>
        </w:rPr>
        <w:t xml:space="preserve">Отдел информационных </w:t>
      </w:r>
    </w:p>
    <w:p>
      <w:pPr>
        <w:pStyle w:val="Normal"/>
        <w:spacing w:lineRule="auto" w:line="240"/>
        <w:jc w:val="center"/>
        <w:rPr>
          <w:rFonts w:ascii="AGBengaly" w:hAnsi="AGBengaly" w:cs="AGBengaly"/>
          <w:b/>
          <w:b/>
          <w:sz w:val="48"/>
          <w:szCs w:val="90"/>
        </w:rPr>
      </w:pPr>
      <w:r>
        <w:rPr>
          <w:rFonts w:cs="AGBengaly" w:ascii="AGBengaly" w:hAnsi="AGBengaly"/>
          <w:b/>
          <w:sz w:val="44"/>
          <w:szCs w:val="90"/>
        </w:rPr>
        <w:t>технологий и библиографии</w:t>
      </w:r>
    </w:p>
    <w:p>
      <w:pPr>
        <w:pStyle w:val="Normal"/>
        <w:spacing w:lineRule="auto" w:line="240"/>
        <w:rPr>
          <w:rFonts w:ascii="AGBengaly" w:hAnsi="AGBengaly" w:cs="AGBengaly"/>
          <w:b/>
          <w:b/>
          <w:sz w:val="40"/>
          <w:szCs w:val="90"/>
        </w:rPr>
      </w:pPr>
      <w:r>
        <w:rPr>
          <w:rFonts w:cs="AGBengaly" w:ascii="AGBengaly" w:hAnsi="AGBengaly"/>
          <w:b/>
          <w:sz w:val="40"/>
          <w:szCs w:val="9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88"/>
          <w:szCs w:val="24"/>
          <w:lang w:eastAsia="ru-RU"/>
        </w:rPr>
      </w:pPr>
      <w:r>
        <w:rPr>
          <w:rFonts w:eastAsia="Times New Roman"/>
          <w:b/>
          <w:bCs/>
          <w:color w:val="000088"/>
          <w:szCs w:val="24"/>
          <w:lang w:eastAsia="ru-RU"/>
        </w:rPr>
        <w:t>Овощеводство. Садоводство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42.3</w:t>
        <w:br/>
        <w:t>К 38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Кизима, Г.А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Миллион растений для вашего сада : как выбрать лучшие растения / Галина Александровна Кизима. - Москва : ЭКСМО, 2014. - 383 с. : ил. - (Подарочные издания. Лучшие агрономы России). - ISBN 978-5-699-64586-2 : (В пер.): 474.10; 553.60.</w:t>
        <w:br/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53/57</w:t>
        <w:br/>
        <w:t>П 26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Первушина, Е.В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Здоровье женщины. Репродуктивная система / Елена Владимировна Первушина. - Санкт-Петербург : Амфора: ТИД Амфора, 2013. - 63 с. : ил. - ("Лиза" представляет: "Семейная энциклопедия здоровья"). - ISBN 978-5-367-02518-7 : (В пер.): 114.10; 100.00. В 20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С 68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Сохраним природу Прикамья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: журнал. 2014, №4 / гл. ред. И. Девяткова. - Пермь : ООО "Алдари", 2014. - 50 с. : ил., фото. - 100.00.</w:t>
        <w:br/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20</w:t>
        <w:br/>
        <w:t>С 68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Сохраним природу Прикамья</w:t>
      </w:r>
      <w:r>
        <w:rPr>
          <w:rFonts w:eastAsia="Times New Roman"/>
          <w:color w:val="000088"/>
          <w:sz w:val="24"/>
          <w:szCs w:val="24"/>
          <w:lang w:eastAsia="ru-RU"/>
        </w:rPr>
        <w:t xml:space="preserve"> : журнал. № 3 / 2014 / гл. ред. И. Девяткова. - Пермь : Алдари, 2014. - 50 с. : ил., фот. - 100.00.</w:t>
        <w:br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88"/>
          <w:sz w:val="32"/>
          <w:szCs w:val="24"/>
          <w:lang w:eastAsia="ru-RU"/>
        </w:rPr>
      </w:pPr>
      <w:r>
        <w:rPr>
          <w:rFonts w:eastAsia="Times New Roman"/>
          <w:b/>
          <w:bCs/>
          <w:color w:val="000088"/>
          <w:szCs w:val="24"/>
          <w:lang w:eastAsia="ru-RU"/>
        </w:rPr>
        <w:t>Детская литература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2+ В ср Р2</w:t>
        <w:br/>
        <w:t>П 18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Парма, А.К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Музыка цветов : поэтическая новеллетта. Кн. 1 : Незабудка и Колокольчик. В 2 ч. / Александр Константинович Парма ; рис. Т. Кулешовой, Е. Подоровой, Т. Юсупова и др. - Пермь : ОТ и ДО, 2014. - 71 с. : ил. - автограф . - ISBN 978-5-4367-0111-0 : 40.00; 50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В ст Р2</w:t>
        <w:br/>
        <w:t>П 18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Парма, А.К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Музыка цветов : поэтическая новеллетта. Кн. 2 : Незабудка - против Волчьего Лыка / Александр Константинович Парма ; рис. А. Сосниной, А. Воробьевой, Д. Переваловой, М. Дмитриевой. - Пермь : ОТ и ДО, 2014. - 39 с. : ил. - автограф . - ISBN 978-5-4367-0114-1 : 40.00; 50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16+ В ст Р2</w:t>
        <w:br/>
        <w:t>П 18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Парма, А.К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Музыка цветов : поэтическая новеллетта. Кн. 3 : Незабудка на линии фронта / Александр Константинович Парма. -Пермь: ОТ и ДО, 2014. - 39 с. -автограф автора. - ISBN 978-5-4367-0127-1 : 40.00; 50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color w:val="000088"/>
          <w:sz w:val="24"/>
          <w:szCs w:val="24"/>
          <w:lang w:eastAsia="ru-RU"/>
        </w:rPr>
        <w:t>16+ В ст Р2</w:t>
        <w:br/>
        <w:t>П 18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Парма, А.К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Планета цветов. Книга 1. Фиалка и Пион : поэтическая новеллетта в двух частях / Александр Константинович Парма. - Пермь : ОТ и ДО, 2014. - 70 с. : ил. - автограф автора. - ISBN 978-5-4367-0137-0 : 60.00.</w:t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  <w:t>В Р2</w:t>
        <w:br/>
        <w:t>П 18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88"/>
          <w:sz w:val="24"/>
          <w:szCs w:val="24"/>
          <w:lang w:eastAsia="ru-RU"/>
        </w:rPr>
        <w:t>Парма, А.К.</w:t>
      </w:r>
      <w:r>
        <w:rPr>
          <w:rFonts w:eastAsia="Times New Roman"/>
          <w:color w:val="000088"/>
          <w:sz w:val="24"/>
          <w:szCs w:val="24"/>
          <w:lang w:eastAsia="ru-RU"/>
        </w:rPr>
        <w:br/>
        <w:t>   Соло Арфы в оркестре рока : (трилогия) / Александр Константинович Парма. - Верещагино : Печатник, [2014]. - 71 с. - автограф автора. - 80.00.</w:t>
      </w:r>
    </w:p>
    <w:p>
      <w:pPr>
        <w:pStyle w:val="Normal"/>
        <w:rPr>
          <w:rFonts w:eastAsia="Times New Roman"/>
          <w:color w:val="000088"/>
          <w:sz w:val="24"/>
          <w:szCs w:val="24"/>
          <w:lang w:eastAsia="ru-RU"/>
        </w:rPr>
      </w:pPr>
      <w:r>
        <w:rPr>
          <w:rFonts w:eastAsia="Times New Roman"/>
          <w:color w:val="000088"/>
          <w:sz w:val="24"/>
          <w:szCs w:val="24"/>
          <w:lang w:eastAsia="ru-RU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Bengaly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2:00Z</dcterms:created>
  <dc:creator>mic</dc:creator>
  <dc:description/>
  <cp:keywords/>
  <dc:language>en-US</dc:language>
  <cp:lastModifiedBy>Admin</cp:lastModifiedBy>
  <dcterms:modified xsi:type="dcterms:W3CDTF">2015-11-02T08:39:00Z</dcterms:modified>
  <cp:revision>3</cp:revision>
  <dc:subject/>
  <dc:title/>
</cp:coreProperties>
</file>