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рещагинская центральная библиотека им. В.Г. Мельч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дел информационных технологий и библиографи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317500</wp:posOffset>
            </wp:positionV>
            <wp:extent cx="7467600" cy="4982845"/>
            <wp:effectExtent l="0" t="0" r="0" b="0"/>
            <wp:wrapNone/>
            <wp:docPr id="1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676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eastAsia="Times New Roman" w:cs="Times New Roman"/>
          <w:b/>
          <w:b/>
          <w:color w:val="7030A0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72"/>
          <w:szCs w:val="24"/>
          <w:lang w:eastAsia="ru-RU"/>
        </w:rPr>
        <w:t>Книжное</w:t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eastAsia="Times New Roman" w:cs="Times New Roman"/>
          <w:b/>
          <w:b/>
          <w:color w:val="7030A0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72"/>
          <w:szCs w:val="24"/>
          <w:lang w:eastAsia="ru-RU"/>
        </w:rPr>
        <w:t>наслажд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24"/>
          <w:lang w:eastAsia="ru-RU"/>
        </w:rPr>
      </w:r>
    </w:p>
    <w:p>
      <w:pPr>
        <w:pStyle w:val="Normal"/>
        <w:spacing w:lineRule="auto" w:line="240" w:before="240" w:after="0"/>
        <w:ind w:left="552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юллетень новых поступлений в сельские библиотеки Верещагинского городского округа </w:t>
        <w:br/>
      </w:r>
    </w:p>
    <w:p>
      <w:pPr>
        <w:pStyle w:val="Normal"/>
        <w:spacing w:lineRule="auto" w:line="240" w:before="240" w:after="0"/>
        <w:ind w:left="552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за первое полугодие </w:t>
        <w:br/>
        <w:t xml:space="preserve"> 2020 год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ещагино, 2020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Содержание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Arial Narrow" w:hAnsi="Arial Narrow" w:cs="Arial Narrow"/>
              <w:sz w:val="32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28"/>
              <w:rFonts w:cs="Arial Narrow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28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46242687">
            <w:r>
              <w:rPr>
                <w:rStyle w:val="IndexLink"/>
                <w:rFonts w:cs="Arial Narrow" w:ascii="Arial Narrow" w:hAnsi="Arial Narrow"/>
                <w:sz w:val="32"/>
                <w:szCs w:val="28"/>
                <w:lang w:val="en-US" w:eastAsia="en-US"/>
              </w:rPr>
              <w:t>Зюкайская сельская библиоте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Arial Narrow" w:hAnsi="Arial Narrow" w:cs="Arial Narrow"/>
              <w:sz w:val="32"/>
              <w:szCs w:val="28"/>
              <w:lang w:val="en-US" w:eastAsia="en-US"/>
            </w:rPr>
          </w:pPr>
          <w:hyperlink w:anchor="__RefHeading___Toc46242688">
            <w:r>
              <w:rPr>
                <w:rStyle w:val="IndexLink"/>
                <w:rFonts w:cs="Arial Narrow" w:ascii="Arial Narrow" w:hAnsi="Arial Narrow"/>
                <w:sz w:val="32"/>
                <w:szCs w:val="28"/>
                <w:lang w:val="en-US" w:eastAsia="en-US"/>
              </w:rPr>
              <w:t>Сепычевская сельская библиоте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Arial Narrow" w:hAnsi="Arial Narrow" w:cs="Arial Narrow"/>
              <w:sz w:val="32"/>
              <w:szCs w:val="28"/>
              <w:lang w:val="en-US" w:eastAsia="en-US"/>
            </w:rPr>
          </w:pPr>
          <w:hyperlink w:anchor="__RefHeading___Toc46242689">
            <w:r>
              <w:rPr>
                <w:rStyle w:val="IndexLink"/>
                <w:rFonts w:cs="Arial Narrow" w:ascii="Arial Narrow" w:hAnsi="Arial Narrow"/>
                <w:sz w:val="32"/>
                <w:szCs w:val="28"/>
                <w:lang w:val="en-US" w:eastAsia="en-US"/>
              </w:rPr>
              <w:t>Бородулинская сельская библиотек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Arial Narrow" w:hAnsi="Arial Narrow" w:cs="Arial Narrow"/>
              <w:sz w:val="32"/>
              <w:szCs w:val="28"/>
              <w:lang w:val="en-US" w:eastAsia="en-US"/>
            </w:rPr>
          </w:pPr>
          <w:hyperlink w:anchor="__RefHeading___Toc46242690">
            <w:r>
              <w:rPr>
                <w:rStyle w:val="IndexLink"/>
                <w:rFonts w:cs="Arial Narrow" w:ascii="Arial Narrow" w:hAnsi="Arial Narrow"/>
                <w:sz w:val="32"/>
                <w:szCs w:val="28"/>
                <w:lang w:val="en-US" w:eastAsia="en-US"/>
              </w:rPr>
              <w:t>Вознесенская сельская библиотек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Arial Narrow" w:hAnsi="Arial Narrow" w:cs="Arial Narrow"/>
              <w:sz w:val="32"/>
              <w:szCs w:val="28"/>
              <w:lang w:val="en-US" w:eastAsia="en-US"/>
            </w:rPr>
          </w:pPr>
          <w:hyperlink w:anchor="__RefHeading___Toc46242691">
            <w:r>
              <w:rPr>
                <w:rStyle w:val="IndexLink"/>
                <w:rFonts w:cs="Arial Narrow" w:ascii="Arial Narrow" w:hAnsi="Arial Narrow"/>
                <w:sz w:val="32"/>
                <w:szCs w:val="28"/>
                <w:lang w:val="en-US" w:eastAsia="en-US"/>
              </w:rPr>
              <w:t>Нижне-Галинская сельская библиотек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Arial Narrow" w:hAnsi="Arial Narrow" w:cs="Arial Narrow"/>
              <w:sz w:val="32"/>
              <w:szCs w:val="28"/>
              <w:lang w:val="en-US" w:eastAsia="en-US"/>
            </w:rPr>
          </w:pPr>
          <w:hyperlink w:anchor="__RefHeading___Toc46242692">
            <w:r>
              <w:rPr>
                <w:rStyle w:val="IndexLink"/>
                <w:rFonts w:cs="Arial Narrow" w:ascii="Arial Narrow" w:hAnsi="Arial Narrow"/>
                <w:sz w:val="32"/>
                <w:szCs w:val="28"/>
                <w:lang w:val="en-US" w:eastAsia="en-US"/>
              </w:rPr>
              <w:t>Комаровская сельская библиотек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Arial Narrow" w:hAnsi="Arial Narrow" w:cs="Arial Narrow"/>
              <w:sz w:val="32"/>
              <w:szCs w:val="28"/>
              <w:lang w:val="en-US" w:eastAsia="en-US"/>
            </w:rPr>
          </w:pPr>
          <w:hyperlink w:anchor="__RefHeading___Toc46242693">
            <w:r>
              <w:rPr>
                <w:rStyle w:val="IndexLink"/>
                <w:rFonts w:cs="Arial Narrow" w:ascii="Arial Narrow" w:hAnsi="Arial Narrow"/>
                <w:sz w:val="32"/>
                <w:szCs w:val="28"/>
                <w:lang w:val="en-US" w:eastAsia="en-US"/>
              </w:rPr>
              <w:t>Кривчановская сельская библиотек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Arial Narrow" w:hAnsi="Arial Narrow" w:cs="Arial Narrow"/>
              <w:sz w:val="32"/>
              <w:szCs w:val="28"/>
              <w:lang w:val="en-US" w:eastAsia="en-US"/>
            </w:rPr>
          </w:pPr>
          <w:hyperlink w:anchor="__RefHeading___Toc46242694">
            <w:r>
              <w:rPr>
                <w:rStyle w:val="IndexLink"/>
                <w:rFonts w:cs="Arial Narrow" w:ascii="Arial Narrow" w:hAnsi="Arial Narrow"/>
                <w:sz w:val="32"/>
                <w:szCs w:val="28"/>
                <w:lang w:val="en-US" w:eastAsia="en-US"/>
              </w:rPr>
              <w:t>Кукетская сельская библиотек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Arial Narrow" w:hAnsi="Arial Narrow" w:cs="Arial Narrow"/>
              <w:sz w:val="32"/>
              <w:szCs w:val="28"/>
              <w:lang w:val="en-US" w:eastAsia="en-US"/>
            </w:rPr>
          </w:pPr>
          <w:hyperlink w:anchor="__RefHeading___Toc46242695">
            <w:r>
              <w:rPr>
                <w:rStyle w:val="IndexLink"/>
                <w:rFonts w:cs="Arial Narrow" w:ascii="Arial Narrow" w:hAnsi="Arial Narrow"/>
                <w:sz w:val="32"/>
                <w:szCs w:val="28"/>
                <w:lang w:val="en-US" w:eastAsia="en-US"/>
              </w:rPr>
              <w:t>Библиотека Кукетского разъезд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Arial Narrow" w:hAnsi="Arial Narrow" w:cs="Arial Narrow"/>
              <w:sz w:val="32"/>
              <w:szCs w:val="28"/>
              <w:lang w:val="en-US" w:eastAsia="en-US"/>
            </w:rPr>
          </w:pPr>
          <w:hyperlink w:anchor="__RefHeading___Toc46242696">
            <w:r>
              <w:rPr>
                <w:rStyle w:val="IndexLink"/>
                <w:rFonts w:cs="Arial Narrow" w:ascii="Arial Narrow" w:hAnsi="Arial Narrow"/>
                <w:sz w:val="32"/>
                <w:szCs w:val="28"/>
                <w:lang w:val="en-US" w:eastAsia="en-US"/>
              </w:rPr>
              <w:t>Ленинская сельская библиотек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Arial Narrow" w:hAnsi="Arial Narrow" w:cs="Arial Narrow"/>
              <w:sz w:val="32"/>
              <w:szCs w:val="28"/>
              <w:lang w:val="en-US" w:eastAsia="en-US"/>
            </w:rPr>
          </w:pPr>
          <w:hyperlink w:anchor="__RefHeading___Toc46242697">
            <w:r>
              <w:rPr>
                <w:rStyle w:val="IndexLink"/>
                <w:rFonts w:cs="Arial Narrow" w:ascii="Arial Narrow" w:hAnsi="Arial Narrow"/>
                <w:sz w:val="32"/>
                <w:szCs w:val="28"/>
                <w:lang w:val="en-US" w:eastAsia="en-US"/>
              </w:rPr>
              <w:t>Путинская сельская библиотек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Arial Narrow" w:hAnsi="Arial Narrow" w:cs="Arial Narrow"/>
              <w:sz w:val="32"/>
              <w:szCs w:val="28"/>
              <w:lang w:val="en-US" w:eastAsia="en-US"/>
            </w:rPr>
          </w:pPr>
          <w:hyperlink w:anchor="__RefHeading___Toc46242698">
            <w:r>
              <w:rPr>
                <w:rStyle w:val="IndexLink"/>
                <w:rFonts w:cs="Arial Narrow" w:ascii="Arial Narrow" w:hAnsi="Arial Narrow"/>
                <w:sz w:val="32"/>
                <w:szCs w:val="28"/>
                <w:lang w:val="en-US" w:eastAsia="en-US"/>
              </w:rPr>
              <w:t>Соколовская сельская библиотек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Arial Narrow" w:hAnsi="Arial Narrow" w:cs="Arial Narrow"/>
              <w:sz w:val="32"/>
              <w:szCs w:val="28"/>
              <w:lang w:val="en-US" w:eastAsia="en-US"/>
            </w:rPr>
          </w:pPr>
          <w:hyperlink w:anchor="__RefHeading___Toc46242699">
            <w:r>
              <w:rPr>
                <w:rStyle w:val="IndexLink"/>
                <w:rFonts w:cs="Arial Narrow" w:ascii="Arial Narrow" w:hAnsi="Arial Narrow"/>
                <w:sz w:val="32"/>
                <w:szCs w:val="28"/>
                <w:lang w:val="en-US" w:eastAsia="en-US"/>
              </w:rPr>
              <w:t>Субботниковская сельская библиотек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Arial Narrow" w:hAnsi="Arial Narrow" w:cs="Arial Narrow"/>
              <w:sz w:val="24"/>
              <w:lang w:val="en-US" w:eastAsia="en-US"/>
            </w:rPr>
          </w:pPr>
          <w:hyperlink w:anchor="__RefHeading___Toc46242700">
            <w:r>
              <w:rPr>
                <w:rStyle w:val="IndexLink"/>
                <w:rFonts w:cs="Arial Narrow" w:ascii="Arial Narrow" w:hAnsi="Arial Narrow"/>
                <w:sz w:val="32"/>
                <w:szCs w:val="28"/>
                <w:lang w:val="en-US" w:eastAsia="en-US"/>
              </w:rPr>
              <w:t>Бородульская сельская библиотека</w:t>
              <w:tab/>
              <w:t>21</w:t>
            </w:r>
          </w:hyperlink>
          <w:r>
            <w:rPr>
              <w:rStyle w:val="IndexLink"/>
              <w:sz w:val="32"/>
              <w:szCs w:val="28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1"/>
        <w:jc w:val="center"/>
        <w:rPr/>
      </w:pPr>
      <w:bookmarkStart w:id="0" w:name="__RefHeading___Toc46242687"/>
      <w:bookmarkEnd w:id="0"/>
      <w:r>
        <w:rPr/>
        <w:t>Зюкайская сельская библиотек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Андреева, Н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Ад под ключ / Наталья Вячеславовна Андреева. - Москва : АСТ, 2019. - 318 с. - (Актуальный детектив). - ISBN 978-5-17-112942-2 : (В пер.): 321.90; 281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Антология современной казахской поэзии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. - Москва : Издательство Московского университета, 2019. - 751 с. : портр. - Проект "Современная казахстанская культура в глобальном мире". - ISBN 978-5-19-011387-7 : (В пер.): 200.00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  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Антология современной казахской прозы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. - Москва : Издательство Московского университета, 2019. - 855 с. : портр. - Проект "Современная казахстанская культура в глобальном мире". - ISBN 978-5-19-011388-4 : (В пер.): 200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Ая эН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Кролик сдох : повесть / Ая эН. - Москва : Аквилегия-М, 2019. - 315 с. - (Современная проза). - ISBN 978-5-906950-42-0 : (В пер.): 400.00; 424.4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ентли, С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олшебный котенок, или Искры смелости / Сью Бентли ; перевод с английского А. Н. Проходского. - Москва : Эксмо, 2019. - 124 с. : ил. - (Приключения волшебных зверят). - ISBN 978-5-04-100807-9 : (В пер.):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ентли, С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олшебный котенок, или Летние чары / Сью Бентли ; перевод с английского К. Овериной. - Москва : Эксмо, 2019. - 124 с. : ил. - (Приключения волшебных зверят). - ISBN 978-5-04-090196-8 : (В пер.):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ентли, С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олшебный пони, или Сверкающие следы / Сью Бентли ; пер. с англ. И.Н. Гиляровой. - Москва : Эксмо, 2018. - 125 с. : ил. - (Приключения волшебных зверят). - ISBN 978-5--04-088987-7 : (В пер.): 153.75;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ерн, К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Брачная ночь с горцем : роман / Керриган Берн ; перевод с английского Н.Л. Холмогоровой. - Москва : АСТ, 2020. - 351 с. - (Шарм). - ISBN 978-5-17-114809-6. - (В пер.): 225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рэдли, 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Здесь мертвецы под сводом спят : роман / Алан Брэдли ; перевод с английского Е. Г. Измайловой. - Москва : АСТ, 2020. - 351 с. - (Флавия де Люс ведет расследование). - ISBN 978-5-17-084072-4 : (В пер.): 320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Вагин, Ю.Р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октор, у меня стресс. Психозы и страхи большого города / Юрий Робертович Вагин. - Москва : АСТ, 2019. - 288 с. - (Доктор Вагин). - ISBN 978-5-17-115565-0 : (В пер.): 421.70; 368.80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Дашкова, П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Чувство реальности : роман / Полина Викторовна Дашкова. - Москва : АСТ, 2020. - 447 с. - (Полина Дашкова - лучшая среди лучших). - ISBN 978-5-17-118495-7 : (В пер.): 460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Зелёные символы Пермского края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: сборник о деревьях и кустарниках-зеленых символах Пермского края / Пермское региональное отделение Общероссийской общественной организации "Центр экологической политики и культуры"; авторы-составители Н.И. Никитская, Т.В. Лагунова, Е.В. Овчинникова, В.Г. Эршон; общая редакция Е.Н. Овчинникова. - Пермь : ООО "Кунгурская типография", 2019. - 115 с. : ил. - 50.00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Иванов, А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илы / Алексей Викторович Иванов. - Москва : АСТ: Редакция Елены Шубиной, 2019. - 575 с. : ил. - (Новый Алексей Иванов). - ISBN 978-5-17-097944-8 : (В пер.): 563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Красавица из 5 "В"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: сборник смешных рассказов / художник Н. Кудрявцева, И. Кондрашова. - Москва : Аквилегия-М, 2019. - 221 с. : ил. - (Школьные прикольные истории). - ISBN 978-5-906950-53-6 : (В пер.): 363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Крюкова, Т.Ш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ом вверх дном : повесть-сказка / Т. Ш. Крюкова ; художники Н. Соколова, М. Федотова. - Москва : Аквилегия-М, 2019. - 248 с. : ил., цв. ил. - (Смешные истории). - ISBN 978-5-906819-60-4 : (В пер.): 344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Ленковская, Е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По ту сторону покойника : повесть / Елена Ленковская. - Москва : Аквилегия-М, 2018. - 219 с. - (Современная проза). - ISBN 978-5-906950-30-7 : (В пер.): 29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альцев, А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Это не моя жизнь : фантастический роман / Алексей Васильевич Мальцев. - Москва : РуДа, 2020. - 317 с. - (Аллея). - ISBN 978-5-6043363-9-7 : (В пер.): 344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Белёк Эми, или Подводный клад : [повесть] / Дэйзи Медоус ; пер. с англ. А. Тихоновой. - Москва : Эксмо, 2018. - 125 с. : ил. - (Лес Дружбы. Волшебные истории о зверятах). - ISBN 978-5-699-93339-6 : (В пер.): 144.14;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Котенок Амелия, или Колокольчик-невидимка : повесть / Дейзи Медоус ; перевод с английского Е. В. Олейниковой. - Москва : Эксмо, 2020. - 158 с. : ил. - (Лес Дружбы. Волшебные истории о зверятах). - ISBN 978-5-699-85194-2 : (В пер.): 176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Крольчонок Пиппа, или Алмазный молоточек : повесть / Дейзи Медоус ; перевод с английского Е. В. Вьюницкой. - Москва : Эксмо, 2019. - 121 с. : ил. - (Лес Дружбы. Волшебные истории о зверятах). - ISBN 978-5-04-099367-3 : (В пер.): 176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Лисичка Сара, или Рождение волшебства : повесть / Дэйзи Медоус ; перевод с английского Е.В. Вьюницкой. - Москва : Эксмо, 2019. - 123 с. : ил. - (Лес Дружбы. Волшебные истории о зверятах). - ISBN 978-5-04-101194-9 : (В пер.): 160.50;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тлицкая, М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Странная женщина : [сборник] / Мария Метлицкая. - Москва : Э, 2018. - 347 с. - (Негромкие люди Марии Метлицкой. Рассказы разных лет). - ISBN 978-5-04-093247-4 : (В пер.): 268.61; 304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тлицкая, М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Я тебя отпускаю / М. Метлицкая. - Москва : Эксмо, 2019. - 350 с. - (Женские судьбы. Уютная проза Марии Метлицкой). - ISBN 978-5-04-103668-3 : (В пер.): 297.6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иронина, Н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Анатомия одной семьи / Наталия Миронина. - Москва : Эксмо, 2020. - 283 с. - ISBN 978-5-04-104299-8 : (В пер.): 240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ой Пермский край: будущее здесь. Маршруты выбора профессий. 9 класс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: учебное пособие для учащихся 9-х классов образовательных организаций Пермского края / авторы статей М. Г. Вершинина, О. В. Власова, М. Г. Лабутин [и др.]; под редакцией Р. А. Кассиной. - Москва : ВЛАДОС, 2019. - 254 с. : ил. - (Сделано на родине. Люби свой край). - Книга-квест. - ISBN 978-5-00136-063-6 : (В пер.): 240.00.</w:t>
        <w:br/>
        <w:t>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Пермская деревянная скульптура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: книга об удивительной коллекции с картинками, схемами и путеводителем / автор текстов К. Зубакина; автор путеводителя Е. Наймушина; иллюстрации А. Кутергина. - Пермь : Пермская государственная художественная галерея, 2019. - 23 с. : ил. + схемы. - 360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Питерс, Х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Козочка Незабудка, или Большой секрет / Хелен Питерс ; перевод с английского С. П. Мазиной; иллюстрации Э. Сноудон. - Москва : Эксмо, 2020. - 156 с. : ил. - (Ферма добрых дел). - ISBN 978-5-04-103943-1 : (В пер.): 200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Полякова, Т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невник чужих грехов / Татьяна Викторовна Полякова. - Москва : Эксмо, 2019. - 314 с. - (Авантюрный детектив. Романы Т. Поляковой). - ISBN 978-5-04-104630-9 : (В пер.): 320.25; 382.4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Рихтер, Ю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Фрау Волле и аромат шоколада : сказочная повесть / Ютта Рихтер ; перевод с немецкого О. Н. Мяэотс; стихи в переводе А. И. Строкиной; художник Г. Маттай. - Москва : РОСМЭН, 2019. - 143 с. : цв. ил. - ISBN 978-5-353-09326-8 : (В пер.): 312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Рой, О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С любовью : эссе, цитаты, афоризмы, мини-романы / О. Рой. - Москва : Эксмо, 2020. - 255 с. - (Только для тебя). - ISBN 978-5-04-104289-9 : (В пер.): 356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Рой, О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Сокровище Хэппиленда / Олег Рой. - Москва : Эксмо, 2019. - 189 с. : ил. - (Мечтатели). - ISBN 978-5-04-1000231-2 : (В пер.): 446.4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апковский, 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Час Презрения : фантастический роман / Анджей Сапковский ; перевод с польского Е. Вайсброта. - Москва : АСТ, 2020. - 350 с. - (Ведьмак). - ISBN 978-5-17-082049-8 : (В пер.): 281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итников, Ю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ело о незапертой двери : детективная повесть / Юрий Вячеславович Ситников ; иллюстрации В. и А. Чайчук. - Минск : Книжный Дом: Литера Гранд, 2020. - 191 с. : ил. - (Реальные детективы). - ISBN 978-985-17-1958-3. - ISBN 978-985-7195-83-1 : (В пер.): 335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итников, Ю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ело об украденных драгоценностях : детективная повесть / Юрий Вячеславович Ситников ; иллюстрации В. и А. Чайчук. - Минск : Книжный Дом: Литера Гранд, 2020. - 191 с. : ил. - (Реальные детективы). - ISBN 978-985-17-1957-6. - ISBN 978-985-7195-82-4 : (В пер.): 335.2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олнцева Н.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Почти готическое убийство : роман / Наталья Анатольевна Солнцева. - Москва : АСТ, 2019. - 350 с. - (Мистический детектив). - ISBN 978-5-17-112823-4 : (В пер.): 281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Тамоников, А.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Агент из подземелья / А. А. Тамоников. - Москва : Эксмо, 2020. - 286 с. - (СМЕРШ - спецназ Сталина). - ISBN 978-5-04-109022-7 : (В пер.): 297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Трауб, М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Миллиграммы счастья / Маша Трауб. - Москва : Эксмо, 2019. - 315 с. - (Проза Маши Трауб). - ISBN 978-5-04-098569-2 : (В пер.): 248.25; 264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Чечукова, Н.М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ремя года - состояние души : лирические стихи / Нина Михайловна Чечукова. - Верещагино : Печатник, 2019. - 89 с. : ил. - (В пер.): 250.00.</w:t>
        <w:b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/>
      </w:pPr>
      <w:bookmarkStart w:id="1" w:name="__RefHeading___Toc46242688"/>
      <w:bookmarkEnd w:id="1"/>
      <w:r>
        <w:rPr/>
        <w:t>Сепычёвская сельская библиотек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  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Антология современной казахской поэзии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. - Москва : Издательство Московского университета, 2019. - 751 с. : портр. - Проект "Современная казахстанская культура в глобальном мире". - ISBN 978-5-19-011387-7 : (В пер.): 200.00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ентли, С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олшебный пони, или Сверкающие следы / Сью Бентли ; пер. с англ. И.Н. Гиляровой. - Москва : Эксмо, 2018. - 125 с. : ил. - (Приключения волшебных зверят). - ISBN 978-5--04-088987-7 : (В пер.): 153.75;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ентли, С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олшебный щенок, или Воздушное заклинание / Сью Бентли ; перевод с английского К. Овериной. - Москва : Эксмо, 2019. - 123 с. : ил. - (Приключения волшебных зверят). - ISBN 978-5-04-091423-4 : (В пер.):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ентли, С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олшебный щенок, или Каникулы с сюрпризом / Сью Бентли ; перевод с английского Д.Ю. Кузнецовой. - Москва : Эксмо, 2019. - 125 с. : ил. - (Приключения волшебных зверят). - ISBN 978-5-04-104481-7 : (В пер.): 160.50;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рэдли, 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Трижды пестрый кот мяукнул : роман / Алан Брэдли ; перевод с английского Е. Г. Измайловой. - Москва : АСТ, 2020. - 383 с. - (Флавия де Люс ведет расследование). - ISBN 978-5-17-102570-0 : (В пер.): 320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Вагин, Ю.Р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октор, у меня стресс. Психозы и страхи большого города / Юрий Робертович Вагин. - Москва : АСТ, 2019. - 288 с. - (Доктор Вагин). - ISBN 978-5-17-115565-0 : (В пер.): 421.70; 368.80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Валуцкий, В.И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Три Ярославны : повести / Владимир Иванович Валуцкий. - Москва : Вече, 2018. - 319 с. - (Всемирная история в романах). - ISBN 978-5-4444-6164-8 : (В пер.):100.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Гайдар, А.П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Тимур и его команда / Аркадий Петрович Гайдар ; художник Д. М. Лемко. - Москва : Самовар-книги, 2019. - 144 с. : цв. ил. - (Школьная библиотека). - Произведения печ. без сокр. - ISBN 978-5-9781-0885-9 : (В пер.): 129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Домовец, А.Г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Гатчинский бес : роман / Александр Григорьевич Домовец. - Москва : Вече, 2019. - 319 с. - (Военные приключения). - ISBN 978-5-4484-1401-5 : (В пер.): 100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Дружинин, В.Н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Тропа Селим-хана : повести / Владимир Николаевич Дружинин. - Москва : Вече, 2019. - 351 с. - (Военные приключения). - ISBN 978-5-4484-1448-0 : (В пер.): 100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Задорнов, Н.П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алекий край : роман / Николай Павлович Задорнов. - Москва : Вече, 2020. - 319 с. - (Сибириада. Собрание сочинений). - ISBN 978-5-4484-1716-0 : (В пер.): 352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Зеленин, А.С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икобразы из первого "Д" : рассказы для детей младшего школьного возраста / Андрей Сергеевич Зеленин ; художник О. Паньков. - Пермь : Лира-2, 2019. - 78 с. : ил. - автограф. - ISBN 978-5-9908244-6-1 : (В пер.): 144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Канторович, Л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Граница не знает покоя : повести / Лев Владимирович Канторович. - Москва : Вече, 2020. - 319 с. - (Военные приключения). - ISBN 978-5-4484-1523-4 : (В пер.): 100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Коротин, В.Ю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торая попытка Колчака / Вячеслав Юрьевич Коротин. - Москва : Эксмо: Яуза, 2019. - 318 с. - (Военно-историческая фантастика). - ISBN 978-5-04-106463-1 : (В пер.): 282.4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Костевич, Л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Когда кончается джаз : повесть / Леон Костевич. - Москва : Аквилегия-М, 2019. - 159 с. - (Современная проза). - ISBN 978-5-906819-41-3 : (В пер.): 277.60; 260.25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Логвин, Я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Зимний сон малинки / Янина Логвин. - Москва : АСТ, 2020. - 319 с. - (Логвин: лучшие книги). - ISBN 978-5-17-118741-5 : (В пер.): 267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аксим, М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Это было в Одессе : роман, повесть / Марк Максим ; Александр Владимирович Козачинский. - Москва : Вече, 2019. - 287 с. - (Военные приключения). - ISBN 978-5-4484-1502-9 : (В пер.): 100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Бельчонок Софи, или Осторожно, драконы! : повесть / Дейзи Медоус ; перевод с английского Д. А. Макух. - Москва : Эксмо, 2020. - 124 с. : ил. - (Лес Дружбы. Волшебные истории о зверятах). - ISBN 978-5-699-78548-3 : (В пер.): 176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Котенок Ава, или Волшебная песня : повесть / Дейзи Медоус ; перевод с английского Е. Вьюницкой. - Москва : Эксмо, 2019. - 123 с. : ил. - (Лес Дружбы. Волшебные истории о зверятах). - ISBN 978-5-04-103965-3 : (В пер.): 176.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тлицкая, М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ругая Вера / М. Метлицкая. - Москва : Эксмо, 2020. - 254 с. - (Женские судьбы. Уютная проза Марии Метлицкой). - ISBN 978-5-04-106637-6 : (В пер.): 297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Некрасов, А.С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Приключения капитана Врунгеля : повесть / Андрей Сергеевич Некрасов ; иллюстрации и рисунок на обложке А. Ильина. - Москва : АСТ, 2019. - 319 с. : ил. - (Классика для школьников) (Школьное чтение). - ISBN 978-5-17-091751-8 : (В пер.): 147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Островская, Е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Кто поймал букет невесты : роман / Екатерина Островская. - Москва : Эксмо, 2019. - 315 с. - (Татьяна Устинова рекомендует). - ISBN 978-5-04-099516-5 : (В пер.): 242.25; 258.4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Питерс, Х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Поросенок Пуговка, или Счастливый случай / Хелен Питерс ; перевод с английского С. П. Мазиной; иллюстрации Э. Сноудон. - Москва : Эксмо, 2020. - 158 с. : ил. - (Ферма добрых дел). - ISBN 978-5-04-103939-4 : (В пер.): 200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Полякова, Т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Голос, зовущий в ночи : роман / Татьяна Викторовна Полякова. - Москва : Эксмо, 2020. - 318 с. - (Авантюрный детектив. Романы Т. Поляковой). - ISBN 978-5-04-103953-0 : (В пер.): 382.4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оловьев, В.С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Сергей Горбатов : роман / Всеволод Сергеевич Соловьев. - Москва : Вече, 2019. - 447 с. - (Всемирная история в романах). - ISBN 978-5-4484-0968-4 : (В пер.): 100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тукалин, Ю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Пощады не будет! : роман / Юрий Викторович Стукалин ; Михаил Юрьевич Парфенов. - Москва : Вече, 2019. - 255 с. - (Военные приключения). - ISBN 978-5-4484-1522-7 : (В пер.): 100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Тамоников, А.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Лесная армия / А. А. Тамоников. - Москва : Эксмо, 2019. - 286 с. - (СМЕРШ - спецназ Сталина). - ISBN 978-5-04-106620-8 : (В пер.): 31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Ушинский, К.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Сказки и рассказы / Константин Дмитриевич Ушинский ; рисунок на обложке А. Аземши. - Москва : АСТ, 2019. - 254 с. - (Классика для школьников) (Школьное чтение). - ISBN 978-5-17-115144-7 : (В пер.): 140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Уэллс, Р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Алфи на каникулах : роман / Рэйчел Уэллс ; перевод с английского И. Литвиновой. - Москва : АСТ, 2018. - 350 с. - (Подарок от Боба). - ISBN 978-5-17-107489-0 : (В пер.): 268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Чечукова, Н.М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ремя года - состояние души : лирические стихи / Нина Михайловна Чечукова. - Верещагино : Печатник, 2019. - 89 с. : ил. - (В пер.): 250.00.</w:t>
        <w:br/>
        <w:t>В новый поэтический сборник вошли лирические стихи последних лет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Шолохов, М.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Они сражались за Родину : роман, рассказы, очерки / Михаил Александрович Шолохов. - Москва : Вече, 2020. - 271 с. - (Проза Великой Победы). - 75 лет Победы. - ISBN 978-5-4484-1620-0 : (В пер.): 100.00.</w:t>
      </w:r>
    </w:p>
    <w:p>
      <w:pPr>
        <w:pStyle w:val="Heading1"/>
        <w:jc w:val="center"/>
        <w:rPr/>
      </w:pPr>
      <w:bookmarkStart w:id="2" w:name="__RefHeading___Toc46242689"/>
      <w:bookmarkEnd w:id="2"/>
      <w:r>
        <w:rPr/>
        <w:t>Бородулинская сельская библиотек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Андреева, Н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Ад под ключ / Наталья Вячеславовна Андреева. - Москва : АСТ, 2019. - 318 с. - (Актуальный детектив). - ISBN 978-5-17-112942-2 : (В пер.): 321.90; 281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ентли, С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олшебный пони, или Сверкающие следы / Сью Бентли ; пер. с англ. И.Н. Гиляровой. - Москва : Эксмо, 2018. - 125 с. : ил. - (Приключения волшебных зверят). - ISBN 978-5--04-088987-7 : (В пер.): 153.75;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ентли, С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олшебный щенок, или Воздушное заклинание / Сью Бентли ; перевод с английского К. Овериной. - Москва : Эксмо, 2019. - 123 с. : ил. - (Приключения волшебных зверят). - ISBN 978-5-04-091423-4 : (В пер.):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Груздев, И.М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Памяти друга [Останин Ю.М.] / Иван Митрофанович Груздев. - Верещагино : Печатник, 2018. - 238 с. : ил. - Автограф авт. - (В пер.): 300.00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Данилова, А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ва лица Пьеро : роман / Анна Васильевна Данилова. - Москва : Эксмо, 2019. - 318 с. - (Эффект мотылька. Детективы Анны Даниловой). - ISBN 978-5-04-107192-9 : (В пер.): 237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Дружинина, М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Что случилось в нашем классе? : юмористические рассказы / Марина Дружинина ; художник В. Кашорик. - Москва : Аквилегия-М, 2019. - 255 с. : ил. - (Школьные прикольные истории). - ISBN 978-5-906819-19-2 : (В пер.): 360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Зеленин, А.С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икобразы из первого "Д" : рассказы для детей младшего школьного возраста / Андрей Сергеевич Зеленин ; художник О. Паньков. - Пермь : Лира-2, 2019. - 78 с. : ил. - автограф. - ISBN 978-5-9908244-6-1 : (В пер.): 144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Колочкова, 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Папина дочка : роман / Вера Колочкова. - Москва : Эксмо, 2020. - 283 с. - (Секреты женского счастья. Проза Веры Колочковой). - ISBN 978-5-04-109066-1 : (В пер.): 244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Колтон, Н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жаспер и Шмяк. Тайна золотой косточки / Никола Колтон ; перевод с английского Н. Аллунан; перевод стихов А. Кузнецовой. - Москва : Эксмо, 2020. - 96 с. : ил. - (Джаспер и Шмяк. Мохнатые приключения). - ISBN 978-5-04-103857-1 : (В пер.): 196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Корзун, К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Путь Воина: Сломанный клинок : роман / Кирилл Корзун. - Москва : АСТ: ИД "Ленинград", 2020. - 447 с. - (Фэнтези-магия). - ISBN 978-5-17-118807-8 : (В пер.): 254.4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Крюкова, Т.Ш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Потапов, к доске! : рассказы, стихи / Т. Ш. Крюкова. - Москва : Аквилегия-М, 2019. - 266 с. - (Школьные прикольные истории). - ISBN 978-5-906819-26-0 : (В пер.): 344.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арков, Г.М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Старый тракт : повести / Георгий Мокеевич Марков. - Москва : Вече, 2020. - 446 с. - (Сибириада. Собрание сочинений). - ISBN 978-5-4484-1715-3 : (В пер.): 352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артова, Л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ьявол кроется в мелочах : роман / Людмила Мартова. - Москва : Эксмо, 2019. - 318 с. - (Желание женщины. Детективные романы Л. Мартовой). - ISBN 978-5-04-105389-5 : (В пер.): 241.60; 230.4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Бельчонок Софи, или Осторожно, драконы! : повесть / Дейзи Медоус ; перевод с английского Д. А. Макух. - Москва : Эксмо, 2020. - 124 с. : ил. - (Лес Дружбы. Волшебные истории о зверятах). - ISBN 978-5-699-78548-3 : (В пер.): 176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Бурундучок Лола, или Сад кристаллов : повесть / Дэйзи Медоус ; перевод с английского Е.В. Вьюницкой. - Москва : Эксмо, 2019. - 123 с. : ил. - (Лес Дружбы. Волшебные истории о зверятах). - ISBN 978-5-04-100161-2 : (В пер.): 160.50;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Котенок Джен, или Летающий мяч : повесть / Дейзи Медоус ; перевод с английского Е. Вьюницкой. - Москва : Эксмо, 2020. - 123 с. : ил. - (Лес Дружбы. Волшебные истории о зверятах). - ISBN 978-5-04-105670-4 : (В пер.): 176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утеев, В.Г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Про бегемота, который боялся прививок : по сказке М. Мацуорека: книжка-игрушка с вырубкой / Владимир Григорьевич Сутеев ; художник М. Салтыков. - Москва : АСТ, 2018. - 10 с. : ил. - (Малыш). - ISBN 978-5-17-091850-8 : 56.90; 40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Тамоников, А.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Зимняя война. Дороги чужого севера / А. А. Тамоников. - Москва : Эксмо, 2019. - 318 с. - (Боевая хроника. Романы о памятных боях). - ISBN 978-5-04-106575-1 : (В пер.): 312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Устинова, Т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Серьга Артемиды : роман / Т. В. Устинова. - Москва : Эксмо, 2020. - 319 с. - (Татьяна Устинова. Первая среди лучших). - ISBN 978-5-04-101767-5 : (В пер.): 372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Уэллс, Р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Алфи и зимние чудеса : роман / Рэйчел Уэллс ; перевод с английского И. Литвиновой. - Москва : АСТ, 2019. - 319 с. - (Подарок от Боба). - ISBN 978-5-17-113611-6 : (В пер.): 301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/>
      </w:pPr>
      <w:bookmarkStart w:id="3" w:name="__RefHeading___Toc46242690"/>
      <w:bookmarkEnd w:id="3"/>
      <w:r>
        <w:rPr/>
        <w:t>Вознесенская сельская библиотек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Андреева, Н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Ад под ключ / Наталья Вячеславовна Андреева. - Москва : АСТ, 2019. - 318 с. - (Актуальный детектив). - ISBN 978-5-17-112942-2 : (В пер.): 321.90; 281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рэдли, 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Трижды пестрый кот мяукнул : роман / Алан Брэдли ; перевод с английского Е. Г. Измайловой. - Москва : АСТ, 2020. - 383 с. - (Флавия де Люс ведет расследование). - ISBN 978-5-17-102570-0 : (В пер.): 320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Вагин, Ю.Р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октор, это секс, дружба или любовь? : секреты счастливой личной жизни от психотерапевта / Юрий Робертович Вагин. - Москва : АСТ, 2020. - 255 с. - (Доктор Вагин). - ISBN 978-5-17-119400-0 : (В пер.): 368.80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арков, Г.М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Старый тракт : повести / Георгий Мокеевич Марков. - Москва : Вече, 2020. - 446 с. - (Сибириада. Собрание сочинений). - ISBN 978-5-4484-1715-3 : (В пер.): 352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Белёк Эми, или Подводный клад : [повесть] / Дэйзи Медоус ; пер. с англ. А. Тихоновой. - Москва : Эксмо, 2018. - 125 с. : ил. - (Лес Дружбы. Волшебные истории о зверятах). - ISBN 978-5-699-93339-6 : (В пер.): 144.14;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Котенок Амелия, или Колокольчик-невидимка : повесть / Дейзи Медоус ; перевод с английского Е. В. Олейниковой. - Москва : Эксмо, 2020. - 158 с. : ил. - (Лес Дружбы. Волшебные истории о зверятах). - ISBN 978-5-699-85194-2 : (В пер.): 176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Морская свинка Рози, или Тайна ветра : повесть / Дейзи Медоус ; перевод с английского Е. В. Олейниковой. - Москва : Эксмо, 2019. - 126 с. : ил. - (Лес Дружбы. Волшебные истории о зверятах). - ISBN 978-5-699-8316-9 : (В пер.):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тлицкая, М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Цветы и птицы / М. Метлицкая. - Москва : Эксмо, 2019. - 350 с. - (Негромкие люди Марии Метлицкой). - ISBN 978-5-04-105918-7 : (В пер.): 328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Островская, Е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Прощание на Поцелуевом мосту : роман / Екатерина Островская. - Москва : Эксмо, 2018. - 315 с. - (Татьяна Устинова рекомендует). - ISBN 978-5-04-095306-6 : (В пер.): 249.60; 234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Пермская деревянная скульптура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: книга об удивительной коллекции с картинками, схемами и путеводителем / автор текстов К. Зубакина; автор путеводителя Е. Наймушина; иллюстрации А. Кутергина. - Пермь : Пермская государственная художественная галерея, 2019. - 23 с. : ил. + схемы. - 360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Пермский край. Четыре стороны света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: [фотоальбом] / под общ. ред. Б. А. Эренбурга. - Пермь : Сенатор, 2018. - 200 с. : фот. - ISBN 978-5-903236-28-2 : (В пер.): 870.00; 960.00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Полякова, Т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невник чужих грехов / Татьяна Викторовна Полякова. - Москва : Эксмо, 2019. - 314 с. - (Авантюрный детектив. Романы Т. Поляковой). - ISBN 978-5-04-104630-9 : (В пер.): 320.25; 382.4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вифт Б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Собачка, которая мечтала о доме / Белла Свифт ; перевод с английского О. Бурмаковой. - Москва : Эксмо, 2020. - 140 с. : ил. - (О чем мечтают зверята?). - ISBN 978-5-04-106334-4 : (В пер.): 185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иллов, Д.О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Закон Зоны : фантастический роман / Дмитрий Олегович Силлов. - 2-е изд., испр. и доп. - Москва : АСТ, 2020. - 351 с. - (СТАЛКЕР). - Ранее роман выходил под назв. "Закон снайпера". - ISBN 978-5-17-098622-4 : (В пер.): 320.8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итников, Ю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ело о незапертой двери : детективная повесть / Юрий Вячеславович Ситников ; иллюстрации В. и А. Чайчук. - Минск : Книжный Дом: Литера Гранд, 2020. - 191 с. : ил. - (Реальные детективы). - ISBN 978-985-17-1958-3. - ISBN 978-985-7195-83-1 : (В пер.): 335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Тамоников, А.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Наемники отправляются в джунгли / А. А. Тамоников. - Москва : Эксмо, 2020. - 318 с. - (ЧВК: Частная военная компания). - ISBN 978-5-04-109807-0 : (В пер.): 304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Чечукова, Н.М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ремя года - состояние души : лирические стихи / Нина Михайловна Чечукова. - Верещагино : Печатник, 2019. - 89 с. : ил. - (В пер.): 250.00.</w:t>
        <w:b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Heading1"/>
        <w:jc w:val="center"/>
        <w:rPr/>
      </w:pPr>
      <w:bookmarkStart w:id="4" w:name="__RefHeading___Toc46242691"/>
      <w:bookmarkEnd w:id="4"/>
      <w:r>
        <w:rPr/>
        <w:t>Нижне-Галинская сельская библиотек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ондарев, О.И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Кремль 2222. Чертаново : фантастический роман / Олег Игоревич Бондарев. - Москва : АСТ, 2018. - 319 с. - (КРЕМЛЬ). - ISBN 978-5-17-106335-1 : (В пер.): 266.4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Володарская, О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Кукла затворника : роман / Ольга Володарская. - Москва : Эксмо, 2020. - 318 с. - (Никаких запретных тем! Остросюжетная проза О. Володарской). - ISBN 978-5-04-107962-8 : (В пер.): 268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Квик, 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Искушение : роман / Аманда Квик ; перевод с английского В.В. Копейко, Н.К. Рамазановой. - Москва : АСТ, 2019. - 351 с. - (Очарование). - ISBN 978-5-17-113475-4. - (В пер.): 21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Бобренок Фиби, или Сбежавший сапфир : повесть / Дейзи Медоус ; перевод с английского А. А. Тихоновой. - Москва : Эксмо, 2018. - 123 с. : ил. - (Лес Дружбы. Волшебные истории о зверятах). - ISBN 978-5-699-93338-9 : (В пер.): 176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ыдра Хлоя, или Серебряная ракушка : повесть / Дейзи Медоус ; перевод с английского Е. В. Олейниковой. - Москва : Эксмо, 2019. - 123 с. : ил. - (Лес Дружбы. Волшебные истории о зверятах). - ISBN 978-5-699-85197-3 : (В пер.): 176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Рой, О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Мужчина в окне напротив : роман / Олег Рой. - Москва : Эксмо, 2018. - 318 с. - (Капризы и странности судьбы). - ISBN 978-5-04-096775-9 : 65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Рой, О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Три цвета любви / О. Рой. - Москва : Эксмо, 2020. - 286 с. - ISBN 978-5-04-109117-0 : (В пер.): 278.4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амарский, М.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# любовь, или Невыдуманная история : роман / Михаил Александрович Самарский. - Москва : АСТ, 2020. - 255 с. - (Радуга для друга). - ISBN 978-5-17-120503-4 : (В пер.): 267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утеев, В.Г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Про бегемота, который боялся прививок : по сказке М. Мацуорека: книжка-игрушка с вырубкой / Владимир Григорьевич Сутеев ; художник М. Салтыков. - Москва : АСТ, 2018. - 10 с. : ил. - (Малыш). - ISBN 978-5-17-091850-8 : 56.90; 40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Тамоников, А.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Наемники отправляются в джунгли / А. А. Тамоников. - Москва : Эксмо, 2020. - 318 с. - (ЧВК: Частная военная компания). - ISBN 978-5-04-109807-0 : (В пер.): 304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Феи. Волшебное спасение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/ адаптация Кимберли Моррис; перевод с английского Е. Бушаевой. - Москва : Эксмо, 2019. - 126 с. : 3 л. цв. ил. - (Disney. Любимые мультфильмы. Книги для чтения). - ISBN 978-5-04-103590-7 : (В пер.): 208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/>
      </w:pPr>
      <w:bookmarkStart w:id="5" w:name="__RefHeading___Toc46242692"/>
      <w:bookmarkEnd w:id="5"/>
      <w:r>
        <w:rPr/>
        <w:t>Комаровская сельская библиотек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ентли, С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олшебный пони, или Сверкающие следы / Сью Бентли ; пер. с англ. И.Н. Гиляровой. - Москва : Эксмо, 2018. - 125 с. : ил. - (Приключения волшебных зверят). - ISBN 978-5--04-088987-7 : (В пер.): 153.75;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Костевич, Л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Когда кончается джаз : повесть / Леон Костевич. - Москва : Аквилегия-М, 2019. - 159 с. - (Современная проза). - ISBN 978-5-906819-41-3 : (В пер.): 277.60; 260.25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Литвинова, А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Почтовый голубь мертв : сборник / А. В. Литвинова ; С. В. Литвинов. - Москва : Эксмо, 2018. - 315 с. - (Знаменитый тандем Российского детектива). - ISBN 978-5-04-097747-5 : (В пер.): 240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ыдра Хлоя, или Серебряная ракушка : повесть / Дейзи Медоус ; перевод с английского Е. В. Олейниковой. - Москва : Эксмо, 2019. - 123 с. : ил. - (Лес Дружбы. Волшебные истории о зверятах). - ISBN 978-5-699-85197-3 : (В пер.): 176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Лисичка Сара, или Рождение волшебства : повесть / Дэйзи Медоус ; перевод с английского Е.В. Вьюницкой. - Москва : Эксмо, 2019. - 123 с. : ил. - (Лес Дружбы. Волшебные истории о зверятах). - ISBN 978-5-04-101194-9 : (В пер.): 160.50;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Сурикат Лайла, или Волшебные кисточки : повесть / Дейзи Медоус ; перевод с английского Е. Вьюницкой. - Москва : Эксмо, 2019. - 123 с. : ил. - (Лес Дружбы. Волшебные истории о зверятах). - ISBN 978-5-04-102262-4 : (В пер.): 176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Островская, Е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Кто поймал букет невесты : роман / Екатерина Островская. - Москва : Эксмо, 2019. - 315 с. - (Татьяна Устинова рекомендует). - ISBN 978-5-04-099516-5 : (В пер.): 242.25; 258.4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амаров, С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Инструктор по убийству / Сергей Васильевич Самаров. - Москва : Эксмо, 2019. - 286 с. - (Спецназ ГРУ). - ISBN 978-5-04-105085-6 : (В пер.): 271.50; 289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амарский, М.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Формула добра : повесть / Михаил Александрович Самарский. - Москва : Эксмо, 2018. - 219 с. - (Приключения необыкновенной собаки). - ISBN 978-5-699-57003-4 : (В пер.): 264.00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Фоули, Г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ерзкая разбойница : роман / Гэлен Фоули ; перевод с английского Г.П. Байковой. - Москва : АСТ, 2020. - 319 с. - (Очарование). - ISBN 978-5-17-120258-3 : (В пер.): 225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/>
      </w:pPr>
      <w:bookmarkStart w:id="6" w:name="__RefHeading___Toc46242693"/>
      <w:bookmarkEnd w:id="6"/>
      <w:r>
        <w:rPr/>
        <w:t>Кривчановская сельская библиотек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ентли, С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олшебный щенок, или Каникулы с сюрпризом / Сью Бентли ; перевод с английского Д.Ю. Кузнецовой. - Москва : Эксмо, 2019. - 125 с. : ил. - (Приключения волшебных зверят). - ISBN 978-5-04-104481-7 : (В пер.): 160.50;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Еремеев, С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от находка так находка! / Сергей Еремеев ; художник Е. Белозерцева. - Москва : Алтей-Бук, 2018. - 63 с. : ил. - ISBN 978-5-9930-2420-2 : (В пер.): 83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Костевич, Л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Когда кончается джаз : повесть / Леон Костевич. - Москва : Аквилегия-М, 2019. - 159 с. - (Современная проза). - ISBN 978-5-906819-41-3 : (В пер.): 277.60; 260.25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Лоуренс, С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Правда о любви : роман / Стефани Лоуренс ; перевод с английского Т. Перцевой. - Москва : АСТ, 2020. - 383 с. - (Очарование). - ISBN 978-5-17-120982-7. - (В пер.): 225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артова, Л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ьявол кроется в мелочах : роман / Людмила Мартова. - Москва : Эксмо, 2019. - 318 с. - (Желание женщины. Детективные романы Л. Мартовой). - ISBN 978-5-04-105389-5 : (В пер.): 241.60; 230.4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Кенгуренок Полли, или Песня ветра : повесть / Дейзи Медоус ; перевод с английского Е. Вьюницкой. - Москва : Эксмо, 2020. - 123 с. : ил. - (Лес Дружбы. Волшебные истории о зверятах). - ISBN 978-5-04-105668-1 : (В пер.): 176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Козочка Эмма, или Магия творчества : повесть / Дэйзи Медоус ; перевод с английского Е.В. Вьюницкой. - Москва : Эксмо, 2019. - 125 с. : ил. - (Лес Дружбы. Волшебные истории о зверятах). - ISBN 978-5-04-100852-9 : (В пер.): 160.50;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ихайлова, Е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Жизнь вопреки : сборник рассказов / Е. Михайлова. - Москва : Эксмо, 2020. - 318 с. - (Детектив-событие). - ISBN 978-5-04-110226-5 : (В пер.): 272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Островская, Е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Прощание на Поцелуевом мосту : роман / Екатерина Островская. - Москва : Эксмо, 2018. - 315 с. - (Татьяна Устинова рекомендует). - ISBN 978-5-04-095306-6 : (В пер.): 249.60; 234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амаров, С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Инструктор по убийству / Сергей Васильевич Самаров. - Москва : Эксмо, 2019. - 286 с. - (Спецназ ГРУ). - ISBN 978-5-04-105085-6 : (В пер.): 271.50; 289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амарский, М.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# любовь, или Невыдуманная история : роман / Михаил Александрович Самарский. - Москва : АСТ, 2020. - 255 с. - (Радуга для друга). - ISBN 978-5-17-120503-4 : (В пер.): 267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амарский, М.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Формула добра : повесть / Михаил Александрович Самарский. - Москва : Эксмо, 2018. - 219 с. - (Приключения необыкновенной собаки). - ISBN 978-5-699-57003-4 : (В пер.): 264.00.</w:t>
        <w:br/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/>
      </w:pPr>
      <w:bookmarkStart w:id="7" w:name="__RefHeading___Toc46242694"/>
      <w:bookmarkEnd w:id="7"/>
      <w:r>
        <w:rPr/>
        <w:t>Кукетская сельская библиотек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Кент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Офелия и Алый Коготь / Динна Кент ; перевод с английского Е. Погосян. - Москва : Эксмо, 2019. - 253 с. : ил. - (Офелия фон Пышнохвост, специалист по взломам). - ISBN 978-5-04-106153-1 : (В пер.): 245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Мышонок Молли, или Ярмарка Чудес : повесть / Дейзи Медоус ; перевод с английского М. Н. Манчхашвили. - Москва : Эксмо, 2019. - 124 с. : ил. - (Лес Дружбы. Волшебные истории о зверятах). - ISBN 978-5-699-81475-6 : (В пер.):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Островская, Е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Покопайтесь в моей памяти : роман / Е. Островская. - Москва : Эксмо, 2020. - 318 с. - (Татьяна Устинова рекомендует). - ISBN 978-5-04-109464-5 : (В пер.): 272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Heading1"/>
        <w:jc w:val="center"/>
        <w:rPr/>
      </w:pPr>
      <w:bookmarkStart w:id="8" w:name="__RefHeading___Toc46242695"/>
      <w:bookmarkEnd w:id="8"/>
      <w:r>
        <w:rPr/>
        <w:t>Библиотека Кукетского разъезд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Кузнецова, Н.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орона в сети / Наталия Александровна Кузнецова. - Москва : Эксмо, 2020. - 191 с. - (Черный котенок). - ISBN 978-5-04-109706-6 : (В пер.): 184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Любимые сказки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/ художник Ю. Габазова. - Ростов-на-Дону : Проф-Пресс, 2019. - 45 с. : цв. ил. - (Крупные буквы) (Читаю сам по слогам). - ISBN 978-5-378-27337-9 : (В пер.): 100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Ежонок Эмили, или Корона для умницы : повесть / Дейзи Медоус ; перевод с английского Е. В. Олейниковой. - Москва : Эксмо, 2019. - 123 с. : ил. - (Лес Дружбы. Волшебные истории о зверятах). - ISBN 978-5-699-83997-1 : (В пер.):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Перова, Е.Г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Мужчины, которых мы выбираем / Евгения Георгиевна Перова. - Москва : Эксмо, 2020. - 253 с. - (Счастье мое, постой! Проза Евгении Перовой). - ISBN 978-5-04-106690-1 : (В пер.): 256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Полякова, Т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Бочка но-шпы и ложка яда : роман / Татьяна Викторовна Полякова. - Москва : Эксмо, 2019. - 352 с. - (Аванюрный детектив). - ISBN 978-5-04-100156-8 : 50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Полякова, Т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Знак предсказателя : роман / Татьяна Викторовна Полякова. - Москва : Эксмо, 2019. - 315 с. - (Русский бестселлер). - ISBN 978-5-04-106042-8 : 50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Полякова, Т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Свой, чужой, родной : роман / Татьяна Викторовна Полякова. - Москва : Эксмо, 2019. - 352 с. - (Аванюрный детектив). - ISBN 978-5-04-104023-9 : 50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Феи. Волшебное спасение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/ адаптация Кимберли Моррис; перевод с английского Е. Бушаевой. - Москва : Эксмо, 2019. - 126 с. : 3 л. цв. ил. - (Disney. Любимые мультфильмы. Книги для чтения). - ISBN 978-5-04-103590-7 : (В пер.): 208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/>
      </w:pPr>
      <w:bookmarkStart w:id="9" w:name="__RefHeading___Toc46242696"/>
      <w:bookmarkEnd w:id="9"/>
      <w:r>
        <w:rPr/>
        <w:t>Ленинская сельская библиотек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ентли, С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олшебный щенок, или Каникулы с сюрпризом / Сью Бентли ; перевод с английского Д.Ю. Кузнецовой. - Москва : Эксмо, 2019. - 125 с. : ил. - (Приключения волшебных зверят). - ISBN 978-5-04-104481-7 : (В пер.): 160.50;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огдарин, 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Что такое Родина? / Андрей Богдарин ; художник Н. Губарева. - Москва : Алтей-Бук, 2019. - 64 с. : ил. - (Стихи для самых маленьких). - ISBN 978-5-9930-2619-0 : (В пер.): 83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Винтеркей, С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Легенда нубятника. Три данжа : романы / Серж Винтеркей. - Москва : АСТ: ИД "Ленинград", 2019. - 415 с. - (Топ - фантастика Рунета). - ISBN 978-5-17-118387-5 : (В пер.): 254.4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Зверев, С.И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Танкисты / С. И. Зверев. - Москва : Эксмо, 2018. - 286 с. - ISBN 978-5-04-096194-8 : (В пер.): 251.25; 299.10; 268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Литвинова, А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Тебя убьют первым : роман / А. В. Литвинова ; С. В. Литвинов. - Москва : Эксмо, 2020. - 318 с. - (Знаменитый тандем Российского детектива). - ISBN 978-5-04-109465-2 : (В пер.): 368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Лоуренс, С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Правда о любви : роман / Стефани Лоуренс ; перевод с английского Т. Перцевой. - Москва : АСТ, 2020. - 383 с. - (Очарование). - ISBN 978-5-17-120982-7. - (В пер.): 225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Ежонок Эмили, или Корона для умницы : повесть / Дейзи Медоус ; перевод с английского Е. В. Олейниковой. - Москва : Эксмо, 2019. - 123 с. : ил. - (Лес Дружбы. Волшебные истории о зверятах). - ISBN 978-5-699-83997-1 : (В пер.):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амаров, С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олг с глушителем / С. В. Самаров. - Москва : Эксмо, 2020. - 350 с. - (Спецназ ГРУ). - ISBN 978-5-04-107558-3 : (В пер.): 289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амарский, М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Невероятные приключения кота Сократа : [повесть] / Михаил Самарский. - Москва : АСТ, 2019. - 350 с. - (Радуга для друга). - ISBN 978-5-17-109402-7 : (В пер.): 305.80; 267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отников, В.М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Хонорик и его команда / Владимир Михайлович Сотников. - Москва : Эксмо, 2018. - 158 с. - (Черный котенок). - ISBN 978-5-04-090672-7 : (В пер.): 174.4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Трауб, М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Миллиграммы счастья / Маша Трауб. - Москва : Эксмо, 2019. - 315 с. - (Проза Маши Трауб). - ISBN 978-5-04-098569-2 : (В пер.): 248.25; 264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/>
      </w:pPr>
      <w:bookmarkStart w:id="10" w:name="__RefHeading___Toc46242697"/>
      <w:bookmarkEnd w:id="10"/>
      <w:r>
        <w:rPr/>
        <w:t>Путинская сельская библиотек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Ая эН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Кролик сдох : повесть / Ая эН. - Москва : Аквилегия-М, 2019. - 315 с. - (Современная проза). - ISBN 978-5-906950-42-0 : (В пер.): 400.00; 424.4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ентли, С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олшебный котенок, или Летние чары / Сью Бентли ; перевод с английского К. Овериной. - Москва : Эксмо, 2019. - 124 с. : ил. - (Приключения волшебных зверят). - ISBN 978-5-04-090196-8 : (В пер.):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Вагин, Ю.Р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октор, у меня стресс. Психозы и страхи большого города / Юрий Робертович Вагин. - Москва : АСТ, 2019. - 288 с. - (Доктор Вагин). - ISBN 978-5-17-115565-0 : (В пер.): 421.70; 368.80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Костевич, Л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Когда кончается джаз : повесть / Леон Костевич. - Москва : Аквилегия-М, 2019. - 159 с. - (Современная проза). - ISBN 978-5-906819-41-3 : (В пер.): 277.60; 260.25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альцев, А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Резюме по факсу : криминальный роман / Алексей Васильевич Мальцев ; иллюстрация на переплете С. Григорьева. - Москва : РуДа, 2020. - 199 с. - (Аллея). - ISBN 978-5-6042789-7-0 : (В пер.): 344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Бурундучок Лола, или Сад кристаллов : повесть / Дэйзи Медоус ; перевод с английского Е.В. Вьюницкой. - Москва : Эксмо, 2019. - 123 с. : ил. - (Лес Дружбы. Волшебные истории о зверятах). - ISBN 978-5-04-100161-2 : (В пер.): 160.50;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Хомячок Оливия, или Рецепт волшебства : повесть / Дейзи Медоус ; перевод с английского Е. В. Олейниковой. - Москва : Эксмо, 2019. - 125 с. : ил. - (Лес Дружбы. Волшебные истории о зверятах). - ISBN 978-5-699-85195-9 : (В пер.):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тлицкая, М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Странная женщина : [сборник] / Мария Метлицкая. - Москва : Э, 2018. - 347 с. - (Негромкие люди Марии Метлицкой. Рассказы разных лет). - ISBN 978-5-04-093247-4 : (В пер.): 268.61; 304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ихайловский, А.Б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Октябрь: Ясный новый мир : роман / Александр Борисович Михайловский ; А. П. Харников. - Москва : АСТ: ИД "Ленинград", 2020. - 382 с. - (Военная фантастика). - ISBN 978-5-17-120596-6 : (В пер.): 267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ой Пермский край: будущее здесь. Маршруты выбора профессий. 9 класс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: учебное пособие для учащихся 9-х классов образовательных организаций Пермского края / авторы статей М. Г. Вершинина, О. В. Власова, М. Г. Лабутин [и др.]; под редакцией Р. А. Кассиной. - Москва : ВЛАДОС, 2019. - 254 с. : ил. - (Сделано на родине. Люби свой край). - Книга-квест. - ISBN 978-5-00136-063-6 : (В пер.): 240.00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Нестерова, Н.В. (Умеренкова)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Жребий праведных грешниц. Сибиряки : роман. [Кн. 1] / Наталья Владимировна Нестерова. - Москва : АСТ, 2018. - 316 с. - (Пазлы. Истории Натальи Нестеровой). - ISBN 978-5-17-109767-7 : 40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Нестерова, Н.В. (Умеренкова)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Жребий праведных грешниц. Стать огнем : роман. [Кн. 2] / Наталья Владимировна Нестерова. - Москва : АСТ, 2018. - 319 с. - (Пазлы. Истории Натальи Нестеровой). - ISBN 978-5-17-109768-4 : 40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Перплис, Б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Люциус Адлер. Тайна золотого кристалла. [Кн. 1] / Бернд Перплис ; К. Хумберг; перевод с немецкого О. Теремковой. - Москва : Эксмо, 2020. - 351 с. - ISBN 978-5-04-104521-0 : (В пер.): 260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амарский, М.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Приключения Трисона в Альпах : повесть / Михаил Александрович Самарский. - Москва : АСТ, 2020. - 318 с. - (Радуга для друга). - ISBN 978-5-17-120502-7 : (В пер.): 267.20.</w:t>
        <w:br/>
        <w:t>Приключения необыкновенной собаки по кличке Трисон в Альпах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вифт Б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Лама - подружка невесты / Белла Свифт ; перевод с английского О. Бурмаковой. - Москва : Эксмо, 2020. - 141 с. : ил. - (О чем мечтают зверята?). - ISBN 978-5-04-104516-6 : (В пер.): 185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идоренко, В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Страстотерпицы : рассказы, повести, роман / Валентина Васильевна Сидоренко. - Москва : Вече, 2020. - 495 с. - (Сибириада). - ISBN 978-5-4484-1822-8 : (В пер.): 397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уржевская, М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Лекс Раут: Чернокнижник : роман / Марина Суржевская. - Москва : АСТ: ИД "Ленинград", 2020. - 350 с. - (Другие миры). - ISBN 978-5-17-120602-4 : (В пер.): 268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Устинова, Т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есь мир в придачу : сборник рассказов / Т. В. Устинова. - Москва : Эксмо, 2020. - 318 с. - (Татьяна Устинова. Первая среди лучших). - ISBN 978-5-04-107723-5 : (В пер.): 392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/>
      </w:pPr>
      <w:bookmarkStart w:id="11" w:name="__RefHeading___Toc46242698"/>
      <w:bookmarkEnd w:id="11"/>
      <w:r>
        <w:rPr/>
        <w:t>Соколовская сельская библиотек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Алексеев, М.Е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Капкан для "Тайфуна" / Михаил Егорович Алексеев. - Москва : АСТ: ИД "Ленинград", 2019. - 347 с. - (Военная фантастика). - ISBN 978-5-17-112007-8 : (В пер.): 254.4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очарова, Т.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Спаси меня, пожалуйста! : роман / Татьяна Александровна Бочарова. - Москва : Эксмо, 2020. - 318 с. - (Детектив сильных страстей. Романы Т. Бочаровой). - ISBN 978-5-04-110224-1 : (В пер.): 237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Дружинина, М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Что случилось в нашем классе? : юмористические рассказы / Марина Дружинина ; художник В. Кашорик. - Москва : Аквилегия-М, 2019. - 255 с. : ил. - (Школьные прикольные истории). - ISBN 978-5-906819-19-2 : (В пер.): 360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Зверев, С.И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Танкисты / С. И. Зверев. - Москва : Эксмо, 2018. - 286 с. - ISBN 978-5-04-096194-8 : (В пер.): 251.25; 299.10; 268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Зеленин, А.С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икобразы из первого "Д" : рассказы для детей младшего школьного возраста / Андрей Сергеевич Зеленин ; художник О. Паньков. - Пермь : Лира-2, 2019. - 78 с. : ил. - автограф. - ISBN 978-5-9908244-6-1 : (В пер.): 144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Квик, 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Волшебный дар : роман / Аманда Квик ; перевод с английского Т.А. Перцевой. - Москва : АСТ, 2020. - 351 с. - (Шарм). - ISBN 978-5-17-120334-4. - (В пер.): 225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Козочка Эмма, или Магия творчества : повесть / Дэйзи Медоус ; перевод с английского Е.В. Вьюницкой. - Москва : Эксмо, 2019. - 125 с. : ил. - (Лес Дружбы. Волшебные истории о зверятах). - ISBN 978-5-04-100852-9 : (В пер.): 160.50;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Щенок Шарлотта, или Урок ловкости : повесть / Дейзи Медоус ; перевод с английского Е. Вьюницкой. - Москва : Эксмо, 2020. - 121 с. : ил. - (Лес Дружбы. Волшебные истории о зверятах). - ISBN 978-5-04-102112-2 : (В пер.): 176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Первенцев, А.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Честь смолоду : роман / Аркадий Алексеевич Первенцев. - Москва : Вече, 2020. - 447 с. - (Офицерский роман. Честь имею). - ISBN 978-5-4484-1594-4 : (В пер.): 396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Перова, Е.Г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Только ты одна / Евгения Георгиевна Перова. - Москва : Эксмо, 2019. - 315 с. - (Счастье мое, постой! Проза Евгении Перовой). - ISBN 978-5-04-101088-1 : (В пер.): 257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амарский, М.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Кот Сократ выходит на орбиту. Записки котонавта : повесть / Михаил Александрович Самарский. - Москва : АСТ, 2019. - 287 с. - (Радуга для друга). - ISBN 978-5-17-117683-9 : (В пер.): 268.00.</w:t>
        <w:br/>
        <w:t xml:space="preserve">Невероятные приключения кота Сократа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/>
      </w:pPr>
      <w:bookmarkStart w:id="12" w:name="__RefHeading___Toc46242699"/>
      <w:bookmarkEnd w:id="12"/>
      <w:r>
        <w:rPr/>
        <w:t>Субботниковская сельская библиотек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ус, 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Щенок Башмачок и первое Рождество! / Анна Бус ; перевод с английского Д. А. Кусковой; иллюстрации С. Вильямс. - Москва : Эксмо, 2020. - 142 с. : ил. - (Снежные истории о добре и чудесах). - ISBN 978-5-04-108560-5 : (В пер.): 185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ыков, В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Сотников. Обелиск. Круглянский мост : сборник / Василь Быков. - Москва : АСТ, 2019. - 383 с. - (Русская классика). - ISBN 978-5-17-119442-0 : (В пер.): 225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Зверев, С.И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Танкисты / С. И. Зверев. - Москва : Эксмо, 2018. - 286 с. - ISBN 978-5-04-096194-8 : (В пер.): 251.25; 299.10; 268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Крамер, М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Никого не жаль / Марина Крамер. - Москва : Эксмо, 2020. - 286 с. - (Закон сильной. Криминальное соло Марины Крамер). - ISBN 978-5-04-108525-4 : (В пер.): 235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Красавица из 5 "В"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: сборник смешных рассказов / художник Н. Кудрявцева, И. Кондрашова. - Москва : Аквилегия-М, 2019. - 221 с. : ил. - (Школьные прикольные истории). - ISBN 978-5-906950-53-6 : (В пер.): 363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Лавринович, 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Поцелуй под омелой / Ася Лавринович. - Москва : Эксмо, 2019. - 222 с. - ISBN 978-5-04-105814-2 : (В пер.): 268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Бурундучок Лола, или Сад кристаллов : повесть / Дэйзи Медоус ; перевод с английского Е.В. Вьюницкой. - Москва : Эксмо, 2019. - 123 с. : ил. - (Лес Дружбы. Волшебные истории о зверятах). - ISBN 978-5-04-100161-2 : (В пер.): 160.50;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Хомячок Оливия, или Рецепт волшебства : повесть / Дейзи Медоус ; перевод с английского Е. В. Олейниковой. - Москва : Эксмо, 2019. - 125 с. : ил. - (Лес Дружбы. Волшебные истории о зверятах). - ISBN 978-5-699-85195-9 : (В пер.):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Щенок Жасмин, или Золотая молния : повесть / Дейзи Медоус ; перевод с английского Е. Вьюницкой. - Москва : Эксмо, 2019. - 124 с. : ил. - (Лес Дружбы. Волшебные истории о зверятах). - ISBN 978-5-04-105494-6 : (В пер.): 176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тлицкая, М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Странная женщина : [сборник] / Мария Метлицкая. - Москва : Э, 2018. - 347 с. - (Негромкие люди Марии Метлицкой. Рассказы разных лет). - ISBN 978-5-04-093247-4 : (В пер.): 268.61; 304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апковский, 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Сезон гроз : фантастический роман / Анджей Сапковский ; перевод с польского Е. В. Легезы. - Москва : АСТ, 2020. - 382 с. - (Ведьмак) (Легендарные фантастические сериалы). - ISBN 978-5-17-087830-7 : (В пер.): 300.8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Устинова, Т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Настоящее : сборник рассказов / Т. В. Устинова. - Москва : Эксмо, 2020. - 318 с. - (Татьяна Устинова. Первая среди лучших). - ISBN 978-5-04-107722-8 : (В пер.): 392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Харников, А.П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Русские своих не бросают: Дунайские волны : роман / Александр Петрович Харников. - Москва : АСТ: ИД "Ленинград", 2019. - 382 с. - (Военная фантастика). - ISBN 978-5-17-117647-1 : (В пер.): 267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/>
      </w:pPr>
      <w:bookmarkStart w:id="13" w:name="__RefHeading___Toc46242700"/>
      <w:bookmarkEnd w:id="13"/>
      <w:r>
        <w:rPr/>
        <w:t>Бородульская сельская библиотек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Берн, К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Брачная ночь с горцем : роман / Керриган Берн ; перевод с английского Н.Л. Холмогоровой. - Москва : АСТ, 2020. - 351 с. - (Шарм). - ISBN 978-5-17-114809-6. - (В пер.): 225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Колочкова, 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Папина дочка : роман / Вера Колочкова. - Москва : Эксмо, 2020. - 283 с. - (Секреты женского счастья. Проза Веры Колочковой). - ISBN 978-5-04-109066-1 : (В пер.): 244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Барсучонок Лотти, или Потерянный сон : повесть / Дейзи Медоус ; перевод с английского А. Тихоновой. - Москва : Эксмо, 2019. - 124 с. : ил. - (Лес Дружбы. Волшебные истории о зверятах). - ISBN 978-5-699-98358-2 : (В пер.):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Щенок Холл, или Туфли для ведьмы : повесть / Дейзи Медоус ; перевод с английского А. Тихоновой. - Москва : Эксмо, 2019. - 187 с. : ил. - (Лес Дружбы. Волшебные истории о зверятах). - ISBN 978-5-699-96826-8 : (В пер.): 171.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Перова, Е.Г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Только ты одна / Евгения Георгиевна Перова. - Москва : Эксмо, 2019. - 315 с. - (Счастье мое, постой! Проза Евгении Перовой). - ISBN 978-5-04-101088-1 : (В пер.): 257.6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Русские сказки малышам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/ художники Е. Иванеева, Т. Колыванова, И. Шляхов. - Ростов-на-Дону : Проф-Пресс, 2019. - 46 с. : цв. ил. - (Крупные буквы) (Читаю сам по слогам). - ISBN 978-5-378-27338-6 : (В пер.): 100.8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амарский, М.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Приключения Трисона в Альпах : повесть / Михаил Александрович Самарский. - Москва : АСТ, 2020. - 318 с. - (Радуга для друга). - ISBN 978-5-17-120502-7 : (В пер.): 267.20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отников, В.М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Хонорик и его команда / Владимир Михайлович Сотников. - Москва : Эксмо, 2018. - 158 с. - (Черный котенок). - ISBN 978-5-04-090672-7 : (В пер.): 174.4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Щепетнов, Е.В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br/>
        <w:t>   День непослушания 2. Будем жить! / Евгений Владимирович Щепетнов. - Москва : Эксмо, 2020. - 350 с. - (Новый фантастический боевик. Миры Евгения Щепетнова). - ISBN 978-5-04-106511-9 : (В пер.): 282.4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9:00Z</dcterms:created>
  <dc:creator>user</dc:creator>
  <dc:description/>
  <cp:keywords/>
  <dc:language>en-US</dc:language>
  <cp:lastModifiedBy>Пользователь</cp:lastModifiedBy>
  <dcterms:modified xsi:type="dcterms:W3CDTF">2020-07-21T14:36:00Z</dcterms:modified>
  <cp:revision>7</cp:revision>
  <dc:subject/>
  <dc:title/>
</cp:coreProperties>
</file>