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6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32"/>
          <w:szCs w:val="24"/>
          <w:lang w:eastAsia="ru-RU"/>
        </w:rPr>
        <w:t>Краеведческ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6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сланьян, Ю.И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победителей : роман-расследование / Ю. И. Асланьян. - 2-е изд. - Пермь : Здравствуй, 2015. - 335 с. - (Антология пермской литературы). - ISBN 978-5-86987-084-1 : (В пер.): 10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ишерский край - 2 : библиографический указатель / МБРУК "Красновишерская межпоселенческая централизованная библиотечная система"; сост.: Г. В. Савенкова [и др.]. - Соликамск : Типограф, 2015. - 316 с. : цв. ил. - Имен. указ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авидов, М.    Далёкая звезда : книга стихов и песен / Михаил Давидов. - Пермь : Южно-Уральское книжное издательство. ИП Неведомская С.Э., 2015. - 191 с. - ISBN 978-5-7688-1057-3 : (В пер.): 3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авидов, М.И.   Тайны гибели российских поэтов: Пушкин, Лермонтов, Маяковский : документальные повести, статьи, исследования / Михаил Иванович Давидов. - Пермь : Пермский писатель, 2015. - 215 с. : ил. - (Антология пермской литературы. Т. 15). - ISBN 978-5-7688-1053-5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верева, Ф.В.   Накануне Великой Отечественной... : Верещагинский район в предвоенный период: очерк / Фаина Вячеславовна Зверева. - Верещагино : Печатник, 2015. - 31 с. : ил. - Лит.: с. 30-31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еленин, А.С.   Рычим-фырчим, кричим, молчим : 55 загадок про животных, птиц, насекомых и рыб: книжка-раскраска / А. С. Зеленин ; [худож. О. В. Паньков]. - Пермь : Пермский писатель, 2015. - 20 с. : ил. - (Замечательные книжки. Кн. 1). - Автограф. - 2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горь Тернавский / Перм. краев. орг. Союза журналистов России; сост. М. Г. Вяткина, Г. В. Куличкина и др. - Пермь, 2015. - 111 с. : ил. - Библиогр. список. - ISBN 978-5-00027-019-6 : (В пер.):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обо охраняемые природные территории регионального значения реки Вишеры. Пермский край : проложение к журналу "Сохраним природу Прикамья" / гл. ред. И. Девяткова. - Пермь : ООО "Алдари", 2015. - 18 с. : ил. - (Сохраним природу Прикамья). - 2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рмский сборник : [сб. статей]. Кн. 3 / ГКУК "Перм. гос. ордена "Знак Почета" краевая универс. б-ка им. А. М. Горького". Отдел краеведения; Императорское Православное Палестинское о-во. Перм. отд-ние; сост. М. Н. Хабирова, В. Н. Шумилова. - Пермь, 2015. - 367 с. : ил. - 14-е Смышляевские чтения посвященные 25-летию Смышляевских Чтений, 70-летию Великой Победы и 1200-летию просветителя славян Мефодия. - Прилож. 1-3. - ISBN 978-5-9904662-2-7 : 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бедители – потомкам. Кн. 4 / ред. кол.: А.Л. Самойлов, Г.П. Волков, П.И. Бондарчук, В.М. Астафьев. - Пермь : ИП Дунаева Л.А., 2015. - 397 с. : ил. - 70-летию Победы в Великой Отечественной войне посвящается. -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усская Православная Церковь в Прикамье в годы Великой Отечественной войны (1941-1945) : монография / авт. коллектив: А. Н. Марченко, И. Ю. Федотова и др. - Пермь : Астер, 2015. - 411 с. : ил. - Имен. алф. указ. - ISBN 978-5-9905655-2-4 :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храним природу Прикамья : журнал. № 2 / 2015 / гл. ред. И. Девяткова. - Пермь : Алдари, 2015. - 48 с. : ил., фот. -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храним природу Прикамья : журнал. № 3 / 2015 : Осень / гл. ред. И. Девяткова. - Пермь : Алдари, 2015. - 48 с. : ил., фот. -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храним природу Прикамья : журнал. № 4 / 2015 : Зима / гл. ред. И. Девяткова. - Пермь : Алдари, 2015. - 48 с. : ил., фот. -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Черных, А.В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Чуваши в Пермском крае : очерки истории и этнографии / Александр Васильевич Черных ; Михаил Сергеевич Каменских. - Санкт-Петербург : Издательство "Маматов", 2014. - 269 с. + 20 л. ил. - сп. ист. и лит.: с.252-267. - ISBN 978-5-91076-111-1 :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Книги находятся в центральной районной библиот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0:00Z</dcterms:created>
  <dc:creator>zvereva</dc:creator>
  <dc:description/>
  <cp:keywords/>
  <dc:language>en-US</dc:language>
  <cp:lastModifiedBy>Admin</cp:lastModifiedBy>
  <dcterms:modified xsi:type="dcterms:W3CDTF">2016-04-25T10:52:00Z</dcterms:modified>
  <cp:revision>8</cp:revision>
  <dc:subject/>
  <dc:title/>
</cp:coreProperties>
</file>