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ского муниципального района 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«Станция юных турист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и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учащихс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Одно место – два названия»</w: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учающаяся детского объединения «Истоки»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СЮТур»</w:t>
      </w:r>
    </w:p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Хатипова Екатерина,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Руководитель: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ва Наталия Николаевна</w:t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рещагино-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стория образования и названия станции Вознесенская…..….………….....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стория образования и названия посёлка Александровский........................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 место – два названия……………………………………………………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анкетирования на тему «История названия поселка Александровский и станции Вознесенская»…………………………………..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.………. 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и источников……………………..……...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рода, деревни, посёлки и другие населённые пункты имеют свою, ни на что не похожую, удивительную историю. Но не у каждого из них таится большой перечень изменения наз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стно, что Верещагино имело много разных названий, это: Очерская, Лысая Гора,  Губаново, Александровский, Вознесенская, Красно-Верещагино. И его современное наименование – город Верещаг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нная работа выполняется в 75-летие присвоения Верещагино статуса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, изучая тему краеведения и историю нашего города, было выяснено, что у города Верещагино было много, не похожих между собой, разных названий, и два из них наш населённый пункт носил одновременно: посёлок Александровский и станция Вознесенская. Мне стало интересно, как это могло бы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тветить на этот вопрос, я выдвинула </w:t>
      </w:r>
      <w:r>
        <w:rPr>
          <w:rFonts w:cs="Times New Roman" w:ascii="Times New Roman" w:hAnsi="Times New Roman"/>
          <w:b/>
          <w:sz w:val="28"/>
          <w:szCs w:val="28"/>
        </w:rPr>
        <w:t>гипотез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 ли, что в прошлом город Верещагино имел два названия одновременно: посёлок Александровский и станция Вознесен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 решено провести исследование на тему «Одно место – два наз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ла </w:t>
      </w: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 что город Верещагино ранее имел два названия одновременно -  посёлок Александровский и станция Вознесенск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были определены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сторию образования и названий станции Вознесенская и посёлка Александровск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почему местность имела два наз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кетирование на тему «История названия поселка Александровский и станции Вознесенска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анкетирования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рода Верещаги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ывшие названия города Верещаги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абот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ри размещении данной работы в различных информационных источник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работы были использованы работы В.Г. Мельчакова, официальные сайты Верещагинской районной больницы, Верещагинского городского поселения, Верещагинской районной библиотеки, Путеводителя по железным дорогам России, МАОУ «СОШ №1», Энциклопедии Пермского края. Был проведён краткий анализ всей полученной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х сайтах информации о названиях исследуемого населённого пункта недостаточно, обозначены скудные упоминания о посёлке Александровском и станции Вознесенская. Не обнаружено точных данных образования посёлка. Это вызвало трудности в рабо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История образования и названия станции Вознесенская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м событием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, изменившим судьбу нашего края, стало строительство железной дороги. В 1894 году Министерство путей сообщения приняло решение о строительстве Пермь-Котласской железной дороги. Основная цель её прокладки состояла в том, чтобы дать выход хлебным грузам на внешний рынок через Северную Двину (Архангельск), а также благоприятствовать развитию экономики Урала[1]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крупной станции было намечено в 24 километрах севернее Очера, в соответствии с проектом она некоторое время называлась Очерской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оительство было завершено через четыре года, и 1 января 1899 года через станцию Очерская проследовал первый поезд. Вскоре новая станция была названа Вознесенской по имени волостного центра, на территории которого она находилась. В 1898 году здесь было построено деревянное одноэтажное здание вокзала, и эту дату принято считать временем основания будущего города Верещагино. В 1902 году было закончено четырехлетнее строительство паровозного депо. Здесь же предусматривался и ремонт вагонов[1]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касается названия станции «Вознесенская»,  она названа в честь близ лежащего села Вознесенское. В одной из деревень лесной дачи Строгановых – Новый Посад, куда входил будущий Верещагинский район, была построена большая кирпичная православная церковь. После чего эта деревня получила статус села и новое наименование — Вознесенское. Оно названо в честь Вознесенской церкви, построенной в 1811 году в этом селе. Название церкви произошло от православного праздника – Вознесения Господнего. Длительное время в селе Вознесенское существовало три церкви: православный храм с колокольней (Вознесенский), моленный дом старообрядцев, деревянная церковь единоверцев (Васильевская)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904 году на станции Вознесенская был вынужден остановиться следующий на фронт русско-японской войны великий художник-баталист Василий Васильевич Верещагин. 30 апреля 1915 года, ко дню десятилетия гибели художника, станция Вознесенская снова была переименована, и с этого момента она стала называться  Верещагино.  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железнодорожная станция, образованная в 1898 году до 1915 года, именовалась в честь Вознесенской церкви, расположенной в близ лежащем селе Вознесенское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тория образования и названия посёлка Александров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 строительством дороги быстро рос и пристанционный посёлок, где строили свои дома рабочие – железнодорожники [1].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05-1906 годах в посёлке при железнодорожной станции Вознесенская в честь Александра Невского была построена деревянная однопрестольная церковь, обшитая тёсом. Невысокий одноглавый четверик с трапезной и притвором, над которым поставлена шатровая колокольня[9].  Построена она была на средства крестьян и железнодорожников. 30 декабря 1938 года  церковь закрыли и отдали под кинотеатр. Вновь возвращена верующим церковь была в 1990 году, сооружены новая главка и колокольня.  Церковь отреставрирована и облицована современными материа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ым с сайта Путеводителя по железным дорогам России, формирующийся при станции Вознесенская посёлок в честь построенной церкви Александра Невского носил название «Александровский» [3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ая историю учреждений города, на сайте Верещагинской районной больницы  были обнаружены следующие сведения: «…была учреждена и открыта губернская Александровская больница (позднее она стала земской), постепенно увеличивалось число аптек.»[2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щё одно упоминание о посёлке Александровский было найдено на сайте МАОУ «СОШ № 1» в разделе «История»: «Строительство школы было начато в 1916 году по настоянию и инициативе священника православной церкви Григория Николаевича Орлова. 1 сентября 1917 года школа распахнула свои двери для первых учеников. Сначала она была 4-х классной и называлась высшим Александровским начальным училищем, так как города Верещагино тогда ещё не было; был посёлок Александровский»[5]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, наименование «посёлок Александровский» упоминалось в списке населённых мест Оханского уезда за 1907 год. В 1913 году он состоял из 397 домов с 1646 ж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статье местный краевед Фаина Вячеславовна Зверева приводит выдержку из книги Г.А. Литовченко «Защищая работающих» (Пермь, 2005) о результатах выборов «11 января 1918 года в Учредительное собрание на станции Верещагино и посёлке Александровском, неразрывно связанным с этой станцией» [11]. Это также подтверждает, что два населенных пункта присутствовали одноврем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существовании посёлка Александровский упоминается и в справочнике по истории административно – территориального деления Пермской области – часть 1 (1917-1938) изданном Государственным архивом Пермской области в 1997 году. Здесь можно найти сведения о Протоколе пленарного заседания съезда Советов  состоявшегося 28.03.1918 года в посёлке Александровском при станции Верещагино, о перенесении центра Оханского уезда на ст. Верещагино </w:t>
      </w:r>
      <w:r>
        <w:rPr>
          <w:rFonts w:cs="Times New Roman" w:ascii="Times New Roman" w:hAnsi="Times New Roman"/>
          <w:i/>
          <w:sz w:val="28"/>
          <w:szCs w:val="28"/>
        </w:rPr>
        <w:t>(ГАПО Ф.р-301. Оп.1.Д.27.Л.124 об-126об.).</w:t>
      </w:r>
      <w:r>
        <w:rPr>
          <w:rFonts w:cs="Times New Roman" w:ascii="Times New Roman" w:hAnsi="Times New Roman"/>
          <w:sz w:val="28"/>
          <w:szCs w:val="28"/>
        </w:rPr>
        <w:t>[12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переименовании посёлка имеются в телеграмме  от  01.04.1918 г. «…Пермскому губисполкому с постановлениями 1 госъезда Совдепов Оханского уезда о переводе центра уезда в поселок Александровский при ст. Верещагино; о переименовании уезда в Красно – Верещагинский…»</w:t>
      </w:r>
      <w:r>
        <w:rPr>
          <w:rFonts w:cs="Times New Roman" w:ascii="Times New Roman" w:hAnsi="Times New Roman"/>
          <w:i/>
          <w:sz w:val="28"/>
          <w:szCs w:val="28"/>
        </w:rPr>
        <w:t>(ГАПО Ф.р-301. Оп.1.Д.28.Л.28).</w:t>
      </w:r>
      <w:r>
        <w:rPr>
          <w:rFonts w:cs="Times New Roman" w:ascii="Times New Roman" w:hAnsi="Times New Roman"/>
          <w:sz w:val="28"/>
          <w:szCs w:val="28"/>
        </w:rPr>
        <w:t>[12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осёлок Александровский при станции Вознесенская был образован в начале двадцатого века и получил своё название от ранее построенной в городе Верещагино Александро-Невской церкви (Александра Невског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дно место – два наз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  Верещагино основан в 1898 г. как станция Очёрская, которая впоследствии в 1903 году переименована в станцию Вознесенскую [1], [4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указанных сведений в период с 1903 по 1915 годы станция носила название «Вознесенская». Также имеются сведения о том, что пристанционный посёлок в период с 1905 по 1918 годы (построена церковь, открыто высшее училище) именовался Александровским. В  1918 году посёлок был переименован в Красно-Верещагино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ёлок Александровский назван в честь построенной Александро-Невской церкви, а станция Вознесенская в честь близлежащего села Вознесенское, названного в честь Вознесенской церкви (православного праздника – Вознесения Господнего)[8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информация подтверждает, что эти названия местности действовали одновременно. Станция располагалась непосредственно там, где строилась и проходила железная дорога. При станции находился посёлок, который именовался Александровск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анкетирования на тему «История названия поселка Александровский и станции Вознесенска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лучения более полной информации об истории названий нашего города, было проведено анкетирование на тему «История названия поселка Александровский и станции Вознесенск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нкетирования были предложены следующи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названия города Верещагино, кроме современного,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стало причиной изменения города несколько раз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честь кого или чего были названы станция Вознесенска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ёлок Александровск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215.9pt" filled="f" o:ole="">
            <v:imagedata r:id="rId3" o:title=""/>
          </v:shape>
          <o:OLEObject Type="Embed" ProgID="Excel.Sheet.12" ShapeID="ole_rId2" DrawAspect="Content" ObjectID="_2015519648" r:id="rId2"/>
        </w:objec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</wp:posOffset>
                </wp:positionH>
                <wp:positionV relativeFrom="paragraph">
                  <wp:posOffset>410210</wp:posOffset>
                </wp:positionV>
                <wp:extent cx="436245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105.65pt;mso-wrap-distance-left:9.05pt;mso-wrap-distance-right:9.05pt;mso-wrap-distance-top:0pt;mso-wrap-distance-bottom:0pt;margin-top:32.3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25pt;height:198.4pt" filled="f" o:ole="">
            <v:imagedata r:id="rId5" o:title=""/>
          </v:shape>
          <o:OLEObject Type="Embed" ProgID="Excel.Sheet.12" ShapeID="ole_rId4" DrawAspect="Content" ObjectID="_158549755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</wp:posOffset>
                </wp:positionH>
                <wp:positionV relativeFrom="paragraph">
                  <wp:posOffset>582930</wp:posOffset>
                </wp:positionV>
                <wp:extent cx="5359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45.45pt;mso-wrap-distance-left:9.05pt;mso-wrap-distance-right:9.05pt;mso-wrap-distance-top:0pt;mso-wrap-distance-bottom:0pt;margin-top:45.9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4pt;height:250.45pt" filled="f" o:ole="">
            <v:imagedata r:id="rId7" o:title=""/>
          </v:shape>
          <o:OLEObject Type="Embed" ProgID="Excel.Sheet.12" ShapeID="ole_rId6" DrawAspect="Content" ObjectID="_135760875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</wp:posOffset>
                </wp:positionH>
                <wp:positionV relativeFrom="paragraph">
                  <wp:posOffset>1275715</wp:posOffset>
                </wp:positionV>
                <wp:extent cx="441960" cy="155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22.7pt;mso-wrap-distance-left:9.05pt;mso-wrap-distance-right:9.05pt;mso-wrap-distance-top:0pt;mso-wrap-distance-bottom:0pt;margin-top:100.4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нкетировании приняли участие 57 человек в возрасте от 45 до 93 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нкетирования показали, что о названии посёлок Александровский ни один из опрашиваемых не знает. Большинство отмечают два названия: станция Вознесенская и Верещагино (отметили 70% и 85%). Станция Очерская отметили 50%, Лысая Гора – 25% . Причиной изменения названия города отмечают, что город переименован в честь художника Верещагина В.В., останавливающегося на станции. Название станции Вознесенская связывают с  находившимся рядом селом Вознесенское (85%), один из респондентов предположил, что посёлок был назван в честь церкви Александра Не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доказывает, что жители города Верещагино мало знают об истории названий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дении исследования мной были изучены различные литературные  и  Интернет - источники, связанные с историей Пермского края и Верещаг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работы достигнута, полученная информация свидетельствует о том, что посёлок Александровский и станция Вознесенская именовались так одноврем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а наименования действительно существовали в  городе Верещагино в один период времени это означает, что гипотеза исследования доказан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 решены.  Была изучена история образования и названий станции Вознесенская и поселка Александровский, выяснено, почему местность имела два названия одновременно, проведено анкетирование на тему «История названия поселка Александровский и станции Вознесенская» и сделан общий анализ анкетирования. Все поставленные задачи способствовали изучению истории образования и названий города  Верещагино – посёлок Александровский и станция Вознесенск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исследования возникли трудности с поиском определения названий посёлка и станции.  Не удалось найти дату присвоения названия пристанционного посёлка Александровск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думаю, что после изучения моей работы жители города и района заинтересуются данной темой и начнут дальше исследовать другие названия деревень и поселений Верещагинского района, а также наименования улиц и самого города Верещаг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льнейшем, я хочу продолжать изучать историю города и района. Мне было интересно исследовать эту тему, надеюсь, она понравится и Вам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и источни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ева, Ф. 100 лет под именем Верещагина или Особенности верещагинской топонимики [Текст] / Ф. Зверева //Верещагинский вестник. – 2016. – 24 июн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чаков, В. Г. Верещагино: история города и района /                       В. Г. Мельчаков,   В. А. Богомолов, А. П. Субботин. – М:. Пермский областной творческий центр, 1994. – 56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истории административно-территориального деления Пермской области, часть 1, 1917-1938.  Комитет по делам архивов администрации Пермской области, Государственный архив пермской области. – Пермь. – 1997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ское городское поселение [Электронный ресурс] – Режим доступа: http://vergp.ru/index.  - О городе. История города. – (Дата обращения: 21.12.20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ская районная библиотека [Электронный ресурс] – Режим доступа: http://verlib.permculture.ru - Краеведение. – (Дата обращения: 21.12.20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ская районная больница [Электронный ресурс] – Режим доступа: http://www.vrb.perm.ru - О больнице. История от основания до наших дней. – (Дата обращения: 21.12.20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Вознесенськ [Электронный ресурс] – Режим доступа: http://voznesensk.osp-ua.info/index - История. – (Дата обращения: 07.01.2017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1» Верещагинского района [Электронный ресурс] – Режим доступа: http://mousoh1.ucoz.ru/index/istorija - Основные сведения. История. - (Дата обращения: 10.12.20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. Энциклопедия. [Электронный ресурс] – Режим доступа: http://enc.permculture.ru – Географический указатель. Верещагинский муниципальный район. – (Дата обращения: 20.11.20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ь по железным дорогам России [Электронный ресурс] – Режим доступа: http://www.putdor.ru/station/vereshchagino/ - Станции. Верещагино. – (Дата обращения: 22.12.20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Александра Невского [Электронный ресурс ] – Режим доступа: http://temples.ru/card.php?ID=13859 - Пермский край. Верещагинский район. Верещагино город. – (Дата обращения: 11.01.2017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25035" cy="33007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кзал станции Верещагино. Фото Стародубцева А.П. 60-70 гг. </w:t>
      </w:r>
      <w:r>
        <w:rPr>
          <w:rFonts w:cs="Times New Roman" w:ascii="Times New Roman" w:hAnsi="Times New Roman"/>
          <w:sz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</w:rPr>
        <w:t>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29127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ая дорога ст. Верещагино.  Фото Стародубцева А.П. 50-60 г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4170" cy="36182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Александра Невского. Фото Токарева А. 1 мая 201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0" cy="354139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№ 1. Фото Стародубцева А.П. 50-70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8:05:00Z</dcterms:created>
  <dc:creator>User</dc:creator>
  <dc:description/>
  <cp:keywords/>
  <dc:language>en-US</dc:language>
  <cp:lastModifiedBy>zvereva</cp:lastModifiedBy>
  <cp:lastPrinted>2017-01-26T20:57:00Z</cp:lastPrinted>
  <dcterms:modified xsi:type="dcterms:W3CDTF">2017-02-08T07:12:00Z</dcterms:modified>
  <cp:revision>22</cp:revision>
  <dc:subject/>
  <dc:title>Муниципальное автономное  учреждение дополнительного образования </dc:title>
</cp:coreProperties>
</file>