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«Городской центр кино и досуг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МБУК «Верещагинская центральная районная библиоте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чинение-исслед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«Я живу на улице героя Павло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типова Екатери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Пермский край, г. Верещагино, ул. Павлова, д. 24, кв.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(полных лет) 11 л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 (ая) ся  6 «в» класса МАОУ СОШ №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о - 201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июле на страницах районной газеты «Заря» был объявлен конкурс сочинений «Я живу на улице героя», в перечне улиц была перечислена и моя улица Павлова. Тема мне показалась интересной, и я решила принять участие в конкурсе. Работая над сочинением, мне пришлось обратиться к архивным источникам, краеведческим материалам, рассказам родственников и знакомых,  проанализировать их и высказать свои размышления. Поэтому моя работа – это сочинение-иссле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ждого человека есть малая Родина. Она начинается с города, в котором ты родился, с улицы, на которой  выр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живу на улице Павлова.  Она находится в восточной части города. Свое начало  берет от улицы Карла Маркса и простирается до улицы Энгельса. Я люблю свою родную улицу, она наполняет меня самыми теплыми чувствами. Словно серая лента протянулась асфальтовая дорога. По обеим сторонам этой ленты словно канва растут деревья: тополя, березы, клены, рябины, яблони. Кое – где у домов заботливые хозяева обустроили клумбы, пестрящие яркими цветами: огоньками, солнышками. Глаз радуется этой яркой расцветк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считаю, что улица Павлова  одна из первых улиц нашего города. Об этом говорит её местонахождение - недалеко от центра. В книге нашего краеведа Валентина Григорьевича Мельчакова «Верещагино: история города и района» есть первое описание пристанционного поселка (будущего города) «Росли первые улицы, которые получили названия Привокзальной, Торговой, Потребительской, Садовой, Деповской, Очерской». Некоторые из них в настоящее время есть в нашем городе. Такие улицы, как Привокзальная (ныне Ленина), Торговая (ныне Карла Маркса)  находятся неподалеку от улицы Павлова. Это доказывает ее близость к центру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сих пор неизвестно, в честь кого из Павловых названа моя у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1983 году  В. Г. Мельчаков на страницах районной газеты «ЗАРЯ коммунизма» размышлял, в честь кого названа улица Павлова: академика Ивана Петровича Павлова, генерала Дмитрия Григорьевича Павлова или героя Сталинградской битвы Якова Федотовича Павлова. Несомненно, все они внесли свой вклад в историю нашей страны. Поэтому мне бы хотелось кратко рассказать  о каждом из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 Петрович Павлов, советский физиолог, академик, создатель материалистического учения о высшей нервной деятельности и современных представлений о процессе пищеварения. Родился в г. Рязань в 1849 году. Научное творчество Ивана Петровича во многом изменило представление того времени о кровообращении  и особенно пищеварении. Его учение об условных рефлексах послужило фундаментом для изучения высших функций мозга животных и человека.  В 1904 году он удостоен Нобелевской премии за многолетние исследования механизмов пищевар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трий Григорьевич Павлов, советский военачальник, генерал армии, Герой Советского Союза. Родился в деревне Вонюх (сейчас Павлово) Костромской области в 1897 году. Участник Первой мировой, Гражданской и советской – финляндской войн. В 1936-1937 годах он добровольцем сражался на стороне республиканского правительства в Испании.  С 22 июня до 2 июля 1941 года командующий войсками Западного фронта. За свои боевые заслуги награжден тремя орденами Ленина и двумя орденами Красного Знамен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 Федотович Павлов, герой Советского Союза. Родился в деревне Крестовая Новгородской области в 1917 году. Во время Сталинградской битвы штурмовая группа бойцов под командованием Якова Федотовича 27 сентября 1942 года отбила у немцев четырехэтажное здание – жилой дом в центре города и полностью захватила его. В течение почти двух месяцев бойцы не давали врагу пробиться к Волге. За свои заслуги он награжден орденом Ленина, орденом Октябрьской Революции, двумя орденами Красной Звезды и медаля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ые сведения о дате присвоения названия улице не удалось найти. Уже в 1937 году улица именовалась Павлова. Об этом свидетельствует газета «Ленинский ударник» того года, где напечатано объявление о продаже дома: «По улице Павлова № 17а с удобствами. Имеется электрическое освещение, радио. Цена невысокая». Также в архиве Верещагинского района имеется протокол общего отчетно – выборного собрания граждан 6 квартала состоявшегося 10 июля 1940 г., где указана ул. Павлова, как  адрес одного из членов уличного комитета. Поэтому утверждение о том, что улица названа в честь Якова Федотовича Павлова, у меня вызывает сомн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ольшой Советской Энциклопедии 1975 года издания, я нашла 20 человек с фамилией Павлов. Изучив материал,  у меня появилась еще одна версия о названии улицы. Улица могла быть названа в честь Александра Васильевича Павлова (1880-1937), советского военачальника, комдива, участника первой мировой и Гражданской вой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ой взгляд,  наиболее вероятная версия, что улица была названа в честь академика Павлова, учитывая его годы жизни  и вклад в нау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пройдемся по улице Павлова. Она небольшая, её протяженность 1 254 м.  На ней находятся 9 многоэтажных домов и 34 частных дома. Вначале улицы расположились полюбившиеся верещагинцам кафе «Тортуга» и  боулинг. Рядом находятся станция технического обслуживания и автозаправочная станция. На перекрестке улиц Павлова и Октябрьская в двухэтажном желтом здании сейчас располагаются отделы социальной защиты, статистики и начисления субсидий. Раньше здесь находился районный комбинат бытовых услуг, где  шили и ремонтировали одежду, обувь, услуги по ремонту телерадиоаппаратуры, ритуальные услуги, прокат. Также на данной улице разместились 5 магазинов, кафе «Домашняя кухня» и мастерская по ремонту телерадиоаппаратуры. Новые технологии торговли не обошли стороной и мою улицу. Совсем недавно открылись два больших современных супермаркета «Пятерочка» и «Корпорация Центр». Ранее на этом месте находилась макаронная фабрика, где варили варенье, выпускали блинную муку и макаронные изделия. Жители города и района могли сдать «на макаронку» излишки ягод со своих садов и огородов. Так делали и мои бабушки и дедушки. В конце улицы расположился «Городской парк культуры и отдыха», где проходят многие городские мероприятия. В последнее время парк преобразился: появились красочные детские площадки, аллея лавочек «Юбилейная», новые  аттракционы. Летом я с подружками часто гуляю в парке, мы катаемся на каруселях, сидим на новых лавочках и просто отдыха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им любимым местом на улице является площадка возле дома номер 24. Там живут мои друзья. Мы вместе гуляем.  В свободное время можно просто почитать книгу на лавочке возле дома. Мы часто играем в пионербол на асфальтовой площадке, катаемся на велосипедах и роликах, а в зимнее время играем в снежки и лепим снегов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такая моя любимая улица Павлова. У неё есть своя история, настоящее и будущее. Думаю, что на вопрос, в честь какого именно Павлова названа моя улица, я изучу и найду на ответ. В теме  сочинения не указано имя Павлова, я умышленно упустила букву «Я» в названии улицы. Пусть это будет просто герой Павлов. 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7:00Z</dcterms:created>
  <dc:creator>Катя</dc:creator>
  <dc:description/>
  <cp:keywords/>
  <dc:language>en-US</dc:language>
  <cp:lastModifiedBy>Admin</cp:lastModifiedBy>
  <dcterms:modified xsi:type="dcterms:W3CDTF">2015-08-07T07:37:00Z</dcterms:modified>
  <cp:revision>4</cp:revision>
  <dc:subject/>
  <dc:title>МБУК «Городской центр кино и досуга»</dc:title>
</cp:coreProperties>
</file>