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ещагинская центральная районная библиотека им. В.Г. Мельчако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 информационных технологий и библиограф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123825</wp:posOffset>
            </wp:positionV>
            <wp:extent cx="7689850" cy="4328795"/>
            <wp:effectExtent l="0" t="0" r="0" b="0"/>
            <wp:wrapNone/>
            <wp:docPr id="1" name="Girls_Girl_reading_a_book_in_the_forest_095037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s_Girl_reading_a_book_in_the_forest_095037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898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right="113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  <w:szCs w:val="24"/>
          <w:lang w:eastAsia="ru-RU"/>
        </w:rPr>
        <w:t>Книжное</w:t>
      </w:r>
    </w:p>
    <w:p>
      <w:pPr>
        <w:pStyle w:val="Normal"/>
        <w:spacing w:lineRule="auto" w:line="240" w:before="0" w:after="0"/>
        <w:ind w:left="3686" w:right="113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  <w:szCs w:val="24"/>
          <w:lang w:eastAsia="ru-RU"/>
        </w:rPr>
        <w:t>наслаждение</w:t>
      </w:r>
    </w:p>
    <w:p>
      <w:pPr>
        <w:pStyle w:val="Normal"/>
        <w:spacing w:lineRule="auto" w:line="240" w:before="240" w:after="0"/>
        <w:ind w:left="297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юллетень новых поступлений </w:t>
      </w:r>
    </w:p>
    <w:p>
      <w:pPr>
        <w:pStyle w:val="Normal"/>
        <w:spacing w:lineRule="auto" w:line="240" w:before="240" w:after="0"/>
        <w:ind w:left="297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 3 квартал 2019 г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Верещагино, 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27"/>
          <w:lang w:eastAsia="ru-RU"/>
        </w:rPr>
        <w:t>АБОНЕМЕНТ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ова, Н. Попугай на передержке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роман] / Н. Александрова. - Москва : АСТ, 2019. - 319 с. - (Иронический детектив). - ISBN 978-5-17-113306-1. - ISBN 978-5-17-115061-7 : (В пер.): 244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ова, Н. Н. Алмаз лорда Гамильт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] / Н. Н. Александрова. - Москва : Эксмо, 2019. - 283 с. - (Артефакт &amp; Детектив). - ISBN 978-5-04-099559-2. - (В пер.): 248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сеньева, Е. А. Северная ро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А. Арсеньева. - Москва : Эксмо, 2019. - 381 с. - (Русская красавица). - Ранее кн. издавалась под назв. "Отрава для сердец" и "Город грешных желаний". - ISBN 978-5-04-100040-0 : (В пер.): 228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сеньева, Е. А. Черная карта судьб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А. Арсеньева. - Москва : Эксмо, 2019. - 347 с. - (Любовь и тайна). - Цикл романов "Советский колдун". - ISBN 978-5-04-098997-3 : (В пер.): 254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нтли, С. Волшебный котенок, или Летние ча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ью Бентли ; пер. с англ. К.С. Овериной. - Москва : Эксмо, 2018. - 124 с. : ил. - (Приключения волшебных зверят). - ISBN 978-5-04-090196-8 : (В пер.): 175.30; 144.14; 171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блиотечно-библиографическая классификация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ие таблицы: практическое пособие. Вып. 7. 2 Б/Е Естественные науки / Рос. гос. б-ка, Рос. нац. б-ка, Б-ка Рос. акад. наук; отв. за вып. С. В. Дудина. - Москва : Пашков дом, 2018. - 836 с. - ISBN 978-5-7510-0741-6 : (В пер.): 1875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тунов, М. Е. "Альфа"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артанцы ХХI века / Михаил Ефимович Болтунов. - Москва : Эксмо, 2018. - 318 с. - (Группа "Альфа". Основано на реальных событиях). - ISBN 978-5-04-098656-9 : (В пер.): 290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еменские музыканты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отивам сказки братьев Гримм / худож. В. Родин. - Москва : Азбука-Аттикус, 2018. - 16 с. : ил. - (Мы читаем по слогам). - ISBN 978-5-389-12571-1 : 29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товой, В.И.  Самарская вольниц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Владимир Иванович Буртовой. - Москва : Вече, 2019. - 495 с. - (Волжский роман). - ISBN 978-5-4484-1100-7 : (В пер.): 441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 Приз за упорство : 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сть] / Холли Вебб ; пер. с англ. Н. Край; ил. Кэт Пэнкюрст. - Москва : Эксмо, 2018. - 141 с. : ил. - (Щенок Проказник и его веселые приключения). - ISBN 978-5-04-090318-4 : (В пер.): 159.40; 156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льмонт, Е. Н. Мужлан и флейтист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Н. Вильмонт. - Москва : АСТ, 2019. - 319 с. - (Романы Екатерины Вильмонт). - ISBN 978-5-17-107646-7 : (В пер.): 246.38; 301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ская, Е. Врагов не выбир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] / Е. Горская. - Москва : Эксмо, 2018. - 316 с. - (Татьяна Устинова рекомендует). - ISBN 978-5-04-097759-8 : (В пер.): 249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мм, братья.  Король Дроздобород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зка / Гримм, братья ; пересказ с фр. Т. Габбе (в сокр.); худож. Л. Якшис. - Москва : Азбука-Аттикус, 2018. - 16 с. : ил. - (Мы читаем по слогам). - ISBN 978-5-389-14621-1 : 29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здева, А. И. Свет памяти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братовский сельский совет в годы Великой Отечественной войны / Анна Ивановна Груздева. - Верещагино : Печатник, 2018. - 383 с. : ил. - (В пер.): 260.00.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нцова, Д. А. Годовой абонемент на тот свет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Д. А. Донцова. - Москва : Эксмо, 2019. - 316 с. - (Иронический детектив). - Сериал "Любительница частного сыска Даша Васильева". - ISBN 978-5-04-100696-9 : (В пер.): 31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нцова, Д. А. Дневник пакостей Снежинки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Д. А. Донцова. - Москва : Эксмо, 2019. - 315 с. - (Иронический детектив). - Сериал "Любительница частного сыска Даша Васильева". - ISBN 978-5-04-098723-8 : (В пер.): 31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нцова, Д. А. Бинокль для всевидящего ок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Д. А. Донцова. - Москва : Эксмо, 2019. - 347 с. - (Иронический детектив). - Сериал "Виола Тараканова. В мире преступных страстей". - ISBN 978-5-04-101135-2 : (В пер.): 31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итков, Б. "Что я видел". Сло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Б. Житков ; худож. И. Колтушина. - Москва : ДЕТИЗДАТ, 2018. - 10 с. : ил. - (Читаем по слогам). - ISBN 978-5-00040-333-4 : 36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рев, С. И.  Бронебойный экипаж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 И. Зверев. - Москва : Эксмо, 2018. - 286 с. - ISBN 978-5-04-097568-6 : (В пер.): 268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рева, Ф. В. Здесь будет город - сад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из истории садоводства и озеленения города Верещагино / Фаина Вячеславовна Зверева ; Верещагинская центральная районная б-ка им. В.Г. Мельчакова. - Верещагино : Печатник, 2019. - 71 с. : ил. - 95-лет (1924-2019) Верещагинскому району. - (В пер.): 250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ычев, В.Г.  Лучшая подруга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имир Григорьевич Колычев. - Москва : Эксмо, 2018. - 318 с. - (Колычев. Любовь зла и коварна). - ISBN 978-5-04-097463-4 : (В пер.): 264.75; 282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ычев, В. Г. Одна на всех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Г. Колычев. - Москва : Эксмо, 2019. - 286 с. - (Лучшая криминальная драма). - ISBN 978-5-04-101388-2 : (В пер.): 282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ецкий, Д. А.  Две жизни комэска Семенов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Данил Аркадьевич Корецкий. - Москва : АСТ, 2018. - 383 с. - (Шпионы и все остальные. Данил Корецкий). - ISBN 978-5-17-090298-9 : (В пер.): 289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ецкий, Д. А. "Сандал", которого не было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Данил Аркадьевич Корецкий. - Москва : АСТ, 2019. - 383 с. - (Шпионы и все остальные. Данил Корецкий). - ISBN 978-5-17-111779-5 : (В пер.): 310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чевский, Ю. Г. Танкист из будущ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Юрий Григорьевич Корчевский. - Москва : Яуза-Каталог, 2019. - 319 с. - (Боевая фантастика Ю. Корчевского). - ISBN 978-5-6040919-6-8 : (В пер.): 296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юкова, Т. Ш.  Костя + 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= : молодежная романтическая повесть / Т. Ш. Крюкова. - Москва : Аквилегия-М, 2019. - 316 с. - (Современная проза). - ISBN 978-5-906819-46-8 : (В пер.): 363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вряшина, Ю. А.  Гости "Дома на холме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Ю. А. Лавряшина. - Москва : Эксмо, 2018. - 283 с. - (За чужими окнами). - ISBN 978-5-04-096821-3 : (В пер.): 240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вряшина, Ю. А. Наваждение Пьер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Ю. А. Лавряшина. - Москва : Эксмо, 2018. - 379 с. - (За чужими окнами). - ISBN 978-5-04-098664-4 : (В пер.): 240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винова, А. В.  Грехи отцов отпустят дети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А. В. Литвинова ; С. В. Литвинов. - Москва : Эксмо, 2019. - 315 с. - ISBN 978-5-04-101765-1 : (В пер.): 334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винова, А. В. Мертвые не лгут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/ А. В. Литвинова ; С. В. Литвинов. - Москва : Э, 2017. - 315 с. - ISBN 978-5-04-089515-1 : (В пер.): 297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зин, А. В. Варяг. Князь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 Владимирович Мазин. - Москва : Э, 2018. - 414 с. - (Викинг). - ISBN 978-5-04-090367-2 : (В пер.): 312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вежата : венгерская народная сказ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обраб. К. Сулим; худож. Р. А. Исматуллаев. - Смоленск : ЛЕДА: АЛФЕЯ, 2018. - 8 с. : ил. - (Читаем по слогам). - ISBN 978-5-00033-586-4 : 12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лицкая, М.  Прощальная гастроль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ник / М. Метлицкая. - Москва : Эксмо, 2019. - 446 с. - (Негромкие люди Марии Метлицкой. Рассказы разных лет). - суперобл. - ISBN 978-5-04-100849-9 : (В пер.): 304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йлова, Е.  Изменить одиночеству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сборник рассказов] / Е. Михайлова. - Москва : Эксмо, 2018. - 315 с. - (Детектив-событие). - ISBN 978-5-04-095979-2 : (В пер.): 228.75; 247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йлова, Е. Мужчина несбывшейся ме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Михайлова. - Москва : Эксмо, 2018. - 315 с. - (Детектив-событие). - ISBN 978-5-04-097685-0 : (В пер.): 247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лкова, Е. И.  След лисицы на камн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И. Михалкова. - Москва : АСТ, 2018. - 383 с. - (Новый настоящий детектив Елены Михалковой). - ISBN 978-5-17-097459-7 : (В пер.): 246.38; 271.50; 310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равьева, И.  Вечеринк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сборник] / Ирина Муравьева. - Москва : Эксмо, 2018. - 251 с. - ISBN 978-5-04-096901-2 : (В пер.): 418.50; 446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мов, И.С. Балканский рубеж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 Сергеевич Наумов. - Москва : Эксмо, 2019. - 446 с. - (Самая ожидаемая военная кинодрама года). - ISBN 978-5-04-099646-9 : (В пер.): 275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ова, Е. Г. Только ты одна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гения Георгиевна Перова. - Москва : Эксмо, 2019. - 315 с. - (Счастье мое, постой! Проза Евгении Перовой). - РЕТРО. - ISBN 978-5-04-101088-1 : (В пер.): 257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това, В. Е. Ловушка для пт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В. Е. Платова. - Москва : Эксмо, 2018. - 382 с. - (Мистический реализм Виктории Платовой). - суперобл. - ISBN 978-5-04-097456-6 : (В пер.): 312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деев, В. П.  Вспомним юности портре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В. П. Поздеев. - 2-е изд., доп. - Глазов : ООО "ПринтТорг", 2019. - 264 с. : ил. - Библиогр.: с. 262. - 100 лет комсомолу. - 400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якова, Т. В. В самое сердце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роман] / Т. В. Полякова. - Москва : Эксмо, 2018. - 315 с. - (Авантюрный детектив. Романы Т. Поляковой). - ISBN 978-5-04-097986-8 : (В пер.): 327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кудин, Н. Н. Последняя обой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Н. Н. Прокудин ; А. Волков. - Москва : Эксмо, 2019. - 318 с. - ISBN 978-5-04-098404-6 : (В пер.): 216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ьянкова, Т. Е. Таежная кладовая. Сибирские сказ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Таисья Ефимовна Пьянкова. - Москва : Вече, 2019. - 511 с. - (Сибириада). - ISBN 978-5-4484-1094-9 : (В пер.): 308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й, О. Верь в меня / О. Рой. - Москв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мо, 2019. - 349 с. - (Капризы и странности судьбы. Романы О. Роя). - ISBN 978-5-04-099347-5 : (В пер.): 27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й, О. Герой ее романа / О. Рой. - Москв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мо, 2018. - 315 с. - (Капризы и странности судьбы. Романы О. Роя). - ISBN 978-5-04-097604-1 : (В пер.): 27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й, О. Зов дельфина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 Рой. - Москва : Эксмо, 2018. - 251 с. - (Капризы и странности судьбы. Романы О. Роя). - ISBN 978-5-04-096136-8 : (В пер.): 278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ина, Д. Наполеонов обо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 в 3-х кн.]. Кн. 1 : Рябиновый клин / Дина Рубина. - Москва : Эксмо, 2018. - 445 с. - (Большая проза Дины Рубиной). - суперобл. - ISBN 97-5-04-098081-9 : (В пер.): 545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ина, Д. Наполеонов обо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 в 3-х кн.]. Кн. 2 : Белые лошади / Дина Рубина. - Москва : Эксмо, 2019. - 478 с. - (Большая проза Дины Рубиной). - суперобл. - ISBN 97-5-04-099553-0 : (В пер.): 576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акова, Т.  Город, которого н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фантастическая повесть / Татьяна Русакова ; худож. А. Зинина. - Москва : Аквилегия-М, 2019. - 287 с. - (Современность и Фантастика). - ISBN 978-5-906819-81-9 : (В пер.): 360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аров, С. В. Два команди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 В. Самаров. - Москва : Эксмо, 2019. - 286 с. - (Спецназ ГРУ). - ISBN 978-5-04-099107-5 : (В пер.): 282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аров, С. В. Тот, кто может в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 В. Самаров. - Москва : Эксмо, 2019. - 254 с. - (Спецназ ГРУ). - ISBN 978-5-04-100275-6 : (В пер.): 272.33; 272.34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аров, С. В. Три секунды, чтобы вы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 В. Самаров. - Москва : Эксмо, 2018. - 286 с. - (Спецназ ГРУ). - ISBN 978-5-04-098422-0 : (В пер.): 272.33; 272.34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л, Л. Косточка на день ро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Лили Смолл ; пер. с англ. Г.Ю. Бабуровой. - Москва : Эксмо, 2018. - 123 с. : ил. - (Волшебные крылышки). - ISBN 978-5-04-090185-2 : (В пер.): 144.14; 171.2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тников, В. М.  Полуостров сокровищ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детективная повесть / Владимир Сотников ; худож. С. Берлина. - Москва : Аквилегия-М, 2018. - 255 с. - (Шито-крыто). - ISBN 978-5-906950-10-9 : (В пер.): 304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лман, К.  Когда я боюс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езные сказки / Корнелия Спилман ; пер. с англ. И. Муллер; худож. Кэти Паркинсон. - Санкт-Петербург : Питер, 2019. - 31 с. : ил. - (Вы и ваш ребенок). - ISBN 978-0807589004 (англ.). - ISBN 978-5-00116-275-9 : 93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, Д. Мелоди. Мечта сбывается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роман] / Даниэлла Стар ; пер. с ит. Е. Даровской. - Санкт-Петербург : Азбука: Азбука-Аттикус, 2018. - 105 с. : ил. - ISBN 978-5-389-12082-2 : (В пер.): 170.25; 181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в, Е.  Медвежат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Е. Сухов. - Москва : Эксмо, 2018. - 414 с. - (Имперский детективъ). - ISBN 978-5-04-095930-3 : (В пер.): 282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моников, А. А. "Альфа". Танки в плен не сд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А. А. Тамоников. - Москва : Эксмо, 2018. - 318 с. - (Группа "Альфа". Основано на реальных событиях). - ISBN 978-5-04-093712-7 : (В пер.): 290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моников, А. А. "Альфа". Сто пять ракет, затмивших звезд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А. А. Тамоников. - Москва : Эксмо, 2018. - 318 с. - (Группа "Альфа". Основано на реальных событиях). - ISBN 978-5-04-097376-7 : (В пер.): 290.4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моников, А. А."Альфа". Палатка с красным крес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А. А. Тамоников. - Москва : Эксмо, 2018. - 318 с. - (Группа "Альфа". Основано на реальных событиях). - ISBN 978-5-04-095210-6 : (В пер.): 289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угин, О. В. Комбат. Остановить блицкриг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Олег Витальевич таругин. - Москва : Эксмо: Яуза, 2019. - 702 с. - (Лучшая фантастика о Великой Отечественной войне). - ISBN 978-5-04-101752-1 : (В пер.): 275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тов, А.  Екатеринбург Восемнадцат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роман, повести / Арсен Титов. - Москва : Вече, 2019. - 463 с. - (Урал-батюшка). - ISBN 978-5-4484-0774-1 : (В пер.): 352.8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онина, Т. М. Моя дорог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] / Т. М. Тронина. - Москва : Эксмо, 2019. - 318 с. - ISBN 978-5-04-101089-8 : (В пер.): 175.0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айт, К. Траектория пол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] / Карен Уайт ; [пер. с. англ. Л. Н. Шаутидзе]. - Москва : Эксмо, 2019. - 542 с. - (Зарубежный романтический бестселлер). - ISBN 978-5-04-100515-3 : (В пер.): 297.60.</w:t>
      </w:r>
    </w:p>
    <w:p>
      <w:pPr>
        <w:pStyle w:val="Normal"/>
        <w:tabs>
          <w:tab w:val="clear" w:pos="708"/>
          <w:tab w:val="left" w:pos="754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инова, Т. В. Звезды и Лис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роман] / Т. В. Устинова. - Москва : Эксмо, 2018. - 316 с. - (Татьяна Устинова. Первая среди лучших). - ISBN 978-5-04-096936-4 : (В пер.): 320.25; 341.6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27"/>
          <w:lang w:eastAsia="ru-RU"/>
        </w:rPr>
        <w:t>ЧИТАЛЬНЫЙ ЗА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харева, А.  Исследовательская работа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 вымирают деревни? / Алевтина Вихарева ; Соколовская основная образовательная школа; рук. : учитель ИКТ Вихарева О.Г. - Соколово : Соколовская ООШ", 2019. - 35 с. : ил. - (Конкурс краеведческих работ им. В. Г. Мельчакова). - Библиогр.: с. 17. - Б. 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нецов, Э. В. Наш дом - "конный двор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Эдуард Игоревич Кузнецов ; МБОУ Кукетская СОШ; Лапков Евгений Викторович; рук. Жданова Ф.И. - Кукеты : МБОУ "Кукетская СОШ", 2019. - 29 с. : ил. - (Конкурс краеведческих работ им. В. Г. Мельчакова). - Библиогр.: с. 18. - Б. 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деев, В. П. Вспомним юности портре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В. П. Поздеев. - 2-е изд., доп. - Глазов : ООО "ПринтТорг", 2019. - 264 с. : ил. - Библиогр.: с. 262. - 100 лет комсомолу. - 400.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това, Я. А. Юный Дзержине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Яна Алексеевна Политова ; МБОУ ВСОШ № 121; рук. Балуева Е.В. - Верещагино : МБОУ ВСОШ № 121, 2019. - 22 с. : ил. - (Конкурс краеведческих работ им. В. Г. Мельчакова). - Библиогр.: с. 14. - Б. ц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27"/>
          <w:lang w:eastAsia="ru-RU"/>
        </w:rPr>
        <w:t>ОТДЕЛ ИНФОРМАЦИОННЫХ ТЕХНОЛОГИЙ И БИБЛИОГРАФ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нтли, С.  Волшебный котенок, или Летние ча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ью Бентли ; пер. с англ. К.С. Овериной. - Москва : Эксмо, 2018. - 124 с. : ил. - (Приключения волшебных зверят). - ISBN 978-5-04-090196-8 : (В пер.): 175.30; 144.14; 171.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бб, Х.  Самый милый проказник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повесть] / Холли Вебб ; пер. с англ. Н. Край; ил. К. Пэнкюрст. - Москва : Эксмо, 2018. - 138 с. : ил. - (Щенок Проказник и его веселые приключения). - ISBN 978-5-04-091806-5 : (В пер.): 139.50; 148.8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л, Л.  Заколдованный со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Лили Смолл ; пер. с англ. Г.Ю. Бабуровой. - Москва : Эксмо, 2018. - 125 с. : ил. - (Волшебные крылышки). - ISBN 978-5-04-091394-7 : (В пер.): 175.30; 144.14; 171.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C00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27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6:00Z</dcterms:created>
  <dc:creator>Admin</dc:creator>
  <dc:description/>
  <cp:keywords/>
  <dc:language>en-US</dc:language>
  <cp:lastModifiedBy>mic</cp:lastModifiedBy>
  <dcterms:modified xsi:type="dcterms:W3CDTF">2019-10-22T10:33:00Z</dcterms:modified>
  <cp:revision>6</cp:revision>
  <dc:subject/>
  <dc:title/>
</cp:coreProperties>
</file>