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УК «Городской центр кино и дос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МБУК «Верещагинская центральная районная библиот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ТА НА КОНКУРС СОЧИНЕН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Я живу на улице геро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валебная песнь про улицу Пав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ФРАНОВА ЕКАТЕРИ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г.Верещагино, ул.Павлова, д.26, кв.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– 3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мммм… собственно, странное это занятие – рассказывать что-то про свою улицу. Мы, чай, не столица, и не родина мировых лидеров, чтобы горделиво вещать о том, что в этом-то доме, в таком-то году  свету явилось чудо в лице какой-нибудь знаменитости. Да и потом, будем откровенны, шедевров мировой  архитектуры  на улицах нашего города не больно-то много… а тут, поди-ка - найди их на моей улице! На ней ни администрации, ни вокзала, ни даже какого-нибудь психоневрологического отделения больницы нет! Даже пешеходного тротуара и то нет, и рейсовые автобусы  по ней не ездят… Из всех достопримечательностей разве что кафе «Тортуга», новый магазин «Пятёрочка», да обочина, заросшая бурья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ё же, невзирая на повышенную ухабистость и гористость улицы,  каждое утро десятки машин мчатся по ней с востока на запад и с запада на восток, сотни пассажиров легковых автомобилей за считанные секунды преодолевают расстояние от городского парка до улицы имени  основоположника научного коммунизма. Кто-то спешит на работу, кто-то  бредёт с ночной смены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улица сегодня, одна из главных транспортных артерий города, лакмусовая бумажка проверки качества нанесенного асфальта и излюбленное место самых рьяных и отчаянных авто-, мото- и  вело-гонщ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сь у сказочного замка с  островерхими крышами  и сидящими в смотровых башнях  лучниками,  она по склонам и подъемам тянется к одному из наиболее облагороженных регулярных зеленых насаждений Верещаг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, конечно, уже догадались, что моя хвалебная песнь про улицу Павлова. Короткая,  издавна славящаяся многочисленными колдобинами и отсутствием блюстителей дорожного порядка, сидящих в засаде, страшный сон случайно оказавшегося на ней пешехода и отдушина ночных  лихачей и водителей</w:t>
        <w:tab/>
        <w:t xml:space="preserve"> большегрузных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сложно представить, что на месте замка еще лет 15 назад стояли смердящие болотистые топи. На горе ютились разваливающиеся деревянные постройки, а в низине в межсезонье дурно пахло сточными водами и канализацией… Что еще лет 20 назад именно с улицы Павлова развозили в магазины  ракушки, перья, лапшу и прочую вермишель производства  местного хлебомакаронного комбината. А было время (даже я его еще помню!), когда самым ранним утром, часиков в пять, по улице начинал распространяться дурманящий хлебный запах и, казалось, булки и батоны сейчас поплывут  по небу  к молочным рекам с кисельными берег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етское  время, когда не надо было думать об экономической выгоде и укрытии налогов, макаронная фабрика, формально зарегистрированная на улице Трудовой, но главными своими воротами, выходящая на Павлова, немало горожан обеспечила серыми, разваривающимися после минутной варки, но такими родными и абсолютно недефицитными «улитками» и рож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здесь же, неподалёку, была «артель слепых». Предполагаю, многие из верещагинцев, и не догадываются насколько  реально это название! Ныне в этом обшарпанном, ветхом и далеко не привлекательном двухэтажном доме  и жилые квартиры, и ремонтная мастерская, и магазин. А когда-то, действительно, работала артель: здесь шили и ремонтировали обувь, лудили и паяли, – одним словом, приносили пользу общ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ых домов, уцелевших с момента образования улицы, почти совсем не осталось, их место заняли   типовые серые пятиэтажки. Но, когда,  в час затишья, минут за пять  до захода солнца взглянешь вперед на улицу, упирающуюся в железнодорожные пути, на высоченные кудрявые кроны деревьев, на эту  манящую гладь извивающейся дороги, понимаешь, сколько человеческих сил и стараний было положено нашими предшественниками на то, чтобы сегодня и каждый день мы ехали по этой улице,  в дома, где нас ждут,  чтобы каждое 9 мая подрастающее поколение бегало в победном марафоне по свежеасфальтировнной улице, чтобы в любой праздничный день водители успели доставить своих пассажиров к пункту назначения, даже если центральная улица перекрыта колоннами демонст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должно быть, совсем не зря и совершенно не случайно она носит имя старшего сержанта Якова Федотовича Павлова, героически отстаивавшего стратегически важный дом  в Волгограде в годы Великой Отечественной. Так и мы, пешеходы и водители преодолеваем (не с боем, конечно, но и не без неприятных неожиданностей вроде нечаянно выскочившего из кустов прохожего или мутновато-грязного душа, которым может окатить проезжающий автомобиль)  жизненно значимые расстояния по улице, ведущей кого к железной дороге и началу нового пути, кого в городской парк и укреплению семейных ценностей и связи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7:00Z</dcterms:created>
  <dc:creator>Екатерина</dc:creator>
  <dc:description/>
  <cp:keywords/>
  <dc:language>en-US</dc:language>
  <cp:lastModifiedBy>Admin</cp:lastModifiedBy>
  <dcterms:modified xsi:type="dcterms:W3CDTF">2015-08-07T07:35:00Z</dcterms:modified>
  <cp:revision>7</cp:revision>
  <dc:subject/>
  <dc:title>Хмммм</dc:title>
</cp:coreProperties>
</file>