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фотографи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А я люблю места свои родные»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</w:rPr>
      </w:pPr>
      <w:r>
        <w:rPr/>
        <w:t>Организатор Фотоконкурса – ММБУК «Верещагинская центральная районная библиотека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Цель Фотоконкурса</w:t>
      </w:r>
      <w:r>
        <w:rPr>
          <w:b/>
          <w:color w:val="000000"/>
        </w:rPr>
        <w:t xml:space="preserve"> – </w:t>
      </w:r>
      <w:r>
        <w:rPr>
          <w:color w:val="000000"/>
        </w:rPr>
        <w:t>отражение в наглядном виде природы г. Верещагино и Верещагинского район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дачи Фотоконкурса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накопление материала о природе и экологии природы г. Верещагино и Верещагинского района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экологическое просвещение, воспитание любви к родному краю;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  <w:t>- стимулирование гражданской и творческой активности населения, в т.ч. детей и молодёжи города и район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Условия проведения фотоконкурса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Фотоконкурсе могут принять участие жители города Верещагино и Верещагинского района, независимо от возраста, пола, рода занятий и т.д.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Тематика фотоконкурса: природа, красивые места г. Верещагино и Верещагинского района. 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От каждого участника принимается </w:t>
      </w:r>
      <w:r>
        <w:rPr>
          <w:b/>
        </w:rPr>
        <w:t>не более2-х работ</w:t>
      </w:r>
      <w:r>
        <w:rPr/>
        <w:t xml:space="preserve">. 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Допускается коллективное участие в конкурсе семей, студий фотографии, редакций, а также других объединений и организаций.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bookmarkStart w:id="0" w:name="trebovaniya_k_rabotam"/>
      <w:bookmarkEnd w:id="0"/>
      <w:r>
        <w:rPr/>
        <w:t>Претенденты, уличенные в плагиате или использовании чужих идей, дисквалифицируются и не допускаются к дальнейшему участию в конкурсе.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Права на использование всех фоторабот, поступивших на Фотоконкурс, переходят к организаторам Фотоконкурса. Работы участников конкурса могут использоваться организаторами, в том числе и после окончания Фотоконкурса, с обязательным указанием авторства.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 xml:space="preserve">Все работы, присланные на Фотоконкурс, публикуются </w:t>
      </w:r>
      <w:r>
        <w:rPr>
          <w:color w:val="000000"/>
        </w:rPr>
        <w:t>на сайте Верещагинской центральной районной библиотеки (verlib.permculture.ru), в группе «Центр экологической информации «Берёзка.</w:t>
      </w:r>
      <w:r>
        <w:rPr>
          <w:color w:val="000000"/>
          <w:lang w:val="en-US"/>
        </w:rPr>
        <w:t>ru</w:t>
      </w:r>
      <w:r>
        <w:rPr>
          <w:color w:val="000000"/>
        </w:rPr>
        <w:t>» в социальной сети «ВКонтакте» для зрительского голосования.</w:t>
      </w:r>
    </w:p>
    <w:p>
      <w:pPr>
        <w:pStyle w:val="Style14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 xml:space="preserve">Фотографии, присланные на Фотоконкурс, могут быть отклонены от участия в Фотоконкурсе в следующих случа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фотографии не соответствуют тематик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низкое художественное или техническое качество фотографий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9</w:t>
      </w:r>
      <w:r>
        <w:rPr/>
        <w:tab/>
        <w:t>Запрещается обработка конкурсных работ любыми графическими редакторами.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проведения фотоконкурс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3.1</w:t>
      </w:r>
      <w:r>
        <w:rPr/>
        <w:tab/>
        <w:t xml:space="preserve">Заявки на участие в Фотоконкурсе принимаются в период </w:t>
      </w:r>
      <w:r>
        <w:rPr>
          <w:b/>
        </w:rPr>
        <w:t>с 8 августа 2016 года по 1 октября 2016 года.</w:t>
      </w:r>
      <w:r>
        <w:rPr/>
        <w:t xml:space="preserve"> Этапы фото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08.08.16 г.– 01.10.16 г. – подача заявок, регистрация участ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03.10.16 г.– 14.10.16 г. – просмотр работ конкурсной комиссией, подведение итогов, определение побед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15.10.16 г. – награждение победителей Фотоконкурса на семейном экологическом фестивале «Все мы – экологи!», выставка работ участников Фотоконкурс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>3.2</w:t>
      </w:r>
      <w:r>
        <w:rPr/>
        <w:tab/>
      </w:r>
      <w:r>
        <w:rPr>
          <w:color w:val="000000"/>
        </w:rPr>
        <w:t xml:space="preserve">Для участия в Фотоконкурсе необходимо направить в оргкомитет по адресу электронной почты </w:t>
      </w:r>
      <w:r>
        <w:rPr>
          <w:color w:val="000000"/>
          <w:lang w:val="en-US"/>
        </w:rPr>
        <w:t>bibliover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заявку на участие в </w:t>
      </w:r>
      <w:r>
        <w:rPr/>
        <w:t xml:space="preserve">Фотоконкурсе </w:t>
      </w:r>
      <w:r>
        <w:rPr>
          <w:bCs/>
        </w:rPr>
        <w:t>с пометкой</w:t>
      </w:r>
      <w:r>
        <w:rPr>
          <w:b/>
          <w:bCs/>
        </w:rPr>
        <w:t xml:space="preserve"> </w:t>
      </w:r>
      <w:r>
        <w:rPr>
          <w:bCs/>
        </w:rPr>
        <w:t>«ФОТОКОНКУРС»</w:t>
      </w:r>
      <w:r>
        <w:rPr/>
        <w:t>. В заявке указываются:</w:t>
      </w:r>
    </w:p>
    <w:p>
      <w:pPr>
        <w:pStyle w:val="Normal"/>
        <w:shd w:fill="FFFFFF" w:val="clear"/>
        <w:spacing w:before="60" w:after="60"/>
        <w:ind w:left="709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амилия, имя и отчество участника (полностью);</w:t>
      </w:r>
    </w:p>
    <w:p>
      <w:pPr>
        <w:pStyle w:val="Normal"/>
        <w:shd w:fill="FFFFFF" w:val="clear"/>
        <w:spacing w:before="60" w:after="60"/>
        <w:ind w:left="709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зраст;</w:t>
      </w:r>
    </w:p>
    <w:p>
      <w:pPr>
        <w:pStyle w:val="Normal"/>
        <w:shd w:fill="FFFFFF" w:val="clear"/>
        <w:spacing w:before="60" w:after="60"/>
        <w:ind w:left="709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 работы или учебы;</w:t>
      </w:r>
    </w:p>
    <w:p>
      <w:pPr>
        <w:pStyle w:val="Normal"/>
        <w:shd w:fill="FFFFFF" w:val="clear"/>
        <w:spacing w:before="60" w:after="60"/>
        <w:ind w:left="709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лефон;</w:t>
      </w:r>
    </w:p>
    <w:p>
      <w:pPr>
        <w:pStyle w:val="Normal"/>
        <w:shd w:fill="FFFFFF" w:val="clear"/>
        <w:spacing w:before="60" w:after="60"/>
        <w:ind w:left="709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 (если есть);</w:t>
      </w:r>
    </w:p>
    <w:p>
      <w:pPr>
        <w:pStyle w:val="Normal"/>
        <w:shd w:fill="FFFFFF" w:val="clear"/>
        <w:spacing w:before="60" w:after="60"/>
        <w:ind w:left="709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звание фотографии, место съёмки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color w:val="000000"/>
        </w:rPr>
        <w:t xml:space="preserve">Фотоработы </w:t>
      </w:r>
      <w:r>
        <w:rPr/>
        <w:t xml:space="preserve">в формате А4 (на каждой фотографии должен быть указан автор и название) представляются в Верещагинскую центральную районную библиотеку в Центр экологической информации «Берёзка.ru» (отдел информационных технологий и библиографии) </w:t>
      </w:r>
      <w:r>
        <w:rPr>
          <w:b/>
        </w:rPr>
        <w:t>в печатном и электронном вид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оцедура оцен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1</w:t>
      </w:r>
      <w:r>
        <w:rPr/>
        <w:tab/>
        <w:t>Экспертная оценка представленных на Фотоконкурс работ осуществляется конкурсной комисси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</w:t>
      </w:r>
      <w:r>
        <w:rPr/>
        <w:tab/>
        <w:t xml:space="preserve"> Конкурсная комиссия рассматривает представленные работы, определяет победителей, осуществляет награжд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3</w:t>
      </w:r>
      <w:r>
        <w:rPr/>
        <w:tab/>
        <w:t>Выбор победителей Фотоконкурса осуществляется в ходе голосования на очном заседании конкурсной комиссии. Победители определяются по сумме голосов членов конкурсной комисс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4</w:t>
      </w:r>
      <w:r>
        <w:rPr/>
        <w:t xml:space="preserve"> </w:t>
        <w:tab/>
        <w:t>Критерии оценки представленных на конкурс рабо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художественный уровень произведе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ригинальность идеи и содержание работ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техника и качество исполн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5.</w:t>
      </w:r>
      <w:r>
        <w:rPr/>
        <w:tab/>
        <w:t>Оценка работ в рамках номинации «Приз зрительских симпатий» осуществляется путем интернет-голосования пользователей социальной сети «В Контакт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Итоги Конкурса и награждение участник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1</w:t>
      </w:r>
      <w:r>
        <w:rPr/>
        <w:tab/>
        <w:t>Решением конкурсной комиссии определяются победители Фотоконкурса, занявшие три призовых мес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2</w:t>
      </w:r>
      <w:r>
        <w:rPr/>
        <w:tab/>
        <w:t>Победители Фотоконкурса, занявшие 1, 2 и 3 места, получают призы и дипломы участника Фотоконкурса «А я люблю свои места родны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3</w:t>
      </w:r>
      <w:r>
        <w:rPr/>
        <w:tab/>
        <w:t>Приз зрительских симпатий получает  Конкурсант, чья работа наберёт наибольшее количество «лайков» в группе «Центр экологической информации «Берёзка.</w:t>
      </w:r>
      <w:r>
        <w:rPr>
          <w:lang w:val="en-US"/>
        </w:rPr>
        <w:t>ru</w:t>
      </w:r>
      <w:r>
        <w:rPr/>
        <w:t xml:space="preserve">» в социальной сети «ВКонтакте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4</w:t>
      </w:r>
      <w:r>
        <w:rPr/>
        <w:tab/>
        <w:t xml:space="preserve">Награждение победителей Фотоконкурса состоится </w:t>
      </w:r>
      <w:r>
        <w:rPr>
          <w:b/>
        </w:rPr>
        <w:t>15 октября 2016 г.</w:t>
      </w:r>
      <w:r>
        <w:rPr/>
        <w:t xml:space="preserve"> на открытии семейного экологического фестиваля «Все мы – экологи!».</w:t>
      </w:r>
      <w:bookmarkStart w:id="1" w:name="ispolzovanie_materialov_avtora"/>
      <w:bookmarkStart w:id="2" w:name="poryadok_podachi_zayavki"/>
      <w:bookmarkStart w:id="3" w:name="trebovaniya_k_pretendentam"/>
      <w:bookmarkStart w:id="4" w:name="uchastie_v_konkurse"/>
      <w:bookmarkStart w:id="5" w:name="otkrytost_informatsii"/>
      <w:bookmarkStart w:id="6" w:name="obschie_polozheniya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став конкурсной комисс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8"/>
        </w:rPr>
        <w:t>6.1</w:t>
      </w:r>
      <w:r>
        <w:rPr>
          <w:szCs w:val="28"/>
        </w:rPr>
        <w:t xml:space="preserve"> Конкурсная комиссия (не менее 4-х человек) формируется из числа фотографов-профессионалов и любителей, а также сотрудников Верещагинской центральной библиоте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8"/>
        </w:rPr>
        <w:t>6.2</w:t>
      </w:r>
      <w:r>
        <w:rPr>
          <w:szCs w:val="28"/>
        </w:rPr>
        <w:t xml:space="preserve"> Члены конкурсной комиссии и их близкие не могут принимать участие в Фотоконкурсе. </w:t>
      </w:r>
    </w:p>
    <w:p>
      <w:pPr>
        <w:pStyle w:val="Normal"/>
        <w:spacing w:lineRule="auto" w:line="36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Контактная информация: </w:t>
      </w:r>
    </w:p>
    <w:p>
      <w:pPr>
        <w:pStyle w:val="Normal"/>
        <w:spacing w:lineRule="auto" w:line="360"/>
        <w:jc w:val="both"/>
        <w:rPr/>
      </w:pPr>
      <w:r>
        <w:rPr/>
        <w:t>Верещагинская центральная районная библиотека – г. Верещагино, ул. Свободы, 86.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-mail: </w:t>
      </w:r>
      <w:bookmarkStart w:id="7" w:name="clb790259"/>
      <w:r>
        <w:rPr>
          <w:rStyle w:val="Wmailboxuserinfoemailinner"/>
          <w:lang w:val="en-US"/>
        </w:rPr>
        <w:t>bibliover@mail.ru</w:t>
      </w:r>
      <w:bookmarkEnd w:id="7"/>
      <w:r>
        <w:rPr>
          <w:rStyle w:val="Wmailboxuserinfoemailinner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Телефон: 3-33-39 (Сазонова Ирина Авенировна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mailboxuserinfoemailinner">
    <w:name w:val="w-mailbox__userinfo__email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4:00Z</dcterms:created>
  <dc:creator>sorokin</dc:creator>
  <dc:description/>
  <cp:keywords/>
  <dc:language>en-US</dc:language>
  <cp:lastModifiedBy>Admin</cp:lastModifiedBy>
  <cp:lastPrinted>2016-08-01T10:02:00Z</cp:lastPrinted>
  <dcterms:modified xsi:type="dcterms:W3CDTF">2016-08-01T08:26:00Z</dcterms:modified>
  <cp:revision>28</cp:revision>
  <dc:subject/>
  <dc:title>Положение о конкурсе фотографий</dc:title>
</cp:coreProperties>
</file>