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БУК «ВЦ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гинская центральная дет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рогой дру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ы занимаешься в библиотечном </w:t>
      </w:r>
      <w:r>
        <w:rPr>
          <w:rFonts w:cs="Times New Roman" w:ascii="Times New Roman" w:hAnsi="Times New Roman"/>
          <w:b/>
          <w:sz w:val="28"/>
          <w:szCs w:val="24"/>
        </w:rPr>
        <w:t>кружке _____________________</w:t>
      </w:r>
      <w:r>
        <w:rPr>
          <w:rFonts w:cs="Times New Roman" w:ascii="Times New Roman" w:hAnsi="Times New Roman"/>
          <w:sz w:val="28"/>
          <w:szCs w:val="24"/>
        </w:rPr>
        <w:t>, и нам не безразлично твое мнение о проводимых занятиях. Оно поможет нам в дальнейшем сделать занятия более интересными для тебя и твоих друзей. Заполни, пожалуйста, анкету. Для этого внимательно прочти предложения, а потом закончи их. Там, где предложено несколько вариантов ответов, нужно подчеркнуть только те, которые в большей степени соответствуют тебе. Надеемся на твои искренние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Нравится ли тебе заниматься в круж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. да      б) нет         в) не совс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 каким настроением ты собираешься на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с радостью, интер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настроения нет, вынужден(а) ид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с безразлич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Какие знания ты приобрел(а), занимаясь в круж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Как ты думаешь, пригодятся ли тебе эти знания в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да           б) нет                в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е мероприятие в кружке тебе понрав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ебе больше нравится, когда мероприятие в кружке проводится в форме…    </w:t>
      </w:r>
      <w:r>
        <w:rPr>
          <w:rFonts w:cs="Times New Roman" w:ascii="Times New Roman" w:hAnsi="Times New Roman"/>
          <w:i/>
          <w:sz w:val="28"/>
          <w:szCs w:val="28"/>
        </w:rPr>
        <w:t>(можно отметить несколько вари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о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део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атрализованной по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оприятия какой тематики ты хотел бы прослушать на занятиях круж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бы ты хотел изменить в работе кружка?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пасибо за ответ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8:00Z</dcterms:created>
  <dc:creator>Admin</dc:creator>
  <dc:description/>
  <cp:keywords/>
  <dc:language>en-US</dc:language>
  <cp:lastModifiedBy>Admin</cp:lastModifiedBy>
  <cp:lastPrinted>2013-10-10T13:14:00Z</cp:lastPrinted>
  <dcterms:modified xsi:type="dcterms:W3CDTF">2016-09-14T10:00:00Z</dcterms:modified>
  <cp:revision>5</cp:revision>
  <dc:subject/>
  <dc:title/>
</cp:coreProperties>
</file>