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БУК «Городской центр кино и досуга»</w:t>
        <w:br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МБУК «Верещагинская центральная районная библиотека»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АБОТА НА КОНКУРС СОЧИНЕНИЙ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Я живу на улице героя»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Я живу на улице Зои Космодемьянской»</w:t>
        <w:br/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ономарёва Анастасия Валерьевна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омашний адрес: ул. Зои Космодемьянской дом *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озраст: 13 лет</w:t>
        <w:br/>
        <w:t>Учащаяся 8 В класса</w:t>
        <w:br/>
      </w:r>
      <w:bookmarkStart w:id="0" w:name="_GoBack"/>
      <w:bookmarkEnd w:id="0"/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Верещагино улицы, носящие имена героев Советского Союза, они совершили воинские подвиги, ради мира, ради жизни. Одна из таких улиц – улица Зои Космодемьянской.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я Космодемьянская родилась 13 сентября 1923 года в селе Осино-Гай. В школе училась хорошо, но отношения с одноклассниками плохо складывались, они не понимали её, как и она их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оя в числе 2000 комсомольцев-добровольцев в 1941 году явилась к месту сбора в кинотеатре «Колизей» и оттуда была доставлена в диверсионную школу. 21 ноября 1941 года группы наших добровольцев вышли за линию фронта с заданием совершить поджоги в нескольких населенных пунктах. Несколько раз группы попали под обстрел, многие погибли. В итоге осталось три человека, готовых выполнить задание. Среди них была Зоя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попытке поджечь сарай, она была замечена хозяином. Немцы схватили девушку. На допросе она назвалась Таней и ничего определённого не сказала. Раздев догола, её пороли ремнями, затем приставленный к ней часовой на протяжении 4 часов водил её босой, в одном белье, по улице на мороз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стязаниям Космодемьянской пытались присоединиться также местные жительницы Солина и Смирнова, бросившие Космодемьянскую в котелок с помоями, избивавшие Зою палками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10:30 следующего утра Космодемьянскую вывели на улицу, где уже была сооружена виселица; на грудь ей повесили табличку с надписью: «Поджигатель домов». До виселицы Зоя шла молча, гордо. Вокруг стояло много немцев и гражданских. Она кричала, говорила, утверждала, что победа будет за Советским Союзом. Она сама встала на ящик, затем его убрали, и она повисла.</w:t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о Космодемьянской провисело на виселице около месяца, неоднократно подвергаясь надругательствам со стороны проходивших через деревню немецких солдат. Под Новый 1942 год пьяные немцы сорвали с повешенной одежду и в очередной раз надругались над телом, исколов его ножа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едующий день немцы отдали распоряжение убрать виселицу, и тело было похоронено местными жителями за околицей деревни. О судьбе Зои стало широко известно после статьи «Таня», опубликованной в газете «Правда».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я Космодемьянская стала первой женщиной, удостоенной звания Героя советского Союза (посмертно).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горжусь, что живу на улице, названной в честь этой женщины, она настоящий герой нашей Родины.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9:00Z</dcterms:created>
  <dc:creator>User</dc:creator>
  <dc:description/>
  <cp:keywords/>
  <dc:language>en-US</dc:language>
  <cp:lastModifiedBy>Admin</cp:lastModifiedBy>
  <cp:lastPrinted>2015-07-27T16:20:00Z</cp:lastPrinted>
  <dcterms:modified xsi:type="dcterms:W3CDTF">2015-08-07T08:00:00Z</dcterms:modified>
  <cp:revision>8</cp:revision>
  <dc:subject/>
  <dc:title/>
</cp:coreProperties>
</file>