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икитина Василина, 13 лет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рещагинский район, п. Ленино, ул.Гагарина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такое война?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мире  у людей часто происходят разногласия, что ведет к таким ужасным последствиям как война. Недопонимание, нетерпимость со стороны окружающих, оседает глубоко в наших сердцах. Мы становимся агрессивными и неадекватными, часто не понимаем своих поступков, из за чего происходят катастрофы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то же такое война? Война это не только недопонимание, это ужасная месть, не щадящая никого, это многочисленные кровопролития, жертвы, сражения. Это мир, в котором нет понятия "дети". Все дети, видя ужасы и смерть близких людей, взрослеют. В их глазах уже нет той счастливой, беззаботной детской искринки.  Они понимают и осознают всю тяжесть и горечь взрослой жизни. Их глаза полны ненависти к убийцам их близких. Месть порождает месть - так начинается война.</w:t>
      </w:r>
    </w:p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шло семьдесят лет со дня Победы над фашистской Германией. Мужеством и отвагой зарабатывали наши прадеды Победу. Они зарабатывали ее для нас, своих потомков, чтобы мы с вами больше никогда не увидели того зверства и бесчеловечности, что видели они. Мы всегда будем обязаны нашим героям, всегда будем с грустью и гордостью вспоминать их подвиг. В наших сердцах всегда будет звучать: " Никто не забыт, ничего не забыто!"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宋体;SimSun" w:cs="Times New Roman"/>
      <w:color w:val="auto"/>
      <w:sz w:val="22"/>
      <w:szCs w:val="22"/>
      <w:lang w:val="ru-RU" w:eastAsia="zh-CN" w:bidi="ar-SA"/>
    </w:rPr>
  </w:style>
  <w:style w:type="character" w:styleId="Style14">
    <w:name w:val="Шрифт абзаца по умолчанию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4T06:39:00Z</dcterms:created>
  <dc:creator>LinMeijuan [林美娟]</dc:creator>
  <dc:description/>
  <cp:keywords/>
  <dc:language>en-US</dc:language>
  <cp:lastModifiedBy>Admin</cp:lastModifiedBy>
  <cp:lastPrinted>2015-02-27T10:52:00Z</cp:lastPrinted>
  <dcterms:modified xsi:type="dcterms:W3CDTF">2015-03-20T08:29:00Z</dcterms:modified>
  <cp:revision>7</cp:revision>
  <dc:subject/>
  <dc:title/>
</cp:coreProperties>
</file>