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01540</wp:posOffset>
            </wp:positionH>
            <wp:positionV relativeFrom="paragraph">
              <wp:posOffset>-376555</wp:posOffset>
            </wp:positionV>
            <wp:extent cx="1333500" cy="1304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8" r="-27" b="-28"/>
                    <a:stretch>
                      <a:fillRect/>
                    </a:stretch>
                  </pic:blipFill>
                  <pic:spPr bwMode="auto">
                    <a:xfrm>
                      <a:off x="0" y="0"/>
                      <a:ext cx="1333500" cy="1304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0510</wp:posOffset>
            </wp:positionH>
            <wp:positionV relativeFrom="paragraph">
              <wp:posOffset>-358140</wp:posOffset>
            </wp:positionV>
            <wp:extent cx="135255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352550" cy="1314450"/>
                    </a:xfrm>
                    <a:prstGeom prst="rect">
                      <a:avLst/>
                    </a:prstGeom>
                  </pic:spPr>
                </pic:pic>
              </a:graphicData>
            </a:graphic>
          </wp:anchor>
        </w:drawing>
      </w:r>
    </w:p>
    <w:p>
      <w:pPr>
        <w:pStyle w:val="HTML"/>
        <w:rPr/>
      </w:pPr>
      <w:r>
        <w:rPr/>
      </w:r>
    </w:p>
    <w:p>
      <w:pPr>
        <w:pStyle w:val="HTML"/>
        <w:rPr/>
      </w:pPr>
      <w:r>
        <w:rPr>
          <w:rFonts w:eastAsia="Courier New"/>
        </w:rPr>
        <w:t xml:space="preserve">                       </w:t>
      </w:r>
      <w:r>
        <w:rPr/>
        <w:t xml:space="preserve">Есть улицы центральные, высокие и важные </w:t>
      </w:r>
    </w:p>
    <w:p>
      <w:pPr>
        <w:pStyle w:val="HTML"/>
        <w:rPr/>
      </w:pPr>
      <w:r>
        <w:rPr>
          <w:rFonts w:eastAsia="Courier New"/>
        </w:rPr>
        <w:t xml:space="preserve">                       </w:t>
      </w:r>
      <w:r>
        <w:rPr/>
        <w:t xml:space="preserve">С витринами зеркальными, с гирляндами огней </w:t>
      </w:r>
    </w:p>
    <w:p>
      <w:pPr>
        <w:pStyle w:val="HTML"/>
        <w:rPr/>
      </w:pPr>
      <w:r>
        <w:rPr>
          <w:rFonts w:eastAsia="Courier New"/>
        </w:rPr>
        <w:t xml:space="preserve">                       </w:t>
      </w:r>
      <w:r>
        <w:rPr/>
        <w:t xml:space="preserve">А мне милей бесшумные, милей - одноэтажные </w:t>
      </w:r>
    </w:p>
    <w:p>
      <w:pPr>
        <w:pStyle w:val="HTML"/>
        <w:rPr/>
      </w:pPr>
      <w:r>
        <w:rPr>
          <w:rFonts w:eastAsia="Courier New"/>
        </w:rPr>
        <w:t xml:space="preserve">                       </w:t>
      </w:r>
      <w:r>
        <w:rPr/>
        <w:t xml:space="preserve">От их названий ласковых становится светлей </w:t>
      </w:r>
    </w:p>
    <w:p>
      <w:pPr>
        <w:pStyle w:val="Normal"/>
        <w:jc w:val="both"/>
        <w:rPr>
          <w:sz w:val="20"/>
          <w:szCs w:val="20"/>
        </w:rPr>
      </w:pPr>
      <w:r>
        <w:rPr>
          <w:sz w:val="20"/>
          <w:szCs w:val="20"/>
        </w:rPr>
        <w:t xml:space="preserve">                                                                                                                           </w:t>
      </w:r>
      <w:r>
        <w:rPr>
          <w:sz w:val="20"/>
          <w:szCs w:val="20"/>
        </w:rPr>
        <w:t>Ю.Антонов</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center"/>
        <w:rPr>
          <w:b/>
          <w:b/>
          <w:i/>
          <w:i/>
          <w:sz w:val="32"/>
          <w:szCs w:val="32"/>
        </w:rPr>
      </w:pPr>
      <w:r>
        <w:rPr>
          <w:b/>
          <w:i/>
          <w:sz w:val="32"/>
          <w:szCs w:val="32"/>
        </w:rPr>
        <w:t>ОБ УЛИЦЕ ОБУХОВА ЗАМОЛВИТЕ СЛОВО…</w:t>
      </w:r>
    </w:p>
    <w:p>
      <w:pPr>
        <w:pStyle w:val="Normal"/>
        <w:jc w:val="center"/>
        <w:rPr>
          <w:b/>
          <w:b/>
          <w:i/>
          <w:i/>
          <w:sz w:val="32"/>
          <w:szCs w:val="32"/>
        </w:rPr>
      </w:pPr>
      <w:r>
        <w:rPr>
          <w:b/>
          <w:i/>
          <w:sz w:val="32"/>
          <w:szCs w:val="32"/>
        </w:rPr>
      </w:r>
    </w:p>
    <w:p>
      <w:pPr>
        <w:pStyle w:val="Normal"/>
        <w:jc w:val="both"/>
        <w:rPr/>
      </w:pPr>
      <w:r>
        <w:rPr>
          <w:b/>
          <w:sz w:val="28"/>
          <w:szCs w:val="28"/>
        </w:rPr>
        <w:t xml:space="preserve">Биография  улицы </w:t>
      </w:r>
      <w:r>
        <w:rPr>
          <w:sz w:val="28"/>
          <w:szCs w:val="28"/>
        </w:rPr>
        <w:t>Архивные данные</w:t>
      </w:r>
      <w:r>
        <w:rPr>
          <w:b/>
          <w:sz w:val="28"/>
          <w:szCs w:val="28"/>
        </w:rPr>
        <w:t xml:space="preserve"> </w:t>
      </w:r>
      <w:r>
        <w:rPr>
          <w:sz w:val="28"/>
          <w:szCs w:val="28"/>
        </w:rPr>
        <w:t xml:space="preserve">не сохранили дату возникновения улицы, известно лишь, что до 1967 года она называлась улицей Смычка. </w:t>
      </w:r>
    </w:p>
    <w:p>
      <w:pPr>
        <w:pStyle w:val="Normal"/>
        <w:jc w:val="both"/>
        <w:rPr>
          <w:b/>
          <w:b/>
          <w:sz w:val="28"/>
          <w:szCs w:val="28"/>
        </w:rPr>
      </w:pPr>
      <w:r>
        <w:rPr>
          <w:sz w:val="28"/>
          <w:szCs w:val="28"/>
        </w:rPr>
        <w:t>Решением исполнительного комитета Верещагинского городского Совета депутатов трудящихся от 05.10.1967 № 163 «О переименовании улиц города» ул. Смычка переименована в улицу Е.Обухова, в целях увековечения памяти героя Советского Союза, нашего земляка, погибшего в годы Великой Отечественной войны Евгения Михайловича Обухова. Протяженность улицы составляет 1089 метров, т.е. чуть больше километра, да и домов насчитывается не так много - около 25 строений. Окончание улицы упирается в городской стадион, поэтому эту улицу хорошо знают и спортсмены и болельщики зрелищных мероприятий.</w:t>
      </w:r>
    </w:p>
    <w:p>
      <w:pPr>
        <w:pStyle w:val="Normal"/>
        <w:jc w:val="both"/>
        <w:rPr/>
      </w:pPr>
      <w:r>
        <w:rPr>
          <w:b/>
          <w:sz w:val="28"/>
          <w:szCs w:val="28"/>
        </w:rPr>
        <w:t>Улица тихая.</w:t>
      </w:r>
      <w:r>
        <w:rPr>
          <w:sz w:val="28"/>
          <w:szCs w:val="28"/>
        </w:rPr>
        <w:t xml:space="preserve"> Находясь недалеко от центральных улиц, она хранит необыкновенное спокойствие и тишину. Когда после городской суеты возвращаешься домой и попадаешь на нашу улицу, забываются проблемы и заботы дня, рассеиваются тревожные мысли. Тихие дворики дарят радость и успокоение, и хочется не спеша пройтись вдоль них, предаваясь своим радужным мечтам. Радуясь тишине этого небольшого кусочка природы, среди ветвей деревьев весело щебечут птицы. А как заливаются утрами соловьи - не наслушаешься!</w:t>
      </w:r>
    </w:p>
    <w:p>
      <w:pPr>
        <w:pStyle w:val="Normal"/>
        <w:jc w:val="both"/>
        <w:rPr/>
      </w:pPr>
      <w:r>
        <w:rPr>
          <w:b/>
          <w:sz w:val="28"/>
          <w:szCs w:val="28"/>
        </w:rPr>
        <w:t>Улица зеленая</w:t>
      </w:r>
      <w:r>
        <w:rPr>
          <w:sz w:val="28"/>
          <w:szCs w:val="28"/>
        </w:rPr>
        <w:t xml:space="preserve">. Заботливые руки в свое время посадили деревца, которые  выросли, радуя людей своей меняющейся красотой: пышным цветением весной, зеленью листвы летом, золотистым задумчивым нарядом осенью или строгим снежным убранством зимой. </w:t>
      </w:r>
    </w:p>
    <w:p>
      <w:pPr>
        <w:pStyle w:val="Normal"/>
        <w:jc w:val="both"/>
        <w:rPr/>
      </w:pPr>
      <w:r>
        <w:rPr>
          <w:b/>
          <w:sz w:val="28"/>
          <w:szCs w:val="28"/>
        </w:rPr>
        <w:t xml:space="preserve">Улица носящая имя героя. </w:t>
      </w:r>
      <w:r>
        <w:rPr>
          <w:sz w:val="28"/>
          <w:szCs w:val="28"/>
        </w:rPr>
        <w:t xml:space="preserve">Порой живешь и не задумываешься, что твоя улица: необычна, что о герое, носящем имя мы знаем лишь несколько скупых строчек: призвался…совершил геройский поступок.. погиб…    </w:t>
      </w:r>
    </w:p>
    <w:p>
      <w:pPr>
        <w:pStyle w:val="Normal"/>
        <w:jc w:val="both"/>
        <w:rPr>
          <w:sz w:val="28"/>
          <w:szCs w:val="28"/>
        </w:rPr>
      </w:pPr>
      <w:r>
        <w:rPr>
          <w:sz w:val="28"/>
          <w:szCs w:val="28"/>
        </w:rPr>
        <w:t>В год 70-летия Победы мне пришлось погрузиться в архивные материалы, в Интернет, хотелось побольше узнать об этом человеке, чья юность трагически оборвалась в далеком 1944.</w:t>
      </w:r>
    </w:p>
    <w:p>
      <w:pPr>
        <w:pStyle w:val="Normal"/>
        <w:jc w:val="both"/>
        <w:rPr/>
      </w:pPr>
      <w:r>
        <w:rPr>
          <w:b/>
          <w:i/>
          <w:color w:val="FF0000"/>
          <w:sz w:val="28"/>
          <w:szCs w:val="28"/>
        </w:rPr>
        <w:t>ЕВГЕНИЙ МИХАЙЛОВИЧ ОБУХОВ.</w:t>
      </w:r>
      <w:r>
        <w:rPr>
          <w:sz w:val="28"/>
          <w:szCs w:val="28"/>
        </w:rPr>
        <w:t xml:space="preserve"> Что мы, ваши потомки знаем о ВАС? Родился в 1921 году в деревне Мальги  Комаровского сельского Совета. Учился в Путинской школе. Свой трудовой путь начал в Комаровском почтовом отделении, а и июле 1941 года переведен на работу в районный узел связи. В январе 1942 года был призван в ряды защитников Родины. К моменту наступательных боев Советской Армии в 1944 году Евгений Михайлович Обухов был уже в звании сержанта саперного взвода. О подвиге героя рассказывают короткие документальные записи. 25 сентября понтон под командованием сержанта Обухова первым достиг противоположного берега Днепра. Двадцать пять бойцов были доставлены на вражеский берег и заняли оборону. Во время второй переправы понтон Обухова попал под огонь противника и получил пробоины. Но паники не было. Сержант Обухов крикнул солдатам: «Закрывайте пробоины шинелями, пилотками и ладонями, откачивайте воду!».</w:t>
      </w:r>
    </w:p>
    <w:p>
      <w:pPr>
        <w:pStyle w:val="Normal"/>
        <w:jc w:val="both"/>
        <w:rPr>
          <w:sz w:val="28"/>
          <w:szCs w:val="28"/>
        </w:rPr>
      </w:pPr>
      <w:r>
        <w:rPr>
          <w:sz w:val="28"/>
          <w:szCs w:val="28"/>
        </w:rPr>
        <w:t xml:space="preserve"> </w:t>
      </w:r>
      <w:r>
        <w:rPr>
          <w:sz w:val="28"/>
          <w:szCs w:val="28"/>
        </w:rPr>
        <w:t>Благодаря мужеству и умелым, решительным действиям сержанта понтон был выведен из-под огня. Во время высадки десанта немцы открыли автоматный огонь. Заметив, что офицер, командовавший взводом, получил тяжелое ранение, сержант Евгений Обухов принял командование на себя. Начался бой. На помощь смельчакам спешили на понтонах новые отделения и взводы советских войск.</w:t>
      </w:r>
    </w:p>
    <w:p>
      <w:pPr>
        <w:pStyle w:val="Normal"/>
        <w:jc w:val="both"/>
        <w:rPr/>
      </w:pPr>
      <w:r>
        <w:rPr>
          <w:sz w:val="28"/>
          <w:szCs w:val="28"/>
        </w:rPr>
        <w:t>За ночь было переправлено 50 бойцов и две пушки. А утром, узнав, что на том берегу много раненых, Евгений на глазах у врага стал переправляться через реку. Ловко маневрируя, он плыл к своим. Мины рвались рядом, столб воды возникал то слева, то справа. Но это не останавливало смельчака. Вскоре он доставил с огнедышащего берега двенадцать тяжело раненных бойцов и снова пошел через огневую завесу. 26 и 27 сентября, командуя понтоном, сержант Обухов переправил 650 солдат и офицеров, шесть пушек, восемь пулеметов. За первые дни наступления он сделал 100 рейсов через Днепр, проявив мужество и мастерство.</w:t>
      </w:r>
    </w:p>
    <w:p>
      <w:pPr>
        <w:pStyle w:val="Heading4"/>
        <w:spacing w:before="0" w:after="0"/>
        <w:jc w:val="both"/>
        <w:rPr>
          <w:b w:val="false"/>
          <w:b w:val="false"/>
          <w:sz w:val="28"/>
          <w:szCs w:val="28"/>
        </w:rPr>
      </w:pPr>
      <w:r>
        <w:rPr>
          <w:b w:val="false"/>
          <w:sz w:val="28"/>
          <w:szCs w:val="28"/>
        </w:rPr>
        <w:t xml:space="preserve">Было ему в ту пору 23 года. Устояв в огненном смерче переправы через могучий Днепр, сержант Обухов ушел с боями дальше, освобождая родную землю от фашистов. В письме к своей матери Марфе Михайловне он писал: «Письмо пишу с фронта, много писать нечего. Здоровье хорошее. Бьем фрицев. Да, мама, смотри газеты, меня наградили. Подробности сообщу позже...». Но больше от него писем не было... В деревню Мальги вскоре пришло письмо от Председателя Президиума Верховного Совета СССР Н. М. Шверника: «Уважаемая Марфа Михайловна! По сообщению Военного командования Ваш сын сержант Обухов Евгений Михайлович в боях за Советскую Родину погиб смертью храбрых...» Это случилось 14 марта 1944 года. Выполняя боевое задание, он погиб как солдат Отчизны. На берегу реки Кебь в Псковской области стоит обелиск на могиле Героя Советского Союза Евгения Михайловича Обухова. Шпиль его венчает большой орден Великой Отечественной войны, героем которой был сержант Обухов, командир отделения 551-го отдельного сапёрного батальона 253-й стрелковой дивизии 40-й армии Воронежского фронта. </w:t>
      </w:r>
    </w:p>
    <w:p>
      <w:pPr>
        <w:pStyle w:val="Normal"/>
        <w:jc w:val="both"/>
        <w:rPr>
          <w:b/>
          <w:b/>
          <w:sz w:val="28"/>
          <w:szCs w:val="28"/>
        </w:rPr>
      </w:pPr>
      <w:r>
        <w:rPr>
          <w:b/>
          <w:sz w:val="28"/>
          <w:szCs w:val="28"/>
        </w:rPr>
      </w:r>
    </w:p>
    <w:p>
      <w:pPr>
        <w:pStyle w:val="Normal"/>
        <w:rPr>
          <w:b/>
          <w:b/>
          <w:sz w:val="28"/>
          <w:szCs w:val="28"/>
        </w:rPr>
      </w:pPr>
      <w:r>
        <w:rPr>
          <w:b/>
          <w:sz w:val="28"/>
          <w:szCs w:val="28"/>
        </w:rPr>
        <w:t>Улица тружеников</w:t>
      </w:r>
    </w:p>
    <w:p>
      <w:pPr>
        <w:pStyle w:val="Normal"/>
        <w:jc w:val="both"/>
        <w:rPr/>
      </w:pPr>
      <w:r>
        <w:rPr>
          <w:sz w:val="28"/>
          <w:szCs w:val="28"/>
        </w:rPr>
        <w:t>Много замечательных людей живет на улице Обухова. Мой рассказ о некоторых из них: Лидия Анатольевна Леконцева – великая труженица, воспитавшая.3 детей, не потерявшая от бесконечной работы  юношеского блеска в глазах, непосредственная и удивляющаяся политическим событиям в стране и в городе, увлекающаяся различными видами рукоделия: вязанием, шитьем, вышивкой, оригами, ведущая активный образ жизни. Лидия Анатольевна занимается скандинавской ходьбой, является участником клуба здоровья «Ладушка», бескорыстно помогает Городскому парку, участвуя в субботниках. Но главная ее радость и забота- это козы. Их не много, но заботы требуют – безмерно,  зато уж и отблагодарят полезным, вкусным молочком!</w:t>
      </w:r>
      <w:r>
        <w:rPr>
          <w:color w:val="FF0000"/>
          <w:sz w:val="28"/>
          <w:szCs w:val="28"/>
        </w:rPr>
        <w:t xml:space="preserve">…  </w:t>
      </w:r>
    </w:p>
    <w:p>
      <w:pPr>
        <w:pStyle w:val="Normal"/>
        <w:jc w:val="both"/>
        <w:rPr/>
      </w:pPr>
      <w:r>
        <w:rPr>
          <w:sz w:val="28"/>
          <w:szCs w:val="28"/>
        </w:rPr>
        <w:t xml:space="preserve">А неподалеку стоит КАМАЗ. Подойдя поближе - поймешь, что экскурсии можно организовать не только в музее. Чем необычна эта машина? Тем, что все ее выступающие части художественно оформлены, выкрашены разноцветной краской даже болтики и гайки на колесах, бахрома украшает лобовое стекло, а кабина напоминает уютную комнату. С первыми лучами солнца. хозяин машины </w:t>
      </w:r>
      <w:r>
        <w:rPr>
          <w:b/>
          <w:sz w:val="28"/>
          <w:szCs w:val="28"/>
        </w:rPr>
        <w:t xml:space="preserve">А. </w:t>
      </w:r>
      <w:r>
        <w:rPr>
          <w:sz w:val="28"/>
          <w:szCs w:val="28"/>
        </w:rPr>
        <w:t xml:space="preserve">поднимается, включает негромкую музыку и начинает старательно протирать своего железного друга. В общем холит и лелеет, чистит до блеска!. Любая хозяйка позавидует! Пусть у него всегда  будет техника безотказна в пути! </w:t>
      </w:r>
    </w:p>
    <w:p>
      <w:pPr>
        <w:pStyle w:val="Normal"/>
        <w:jc w:val="both"/>
        <w:rPr>
          <w:sz w:val="28"/>
          <w:szCs w:val="28"/>
        </w:rPr>
      </w:pPr>
      <w:r>
        <w:rPr>
          <w:sz w:val="28"/>
          <w:szCs w:val="28"/>
        </w:rPr>
        <w:t>В последние годы в городе широко ведется индивидуальное жилищное строительство. Многие домовладения и на улице Обухова приобретают обновленный вид, кто крышу новую построит, кто забор. Строятся и молодые семьи и семьи с опытом! А кого еще не коснулись перемены,  куда уж тут денешься, всякое с людьми бывает, а завтра быть может, всё у них переменится, бывают чудеса на свете. Тут уж не улица виновата.</w:t>
      </w:r>
    </w:p>
    <w:p>
      <w:pPr>
        <w:pStyle w:val="Normal"/>
        <w:jc w:val="both"/>
        <w:rPr>
          <w:b/>
          <w:b/>
          <w:sz w:val="28"/>
          <w:szCs w:val="28"/>
        </w:rPr>
      </w:pPr>
      <w:r>
        <w:rPr>
          <w:b/>
          <w:sz w:val="28"/>
          <w:szCs w:val="28"/>
        </w:rPr>
        <w:t xml:space="preserve">Проблемы улицы. </w:t>
      </w:r>
      <w:r>
        <w:rPr>
          <w:sz w:val="28"/>
          <w:szCs w:val="28"/>
        </w:rPr>
        <w:t xml:space="preserve">Всем ты улица хороша! Всем поднимаешь настроение! Все рады тебе в зимнюю, заснеженную пору,  в теплое, сухое лето! Но стоит прогреметь летним грозам, прожурчать вешним водам, прошелестеть осенним грибным дождичком и ты моя любимая улица, превращаешься в жуткое грязно-глиняное месиво, и вместо цоканья каблучками изящных туфелек наступает сапожно-резиновое хлюпанье! В это время ты становишься «прожорливой» - и начинаешь поглощать доски, плиты, куски шифера – все исчезает  в недрах глины! </w:t>
      </w:r>
    </w:p>
    <w:p>
      <w:pPr>
        <w:pStyle w:val="Normal"/>
        <w:jc w:val="both"/>
        <w:rPr>
          <w:sz w:val="28"/>
          <w:szCs w:val="28"/>
        </w:rPr>
      </w:pPr>
      <w:r>
        <w:rPr>
          <w:sz w:val="28"/>
          <w:szCs w:val="28"/>
        </w:rPr>
        <w:t xml:space="preserve">     </w:t>
      </w:r>
      <w:r>
        <w:rPr>
          <w:sz w:val="28"/>
          <w:szCs w:val="28"/>
        </w:rPr>
        <w:t xml:space="preserve">В нашем городе две улицы носят имя Героев Советского Союза - наших земляков! Хотелось бы  в год 70-летия Победы,  чтоб эти улицы имели более опрятный вид, были благоустроены, не была предана забвению память о великих людях, отдавших жизни за наше мирное небо, не осталось увековечено имя только на бумаге! </w:t>
      </w:r>
    </w:p>
    <w:p>
      <w:pPr>
        <w:pStyle w:val="Normal"/>
        <w:jc w:val="both"/>
        <w:rPr>
          <w:sz w:val="28"/>
          <w:szCs w:val="28"/>
        </w:rPr>
      </w:pPr>
      <w:r>
        <w:rPr>
          <w:sz w:val="28"/>
          <w:szCs w:val="28"/>
        </w:rPr>
        <w:t xml:space="preserve">Дожди в последнее время идут все чаще и все обильнее.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4834890</wp:posOffset>
            </wp:positionH>
            <wp:positionV relativeFrom="paragraph">
              <wp:posOffset>873125</wp:posOffset>
            </wp:positionV>
            <wp:extent cx="1238250" cy="12382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1935</wp:posOffset>
            </wp:positionH>
            <wp:positionV relativeFrom="paragraph">
              <wp:posOffset>857250</wp:posOffset>
            </wp:positionV>
            <wp:extent cx="1133475" cy="1238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29" r="-32" b="-29"/>
                    <a:stretch>
                      <a:fillRect/>
                    </a:stretch>
                  </pic:blipFill>
                  <pic:spPr bwMode="auto">
                    <a:xfrm>
                      <a:off x="0" y="0"/>
                      <a:ext cx="1133475" cy="1238250"/>
                    </a:xfrm>
                    <a:prstGeom prst="rect">
                      <a:avLst/>
                    </a:prstGeom>
                  </pic:spPr>
                </pic:pic>
              </a:graphicData>
            </a:graphic>
          </wp:anchor>
        </w:drawing>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лабое выделение"/>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29:00Z</dcterms:created>
  <dc:creator>Гилева В.А.</dc:creator>
  <dc:description/>
  <dc:language>en-US</dc:language>
  <cp:lastModifiedBy>Director</cp:lastModifiedBy>
  <dcterms:modified xsi:type="dcterms:W3CDTF">2015-07-23T11:29:00Z</dcterms:modified>
  <cp:revision>2</cp:revision>
  <dc:subject/>
  <dc:title>Есть улицы центральные, высокие и важные</dc:title>
</cp:coreProperties>
</file>