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-летию Победы в Великой Отечественной войне посвящается…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drawing>
          <wp:inline distT="0" distB="0" distL="0" distR="0">
            <wp:extent cx="5727700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«</w:t>
      </w:r>
      <w:r>
        <w:rPr>
          <w:b/>
          <w:sz w:val="28"/>
          <w:szCs w:val="28"/>
        </w:rPr>
        <w:t>Хранить вечно</w:t>
      </w:r>
      <w:r>
        <w:rPr>
          <w:b/>
          <w:sz w:val="28"/>
          <w:szCs w:val="28"/>
          <w:highlight w:val="white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ём АКСАРИН, ученик 6 </w:t>
      </w:r>
      <w:r>
        <w:rPr>
          <w:b/>
          <w:sz w:val="28"/>
          <w:szCs w:val="28"/>
          <w:highlight w:val="white"/>
        </w:rPr>
        <w:t>«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highlight w:val="white"/>
        </w:rPr>
        <w:t>»</w:t>
      </w:r>
      <w:r>
        <w:rPr>
          <w:b/>
          <w:sz w:val="28"/>
          <w:szCs w:val="28"/>
        </w:rPr>
        <w:t xml:space="preserve"> класса Вознес</w:t>
      </w:r>
      <w:r>
        <w:rPr>
          <w:rFonts w:cs="Times New Roman CYR" w:ascii="Times New Roman CYR" w:hAnsi="Times New Roman CYR"/>
          <w:b/>
          <w:sz w:val="28"/>
          <w:szCs w:val="28"/>
        </w:rPr>
        <w:t>енской</w:t>
      </w:r>
      <w:r>
        <w:rPr>
          <w:b/>
          <w:sz w:val="28"/>
          <w:szCs w:val="28"/>
        </w:rPr>
        <w:t xml:space="preserve"> средней школы Верещаги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иколай Александрович Аксарин… Дедушка моего папы… Мой прадедушка…</w:t>
      </w:r>
      <w:r>
        <w:rPr>
          <w:rFonts w:cs="Times New Roman CYR" w:ascii="Times New Roman CYR" w:hAnsi="Times New Roman CYR"/>
          <w:sz w:val="28"/>
          <w:szCs w:val="28"/>
        </w:rPr>
        <w:t xml:space="preserve"> Я родился через 19 лет после его смерти. Моему папе, когда его дедушки не стало, было всего семь… Поэтому о своём прадедушке я знаю только по рассказам моих родных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900 ГОД…</w:t>
      </w:r>
      <w:r>
        <w:rPr>
          <w:rFonts w:cs="Times New Roman CYR" w:ascii="Times New Roman CYR" w:hAnsi="Times New Roman CYR"/>
          <w:sz w:val="28"/>
          <w:szCs w:val="28"/>
        </w:rPr>
        <w:t xml:space="preserve"> В семье донского казака Александра Платоновича Аксарина появился на свет первенец, нарекли которого Николаем. Это уже потом, оди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другим, пойдут его братья и сёстры – Клавдия, Андрей, Екатерина, Григорий, Куприян, Павел, Таисия, Иван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теперь заглянем немного в глубь веков. Каркаралинский (Каркаралинск – город в тогда ещё Казахской ССР, в котором выпала честь появиться на свет моему папе) род Аксариных ведёт свою историю с Платона Васильевича, оказавшегося, как тогда говорили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киргизских степях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 по собственной воле. Чем уж не угодил донской казак Платон Аксарин тогдашнему режиму, достоверно неизвестно. Однако 18-летним юношей, в 1831 году, начал осваивать он новый южный форпост царской России, заложенный в 1824 году. Имел тогда, кстати, мой далёкий предок свою, исконно русскую, фамилию, которая, к нашему великому сожалению, теперь уже и забылась (как тут не вспомнить об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ах, не помнящих родства</w:t>
      </w:r>
      <w:r>
        <w:rPr>
          <w:sz w:val="28"/>
          <w:szCs w:val="28"/>
        </w:rPr>
        <w:t>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корости стал служить Платон Васильевич писарем в Аксаринской волости, где у него и появилось уличное прозвищ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са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еводов с тюркского есть множество, но самый часто упоминаемый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ло-жёлты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от так и взял он себе новую фамилию – Аксарин. В совершенстве изучив казахский язык, подвизался Платон Васильевич толмачом на самой большой в те времена степной ярмарке – Кояндинской, куда товары везли из самого Китая. Этим и зарабатывал себе на жизнь. Род Аксариных год от года множился, и уже в семье моего прадеда – Николая Александровича (как я написал ранее) – было шесть братьев и три сест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епростые времена выпало жить моим родичам. Братоубийственным вихрем пронеслась по стране гражданская война (именно в те лихие годы был зарублен белогвардейцами – в числе других 78-ми коммунаров – сражавшийся на стороне Красной армии дядя моего прадедушки – Александр Платонович Аксарин. Перед казнью их подвергли мучительным пыткам – вырезали шашками звёзды на груди и спинах… Не щадили ни мужчин, ни женщин…). Воевал в Гражданскую и мой прадед – Николай Александрович. Думаю, он вправе был сказать о себе, как и товарищ Сухов и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лого солнца пустын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 носило меня от Амура и до Туркестана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, ведь ушёл он сражать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лучшую долю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17-летним юношей, а вернулся домой только в 1923-м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е вынесли мои предки: страшный голод в начале 1930-х из-за джута (массовый падёж скота в бескормицу), коллективизацию… Некоторые из них прошли через молох сталинских репрессий. Но самое грозное испытание ожидало их впереди… 22 июня 1941 года фашистская Германия вероломно напала на Советский Союз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новь на защиту Родины, в час смертельной опасности, встал мой прадедушка – Николай Александрович Аксарин. В 1941-м он уходит на фронт добровольцем. Вместе с ним на защиту Отечества встали и его братья – Андрей, Григорий… В 1943-м старшина Николай Аксарин, находившийся в окопе рядом с командиром, был тяжело ранен: осколком от разорвавшегося снаряда ему срезало локоть (левая рука у него с тех пор всегда была согнута). А один из осколков так и остался в теле прадеда: врачи в госпитале не смогли его извлечь. Тогда же, в госпитале, Николай встретил своего брата Григория, которого тоже доставили туда после ранения. Для них обоих война закончилась в 1943-м: братьев комиссовали и отправили домой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смотря на полученное увечье, мой прадед нашёл себя в мирной жизни – вплоть до конца 1960-х работал кочегаром в школе-интернате. Да и после без дела не сиживал: одной рукой управлялся с литовкой на покосе так, что не каждый молодой мог угнаться за ним. По большим праздникам прабабушка брала ему в магазине бутыл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енько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… И тогда, будучи навеселе, прадед любил затянуть старинную казачью песню… Да, и ещё: несмотря на мучившую в последние годы жизни астму, он так и не смог бросить курить (хотя, может быть, просто не хотел?). А смолил он простые ядрёные сигареты – типа обычн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боче-крестьянск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мы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…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У прадеда было много наград за ратные подвиги. Но одной из них он дорожил особо (видимо, досталась она ему слишком дорогой ценой): на прикроватной тумбочке Николая Александровича всегда лежал орден Красной Звезды. Как вспоминает мой папа, ему, малолетнему внуку, необычайно интересно и волнительно было держать в руках эту увесистую рубиновую звезду с изображённым на ней красноармейцем с винтовкой наперевес… Вот что говорится в статуте ордена: </w:t>
      </w:r>
      <w:r>
        <w:rPr>
          <w:i/>
          <w:sz w:val="28"/>
          <w:szCs w:val="28"/>
        </w:rPr>
        <w:t>«Орденом «Красная Звезда» награждаются военнослужащие рядового и начальствующего состава Красной Армии, войсковые части и корабли, а также их соединения, коллективы, учреждения, предприятия и общественные организации, оказавшие выдающиеся услуги в деле обороны СССР как в военное, так и в мирное время»</w:t>
      </w:r>
      <w:r>
        <w:rPr>
          <w:sz w:val="28"/>
          <w:szCs w:val="28"/>
        </w:rPr>
        <w:t xml:space="preserve">. Награждение орденом «Красная Звезда» не только являлось признанием заслуг награждённого перед Родиной и советским народом, но и налагало на него ряд обязанностей. Так, в соответствии со статьёй 11 Статута ордена, </w:t>
      </w:r>
      <w:r>
        <w:rPr>
          <w:i/>
          <w:sz w:val="28"/>
          <w:szCs w:val="28"/>
        </w:rPr>
        <w:t>«граждане, награждённые орденом «Красная Звезда», обязаны: служить для всех бойцов примером храбрости, самоотверженности и мужества в боевой обстановке; образцово нести военную службу; примерно для других совершенствоваться в военном деле; активно участвовать в социалистическом соревновании и в работе общественных организаций при войсковых частях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Великой Отечественной около трёх миллионов человек получили орден Красной Звезды за мужество и стойкость в боях с фашистскими захватчиками, а также 1740 частей, соединений и учреждений Советской армии, тыловых коллективов и большинство иностранных формирований (14 польских и чехословацких частей и подраздел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Ушёл мой прадед – ветеран двух войн – как-то буднично и тихо, словно прилёг отдохнуть после напряжённого трудового дня. Почуяв скорый исход и чтобы ненароком не напугать мальца, отправил игравшего подле него внука на кухн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у-ка, Андрюшка, принеси-ка мне чаю…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Андрейка хозяйничал на кухне, дед и отдал Богу душу… Случилось это в июне 1982 года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похорон награды с подушечки, которую несла перед гробом одна из внучек, поделили между родственниками. Нашей семье достался тот самый орден Красной Звезды – на вечное хранение…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через два года, осенью 1984-го, не стало прабабушки…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1:00Z</dcterms:created>
  <dc:creator/>
  <dc:description/>
  <cp:keywords/>
  <dc:language>en-US</dc:language>
  <cp:lastModifiedBy>Admin</cp:lastModifiedBy>
  <dcterms:modified xsi:type="dcterms:W3CDTF">2015-03-20T08:32:00Z</dcterms:modified>
  <cp:revision>9</cp:revision>
  <dc:subject/>
  <dc:title>70-летию Победы в Великой Отечественной войне посвящается</dc:title>
</cp:coreProperties>
</file>