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рещагинская центральная библиотека им. В.Г. Мельч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дел информационных технологий и библиографи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317500</wp:posOffset>
            </wp:positionV>
            <wp:extent cx="7467600" cy="4982845"/>
            <wp:effectExtent l="0" t="0" r="0" b="0"/>
            <wp:wrapNone/>
            <wp:docPr id="1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676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right="-1" w:hanging="0"/>
        <w:jc w:val="center"/>
        <w:rPr>
          <w:rFonts w:ascii="Times New Roman" w:hAnsi="Times New Roman" w:eastAsia="Times New Roman" w:cs="Times New Roman"/>
          <w:b/>
          <w:b/>
          <w:color w:val="7030A0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72"/>
          <w:szCs w:val="24"/>
          <w:lang w:eastAsia="ru-RU"/>
        </w:rPr>
        <w:t>Книжное</w:t>
      </w:r>
    </w:p>
    <w:p>
      <w:pPr>
        <w:pStyle w:val="Normal"/>
        <w:spacing w:lineRule="auto" w:line="240" w:before="0" w:after="0"/>
        <w:ind w:left="5529" w:right="-1" w:hanging="0"/>
        <w:jc w:val="center"/>
        <w:rPr>
          <w:rFonts w:ascii="Times New Roman" w:hAnsi="Times New Roman" w:eastAsia="Times New Roman" w:cs="Times New Roman"/>
          <w:b/>
          <w:b/>
          <w:color w:val="7030A0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72"/>
          <w:szCs w:val="24"/>
          <w:lang w:eastAsia="ru-RU"/>
        </w:rPr>
        <w:t>наслажд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24"/>
          <w:lang w:eastAsia="ru-RU"/>
        </w:rPr>
      </w:r>
    </w:p>
    <w:p>
      <w:pPr>
        <w:pStyle w:val="Normal"/>
        <w:spacing w:lineRule="auto" w:line="240" w:before="240" w:after="0"/>
        <w:ind w:left="552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юллетень новых поступлений </w:t>
        <w:br/>
        <w:t>в центральную библиотеку им. В.Г. Мельчакова</w:t>
      </w:r>
    </w:p>
    <w:p>
      <w:pPr>
        <w:pStyle w:val="Normal"/>
        <w:spacing w:lineRule="auto" w:line="240" w:before="240" w:after="0"/>
        <w:ind w:left="552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 первое полугодие 2020 год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ещагино, 2020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ru-RU"/>
        </w:rPr>
        <w:t>АБОНЕМЕНТ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Акунин, Б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реховый Будда : роман / Борис Акунин. - Москва : АСТ, 2019. - 319 с. : ил. - (История Российского государства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Акунин, Б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улажин : книга-осьминог / Борис Акунин. - Москва : АСТ, 2020. - 223 с. : ил. - (Новые жанры Бориса Акунина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Андреева, Н.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 под ключ / Наталья Вячеславовна Андреева. - Москва : АСТ, 2019. - 318 с. - (Актуальный детектив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нтология современной казахской поэз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- Москва : Издательство Московского университета, 2019. - 751 с. : портр. - Проект "Современная казахстанская культура в глобальном мире"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нтология современной казахской проз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- Москва : Издательство Московского университета, 2019. - 855 с. : портр. - Проект "Современная казахстанская культура в глобальном мире"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Ая эН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олик сдох : повесть / Ая эН. - Москва : Аквилегия-М, 2019. - 315 с. - (Современная проза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Башмаков, Н.Б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умеранг из юности : книга прозы / Николай Борисович Башмаков. - Москва : Российский писатель, 2019. - 287 с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Белл, 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084: Счастливый новый мир / Алекс Белл. - Москва : Эксмо, 2020. - 318 с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Беннетт, 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лучайный граф / Анна Беннетт ; перевод с английского Е.И. Шагиной. - Москва : Эксмо, 2020. - 348 с. - (Светский роман: дневник дебютантки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Бентли, С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лшебный котенок, или Искры смелости / Сью Бентли ; перевод с английского А. Н. Проходского. - Москва : Эксмо, 2019. - 124 с. : ил. - (Приключения волшебных зверят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Бердичевская, 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ркашины враки : повести / Анна Бердичевская. - Москва : Эксмо, 2019. - 411 с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Берсенева, А. (Сотникова Татьяна Александровна)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ктейльные вечеринки : роман / А. Берсенева. - Москва : Эксмо, 2019. - 315 с. - (Изящная словесность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ессмертный полк. Истории подвиг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: полная хроника / вступительное слово Н. Земцова. - Москва : АСТ, 2020. - 319 с. : 8 л. ил.; портр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Бурмистров, Д.Е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мперия Млечного пути: Разведчик : роман / Денис Евгеньевич Бурмистров. - Москва : АСТ: ИД "Ленинград", 2020. - 478 с. - (Топ - фантастика Рунета). - ISBN 978-5-17-119582-3 : (В пер.): 254.40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Вагин, Ю.Р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ктор, это секс, дружба или любовь? : секреты счастливой личной жизни от психотерапевта / Юрий Робертович Вагин. - Москва : АСТ, 2020. - 255 с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Валиуллин, Р.Р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d' Рим : роман / Ринат Рифович Валиуллин. - Москва : АСТ, 2019. - 287 с. - (Антология любви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Володарская, О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укла затворника : роман / Ольга Володарская. - Москва : Эксмо, 2020. - 318 с. - (Никаких запретных тем! Остросюжетная проза О. Володарской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Воронова, М.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ама виновата : роман / М. В. Воронова. - Москва : Эксмо, 2020. - 318 с. - (Суд сердца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Данилова, А.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ариж на час : роман / Анна Васильевна Данилова. - Москва : Эксмо, 2020. - 317 с. - (Эффект мотылька. Детективы Анны Даниловой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Дженофф, П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стория сироты : роман / Пэм Дженофф ; перевод с английского В. А. Пахомовой. - Москва : АСТ, 2020. - 415 с. - (Звезды зарубежной прозы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Джио, С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ледняя камелия / Сара Джио ; перевод с английского М. Кононова. - Москва : Эксмо, 2019. - 348 с. - (Зарубежный романтический бестселлер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Евтушенко, А.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 небеса Земли / Алексей Анатольевич Евтушенко. - Москва : Эксмо, 2020. - 382 с. - (Новый фантастический боевик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Ефиминюк, М.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вест Академия / Марина Владимировна Ефиминюк. - Москва : Эксмо, 2020. - 382 с. - (Академия Магии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Жеребьев, В.Ю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ригадир. Судьба "Артефакта" : фантастический роман / Владислав Юрьевич Жеребьев. - Москва : АСТ, 2020. - 255 с. - (STALKER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Задорнов, Н.П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йна за океан : роман / Николай Павлович Задорнов. - Москва : Вече, 2020. - 604 с. - (Сибириада. Собрание сочинений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Зверев, С.И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альной призрак / С. И. Зверев. - Москва : Эксмо, 2020. - 318 с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Иванов, А.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илы / Алексей Викторович Иванов. - Москва : АСТ: Редакция Елены Шубиной, 2019. - 575 с. : ил. - (Новый Алексей Иванов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Иванов, А.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бри : роман / Алексей Викторович Иванов ; Ю. Ю. Зайцева. - Москва : АСТ: Редакция Елены Шубиной, 2019. - 443 с. : ил. - (Новый Алексей Иванов). - Историческая основа романа "Тобол"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ацура, А.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антомный бес : роман / Александр Васильевич Кацура. - Москва : Эксмо, 2020. - 703 с. - (Музы и бомбы. Роман-предупреждение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епп, Д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иже нуля / Дэвид Кепп ; перевод с английского Д. Шляпина. - Москва : Эксмо, 2020. - 382 с. - (Кинофантастика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нязева, 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сня черного ангела : роман / Анна Князева. - Москва : Эксмо, 2020. - 318 с. - (Яркий детектив Анны Князевой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олочкова, 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апина дочка : роман / Вера Колочкова. - Москва : Эксмо, 2020. - 283 с. - (Секреты женского счастья. Проза Веры Колочковой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орзун, К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ть Воина: Сломанный клинок : роман / Кирилл Корзун. - Москва : АСТ: ИД "Ленинград", 2020. - 447 с. - (Фэнтези-магия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оротин, В.Ю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торая попытка Колчака / Вячеслав Юрьевич Коротин. - Москва : Эксмо: Яуза, 2019. - 318 с. - (Военно-историческая фантастика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отуньо, К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99 дней : роман / Кэти Котуньо ; перевод с английского О. Медведь. - Москва : АСТ, 2019. - 415 с. - (Вместе и навсегда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рамер, М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икого не жаль / Марина Крамер. - Москва : Эксмо, 2020. - 286 с. - (Закон сильной. Криминальное соло Марины Крамер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рюкова, Т.Ш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м вверх дном : повесть-сказка / Т. Ш. Крюкова ; художники Н. Соколова, М. Федотова. - Москва : Аквилегия-М, 2019. - 248 с. : ил., цв. ил. - (Смешные истории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Леонов, Н.И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вал с секретом / Н. И. Леонов ; А. В. Макеев. - Москва : Эксмо, 2020. - 318 с. - (Черная кошка). - суперобл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Литвинова, А.В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ебя убьют первым : роман / А. В. Литвинова ; С. В. Литвинов. - Москва : Эксмо, 2020. - 318 с. - (Знаменитый тандем Российского детектива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Логвин, Я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имний сон малинки / Янина Логвин. - Москва : АСТ, 2020. - 319 с. - (Логвин: лучшие книги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Логвин, Я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оломбина для Рыжего / Янина Логвин. - Москва : АСТ, 2020. - 447 с. - (Логвин: лучшие книги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Лукьяненко, С.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аги без времени : фантастический роман / Сергей Васильевич Лукьяненко. - Москва : АСТ, 2019. - 351 с. - (Книги Сергея Лукьяненко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Любимые сказ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/ художник Ю. Габазова. - Ростов-на-Дону : Проф-Пресс, 2019. - 45 с. : цв. ил. - (Крупные буквы) (Читаю сам по слогам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аксимов, М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нгел иллюзий / Михаил Максимов. - Москва : Эксмо, 2020. - 446 с. - (Новый фантастический боевик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альцев, А.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езюме по факсу : криминальный роман / Алексей Васильевич Мальцев ; иллюстрация на переплете С. Григорьева. - Москва : РуДа, 2020. - 199 с. - (Аллея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альцев, А.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оковой клад : роман / Алексей Васильевич Мальцев ; иллюстрации Д. Селеверстова. - Москва : РуДа, 2019. - 239 с. : ил. - (С Красной строки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альцев, А.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Это не моя жизнь : фантастический роман / Алексей Васильевич Мальцев. - Москва : РуДа, 2020. - 317 с. - (Аллея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артова, Л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ьявол кроется в мелочах : роман / Людмила Мартова. - Москва : Эксмо, 2019. - 318 с. - (Желание женщины. Детективные романы Л. Мартовой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едоус, Д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Лисичка Сара, или Рождение волшебства : повесть / Дэйзи Медоус ; перевод с английского Е.В. Вьюницкой. - Москва : Эксмо, 2019. - 123 с. : ил. - (Лес Дружбы. Волшебные истории о зверятах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едоус, Д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орская свинка Рози, или Тайна ветра : повесть / Дейзи Медоус ; перевод с английского Е. В. Олейниковой. - Москва : Эксмо, 2019. - 126 с. : ил. - (Лес Дружбы. Волшебные истории о зверятах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едоус, Д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лененок Дейзи, или Волшебное копытце : повесть / Дейзи Медоус ; перевод с английского Е. Вьюницкой. - Москва : Эксмо, 2019. - 123 с. : ил. - (Лес Дружбы. Волшебные истории о зверятах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едоус, Д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Щенок Поппи, или Сонные чары : повесть / Дейзи Медоус ; перевод с английского Е. В. Олейниковой. - Москва : Эксмо, 2019. - 187 с. : ил. - (Лес Дружбы. Волшебные истории о зверятах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етлицкая, М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ругая Вера / М. Метлицкая. - Москва : Эксмо, 2020. - 254 с. - (Женские судьбы. Уютная проза Марии Метлицкой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етлицкая, М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Цветы и птицы / М. Метлицкая. - Москва : Эксмо, 2019. - 350 с. - (Негромкие люди Марии Метлицкой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етлицкая, М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Я тебя отпускаю / М. Метлицкая. - Москва : Эксмо, 2019. - 350 с. - (Женские судьбы. Уютная проза Марии Метлицкой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иронина, Н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натомия одной семьи / Наталия Миронина. - Москва : Эксмо, 2020. - 283 с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ихайлова, Е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Жизнь вопреки : сборник рассказов / Е. Михайлова. - Москва : Эксмо, 2020. - 318 с. - (Детектив-событие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ихалкова, Е.И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Человек из дома напротив : роман / Е. И. Михалкова. - Москва : АСТ, 2019. - 351 с. - (Новый настоящий детектив Елены Михалковой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кунев, Т.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Эхо минувшего : воспоминания / Тимофей Васильевич Окунев ; составление, комментарии, указатели И.Н. Ружинская. - Петрозаводск, 2019. - 63 с. : ил. - Библиогр.: имен. указ. с. 57-58; геогр. указ. с. 59-60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стровская, Е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то поймал букет невесты : роман / Екатерина Островская. - Москва : Эксмо, 2019. - 315 с. - (Татьяна Устинова рекомендует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стровская, Е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копайтесь в моей памяти : роман / Е. Островская. - Москва : Эксмо, 2020. - 318 с. - (Татьяна Устинова рекомендует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ервенцев, А.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есть смолоду : роман / Аркадий Алексеевич Первенцев. - Москва : Вече, 2020. - 447 с. - (Офицерский роман. Честь имею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ерова, Е.Г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жчины, которых мы выбираем / Евгения Георгиевна Перова. - Москва : Эксмо, 2020. - 253 с. - (Счастье мое, постой! Проза Евгении Перовой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ерова, Е.Г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олько ты одна / Евгения Георгиевна Перова. - Москва : Эксмо, 2019. - 315 с. - (Счастье мое, постой! Проза Евгении Перовой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олякова, Т.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олос, зовущий в ночи : роман / Татьяна Викторовна Полякова. - Москва : Эксмо, 2020. - 318 с. - (Авантюрный детектив. Романы Т. Поляковой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олякова, Т.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невник чужих грехов / Татьяна Викторовна Полякова. - Москва : Эксмо, 2019. - 314 с. - (Авантюрный детектив. Романы Т. Поляковой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Рой, О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 любовью : эссе, цитаты, афоризмы, мини-романы / О. Рой. - Москва : Эксмо, 2020. - 255 с. - (Только для тебя). - ISBN 978-5-04-104289-9 : (В пер.): 356.80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Рой, О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кровище Хэппиленда / Олег Рой. - Москва : Эксмо, 2019. - 189 с. : ил. - (Мечтатели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Рой, О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ри цвета любви / О. Рой. - Москва : Эксмо, 2020. - 286 с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Рубина, Д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полеонов обоз : [роман в 3-х кн.]. Кн. 3 : Ангельский рожок / Дина Рубина. - Москва : Эксмо, 2020. - 478 с. - (Большая проза Дины Рубиной). - суперобл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амаров, С.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лг с глушителем / С. В. Самаров. - Москва : Эксмо, 2020. - 350 с. - (Спецназ ГРУ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амаров, С.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нструктор по убийству / Сергей Васильевич Самаров. - Москва : Эксмо, 2019. - 286 с. - (Спецназ ГРУ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амарский, М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евероятные приключения кота Сократа : [повесть] / Михаил Самарский. - Москва : АСТ, 2019. - 350 с. - (Радуга для друга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апковский, 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ладычица Озера : фантастический роман / Анджей Сапковский ; перевод с польского Е. П. Вайсброта. - Москва : АСТ, 2020. - 542 с. - (Ведьмак) (Легендарные фантастические сериалы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апковский, 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Час Презрения : фантастический роман / Анджей Сапковский ; перевод с польского Е. Вайсброта. - Москва : АСТ, 2020. - 350 с. - (Ведьмак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афарли, Э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Если бы ты знал... : роман / Эльчин Сафарли. - Москва : АСТ, 2019. - 317 с. - (Бестселлеры Эльчина Сафарли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идоренко, В.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трастотерпицы : рассказы, повести, роман / Валентина Васильевна Сидоренко. - Москва : Вече, 2020. - 495 с. - (Сибириада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иллов, Д.О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акон Зоны : фантастический роман / Дмитрий Олегович Силлов. - 2-е изд., испр. и доп. - Москва : АСТ, 2020. - 351 с. - (СТАЛКЕР). - Ранее роман выходил под назв. "Закон снайпера"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итников, Ю.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ло об украденных драгоценностях : детективная повесть / Юрий Вячеславович Ситников ; иллюстрации В. и А. Чайчук. - Минск : Книжный Дом: Литера Гранд, 2020. - 191 с. : ил. - (Реальные детективы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олнцева Н.А.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тий после смерти / Наталья Анатольевна Солнцева. - Москва : АСТ, 2019. - 351 с. - (Мистический детектив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олнцева, Н.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альчишник без правил / Наталья Анатольевна Солнцева. - Москва : АСТ, 2020. - 351 с. - (Мистический детектив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паркс, Н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вадьба : роман / Николас Спаркс ; перевод с английского В.С. Сергеевой. - Москва : АСТ, 2020. - 255 с. - (Спаркс: чудо любви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Тамоников, А.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гент из подземелья / А. А. Тамоников. - Москва : Эксмо, 2020. - 286 с. - (СМЕРШ - спецназ Сталина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Тамоников, А.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имняя война. Дороги чужого севера / А. А. Тамоников. - Москва : Эксмо, 2019. - 318 с. - (Боевая хроника. Романы о памятных боях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Тамоников, А.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Лесная армия / А. А. Тамоников. - Москва : Эксмо, 2019. - 286 с. - (СМЕРШ - спецназ Сталина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Тарковский, М.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Енисей, отпусти! : рассказы, повести, очерки / Михаил Александрович Тарковский. - Москва : Вече, 2020. - 431 с. - (Сибириада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Тарковский, М.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мысловые были : повести, рассказы / Михаил Александрович Тарковский. - Москва : Вече, 2020. - 383 с. - (Сибириада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Трауб, М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иллиграммы счастья / Маша Трауб. - Москва : Эксмо, 2019. - 315 с. - (Проза Маши Трауб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Турмов, Г.П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клятое золото Колымы : роман / Геннадий Петрович Турмов. - Москва : Вече, 2020. - 319 с. - (Сибириада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Устинова, Т.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есь мир в придачу : сборник рассказов / Т. В. Устинова. - Москва : Эксмо, 2020. - 318 с. - (Татьяна Устинова. Первая среди лучших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Устинова, Т.В.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стоящее : сборник рассказов / Т. В. Устинова. - Москва : Эксмо, 2020. - 318 с. - (Татьяна Устинова. Первая среди лучших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Устинова, Т.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Серьга Артемиды : роман / Т. В. Устинова. - Москва : Эксмо, 2020. - 319 с. - (Татьяна Устинова. Первая среди лучших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Фоули, Г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Дерзкая разбойница : роман / Гэлен Фоули ; перевод с английского Г.П. Байковой. - Москва : АСТ, 2020. - 319 с. - (Очарование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Чечукова, Н.М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Время года - состояние души : лирические стихи / Нина Михайловна Чечукова. - Верещагино : Печатник, 2019. - 89 с. : ил. - (В пер.): 250.00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Этвуд, М.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менная подстилка / Маргарет Этвуд ; перевод с английского Т. П. Боровиковой. - Москва : Эксмо, 2019. - 347 с. - (Экспансия чуда. Проза Маргарет Этвуд).</w:t>
      </w:r>
    </w:p>
    <w:p>
      <w:pPr>
        <w:pStyle w:val="Normal"/>
        <w:spacing w:lineRule="auto" w:line="240" w:before="120" w:after="0"/>
        <w:ind w:left="426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12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ru-RU"/>
        </w:rPr>
        <w:t>Отдел информационных технологий и библиографии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едоус, Д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зочка Эмма, или Магия творчества : повесть / Дэйзи Медоус ; перевод с английского Е.В. Вьюницкой. - Москва : Эксмо, 2019. - 125 с. : ил. - (Лес Дружбы. Волшебные истории о зверятах)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елёные символы Пермского кр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сборник о деревьях и кустарниках-зеленых символах Пермского края / Пермское региональное отделение Общероссийской общественной организации "Центр экологической политики и культуры"; авторы-составители Н.И. Никитская, Т.В. Лагунова, Е.В. Овчинникова, В.Г. Эршон; общая редакция Е.Н. Овчинникова. - Пермь : ООО "Кунгурская типография", 2019. - 115 с. : и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едоус, Д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рсучонок Лотти, или Потерянный сон : повесть / Дейзи Медоус ; перевод с английского А. Тихоновой. - Москва : Эксмо, 2019. - 124 с. : ил. - (Лес Дружбы. Волшебные истории о зверятах).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7:00Z</dcterms:created>
  <dc:creator>user</dc:creator>
  <dc:description/>
  <cp:keywords/>
  <dc:language>en-US</dc:language>
  <cp:lastModifiedBy>Пользователь</cp:lastModifiedBy>
  <dcterms:modified xsi:type="dcterms:W3CDTF">2020-07-21T14:30:00Z</dcterms:modified>
  <cp:revision>4</cp:revision>
  <dc:subject/>
  <dc:title/>
</cp:coreProperties>
</file>