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>: "Библиотека – центр коммуник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оекта: Центр семейного общения «Матрёшкино»</w:t>
      </w:r>
      <w:r>
        <w:rPr>
          <w:rFonts w:cs="Times New Roman" w:ascii="Times New Roman" w:hAnsi="Times New Roman"/>
          <w:sz w:val="24"/>
          <w:szCs w:val="24"/>
        </w:rPr>
        <w:t xml:space="preserve"> на базе Бородулинской сельской библиотек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. Ф.Ф.Павлен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щагинского рай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ooter"/>
        <w:tabs>
          <w:tab w:val="left" w:pos="284" w:leader="none"/>
          <w:tab w:val="center" w:pos="4677" w:leader="none"/>
          <w:tab w:val="right" w:pos="9355" w:leader="none"/>
        </w:tabs>
        <w:ind w:right="-1138" w:hanging="0"/>
        <w:rPr/>
      </w:pPr>
      <w:r>
        <w:rPr>
          <w:rFonts w:cs="Times New Roman" w:ascii="Times New Roman" w:hAnsi="Times New Roman"/>
          <w:b/>
          <w:szCs w:val="24"/>
        </w:rPr>
        <w:t xml:space="preserve">Организация-заявитель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название, юридический статус, адрес, телефон, факс, эл. почта): </w:t>
      </w:r>
    </w:p>
    <w:p>
      <w:pPr>
        <w:pStyle w:val="Footer"/>
        <w:tabs>
          <w:tab w:val="left" w:pos="284" w:leader="none"/>
          <w:tab w:val="center" w:pos="4677" w:leader="none"/>
          <w:tab w:val="right" w:pos="9355" w:leader="none"/>
        </w:tabs>
        <w:ind w:right="-113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поселенческое муниципальное бюджетное учреждение культуры</w:t>
      </w:r>
    </w:p>
    <w:p>
      <w:pPr>
        <w:pStyle w:val="Footer"/>
        <w:tabs>
          <w:tab w:val="left" w:pos="284" w:leader="none"/>
          <w:tab w:val="center" w:pos="4677" w:leader="none"/>
          <w:tab w:val="right" w:pos="9355" w:leader="none"/>
        </w:tabs>
        <w:ind w:right="-113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Верещагинская центральная районная  библиотека»; </w:t>
      </w:r>
    </w:p>
    <w:p>
      <w:pPr>
        <w:pStyle w:val="Footer"/>
        <w:tabs>
          <w:tab w:val="left" w:pos="284" w:leader="none"/>
          <w:tab w:val="center" w:pos="4677" w:leader="none"/>
          <w:tab w:val="right" w:pos="9355" w:leader="none"/>
        </w:tabs>
        <w:ind w:right="-113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17120 Пермский край, г. Верещагино, ул. Свободы, 86.</w:t>
      </w:r>
    </w:p>
    <w:p>
      <w:pPr>
        <w:pStyle w:val="Footer"/>
        <w:tabs>
          <w:tab w:val="left" w:pos="284" w:leader="none"/>
          <w:tab w:val="center" w:pos="4677" w:leader="none"/>
          <w:tab w:val="right" w:pos="9355" w:leader="none"/>
        </w:tabs>
        <w:ind w:right="-113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/факс:  (34-254) 3-42-48;   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Times New Roman" w:ascii="Times New Roman" w:hAnsi="Times New Roman"/>
          <w:szCs w:val="24"/>
          <w:lang w:val="en-US"/>
        </w:rPr>
        <w:t>bibliover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</w:t>
      </w:r>
      <w:r>
        <w:rPr>
          <w:rFonts w:cs="Times New Roman" w:ascii="Times New Roman" w:hAnsi="Times New Roman"/>
          <w:sz w:val="24"/>
          <w:szCs w:val="24"/>
        </w:rPr>
        <w:t xml:space="preserve"> (ФИО, должность в организации, адрес с индексом, тел./факс, эл. почта): Гладких Светлана Юрьевна, директор ММБУК «Верещагинская центральная районная библиотека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 проекта</w:t>
      </w:r>
      <w:r>
        <w:rPr>
          <w:rFonts w:cs="Times New Roman" w:ascii="Times New Roman" w:hAnsi="Times New Roman"/>
          <w:sz w:val="24"/>
          <w:szCs w:val="24"/>
        </w:rPr>
        <w:t xml:space="preserve"> (ФИО, должность в организации, адрес с индексом, тел./факс, эл. почта): Решетникова Татьяна Борисовна, бухгалтер ММБУК «Верещагинская центральная районная библиотека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организации-заявителя </w:t>
      </w:r>
      <w:r>
        <w:rPr>
          <w:rFonts w:cs="Times New Roman" w:ascii="Times New Roman" w:hAnsi="Times New Roman"/>
          <w:sz w:val="24"/>
          <w:szCs w:val="24"/>
        </w:rPr>
        <w:t>(ФИО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ладких Светлана Юр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ое  количество посетителей (</w:t>
      </w:r>
      <w:r>
        <w:rPr>
          <w:rFonts w:cs="Times New Roman" w:ascii="Times New Roman" w:hAnsi="Times New Roman"/>
          <w:sz w:val="24"/>
          <w:szCs w:val="24"/>
        </w:rPr>
        <w:t>за период реализации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): 50 </w:t>
      </w: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екта: </w:t>
      </w:r>
      <w:r>
        <w:rPr>
          <w:rFonts w:cs="Times New Roman" w:ascii="Times New Roman" w:hAnsi="Times New Roman"/>
          <w:sz w:val="24"/>
          <w:szCs w:val="24"/>
        </w:rPr>
        <w:t xml:space="preserve">апрель-ноябрь 2012 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ая стоимость проекта:    71,702 тыс.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ривлеченных средств </w:t>
      </w:r>
      <w:r>
        <w:rPr>
          <w:rFonts w:cs="Times New Roman" w:ascii="Times New Roman" w:hAnsi="Times New Roman"/>
          <w:sz w:val="24"/>
          <w:szCs w:val="24"/>
        </w:rPr>
        <w:t>(собственные средства Участника Конкурса, средства от муниципального образования, средства учредителя, средства спонсора Участника Конкурса</w:t>
      </w:r>
      <w:r>
        <w:rPr>
          <w:rFonts w:cs="Times New Roman" w:ascii="Times New Roman" w:hAnsi="Times New Roman"/>
          <w:b/>
          <w:sz w:val="24"/>
          <w:szCs w:val="24"/>
        </w:rPr>
        <w:t>):    21,702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становка проблемы</w:t>
      </w:r>
      <w:r>
        <w:rPr>
          <w:rFonts w:cs="Times New Roman" w:ascii="Times New Roman" w:hAnsi="Times New Roman"/>
          <w:sz w:val="24"/>
          <w:szCs w:val="24"/>
        </w:rPr>
        <w:t xml:space="preserve"> (актуальность)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социальной политики государства на современном этапе является формирование в обществе ответственного отношения к семейным ценностям, охране материнства и детства. Организация всесторонней работы по возрождению семейного чтения, воспитание у детей уважительного отношения к книге, проведение семейного досуга становится одним из основных  направлений работы  библиотек. Дети – особая категория читателей, а игра – самая привлекательная коммуникативная форма взаимодействия ребенка, книги и взрослого. Организуя её, библиотека выполняет и просветительскую, и воспитательную функции, а также функцию  организации семейного досуг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осёлке Бородулино на данный момент проживает </w:t>
      </w:r>
      <w:r>
        <w:rPr>
          <w:rFonts w:cs="Times New Roman" w:ascii="Times New Roman" w:hAnsi="Times New Roman"/>
          <w:b/>
          <w:sz w:val="24"/>
          <w:szCs w:val="24"/>
        </w:rPr>
        <w:t>1100</w:t>
      </w:r>
      <w:r>
        <w:rPr>
          <w:rFonts w:cs="Times New Roman" w:ascii="Times New Roman" w:hAnsi="Times New Roman"/>
          <w:sz w:val="24"/>
          <w:szCs w:val="24"/>
        </w:rPr>
        <w:t xml:space="preserve"> человек, в том числе детей от 0 до 14-ти  лет – около </w:t>
      </w:r>
      <w:r>
        <w:rPr>
          <w:rFonts w:cs="Times New Roman" w:ascii="Times New Roman" w:hAnsi="Times New Roman"/>
          <w:b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человек. Ежегодно в посёлке  создаются новые семьи, увеличивается рождаемость. Местный детский сад может принять только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детей, остальные остаются неорганизованными. При этом в Бородулино нет учреждения для семейного досуга, отдыха, общения. Межвозрастное общение детей и взрослых, совместная творческая деятельность, активизация семейного чтения – все эти задачи может решить сельская библиотека. Более 10-ти лет Бородулинская сельская библиотека является Центром народной культуры посёлка, здесь оформлен музейный уголок «Горница». Собрана коллекция кукол-матрёшек.  В библиотеке имеется персональный компьютер. В 2011 г. здесь был сделан капитальный ремонт, увеличились библиотечные  площад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цепция или проектная ид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едполагает создание на базе Бородулинской сельской библиотеки </w:t>
      </w:r>
      <w:r>
        <w:rPr>
          <w:rFonts w:cs="Times New Roman" w:ascii="Times New Roman" w:hAnsi="Times New Roman"/>
          <w:b/>
          <w:sz w:val="24"/>
          <w:szCs w:val="24"/>
        </w:rPr>
        <w:t>Центра семейного общения «Матрёшкино»</w:t>
      </w:r>
      <w:r>
        <w:rPr>
          <w:rFonts w:cs="Times New Roman" w:ascii="Times New Roman" w:hAnsi="Times New Roman"/>
          <w:sz w:val="24"/>
          <w:szCs w:val="24"/>
        </w:rPr>
        <w:t xml:space="preserve">. Для этого библиотека располагает свободным помещением, которое можно оформить в русском народном стиле, коллекцией кукол-матрёшек. Центр необходимо оснастить мебелью, книгами,  играми для совместного отдыха детей и родителей. Книга, встроенная в новую нетрадиционную среду, вызовет волну интереса у детей и взрослых. Детсадовский  и младший школьный возраст является наиболее благоприятным для формирования у растущих ребятишек положительного образа книги, библиотеки. Родители получат возможность совместного общения, творчества и чтения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а базе Бородулинской сельской библиотеки Центра семейного общения «Матрёшкино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дагогических, досуговых, игровых и других информационных технологий в поддержке и развитии семейного чт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сем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ация межличностного общения детей и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бочий план реализации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1"/>
        <w:gridCol w:w="2205"/>
        <w:gridCol w:w="1987"/>
        <w:gridCol w:w="17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ние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сполни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роки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сточник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иобретение литературы </w:t>
            </w:r>
            <w:r>
              <w:rPr>
                <w:rFonts w:cs="Times New Roman" w:ascii="Times New Roman" w:hAnsi="Times New Roman"/>
                <w:szCs w:val="24"/>
              </w:rPr>
              <w:t>для родителей по семейному воспитанию и развитию, красочных изданий, книжек-игрушек для детей.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тимонова С.П., зав. отделом комплектования; Снигирева Л. А., заведующая библиотек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 апреля по 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first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конкурса,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first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</w:t>
            </w:r>
          </w:p>
        </w:tc>
      </w:tr>
      <w:tr>
        <w:trPr>
          <w:trHeight w:val="3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комфортной среды.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Cs w:val="24"/>
              </w:rPr>
              <w:t>Приобретение мебели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ан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журнальный столик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-витрина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тор, гардин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бату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иаметр – 1,5 м.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х игр, игруш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льцева Г. Я., зам. директора по АХР,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гирева Л. А., заведующая библиотекой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–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snapToGrid w:val="false"/>
              <w:ind w:first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first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конкурса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first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first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first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first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first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first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first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first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first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first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before="0" w:after="200"/>
              <w:ind w:left="3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оформление помещения Центра «Матрёшкино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дина А.А., художник-оформитель Бородулинского Дома куль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–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snapToGrid w:val="false"/>
              <w:ind w:first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first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first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обретение  цифровой и компьютерной техники: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4" w:hanging="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 МФУ (многофункциональное устройство для печатания)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ой фотоаппара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рамыгина С. Г., зам. директора по автомат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snapToGrid w:val="fals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ая ка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дание и распространение  листовок, буклетов, приглашений и т.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ирева Л.А., зав. библиотекой; Конева Е.Ф., </w:t>
            </w:r>
            <w:r>
              <w:rPr>
                <w:rFonts w:cs="Times New Roman" w:ascii="Times New Roman" w:hAnsi="Times New Roman"/>
                <w:szCs w:val="24"/>
              </w:rPr>
              <w:t>зав. сектором маркетинга Ц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трёшкины именины»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резентация Центра</w:t>
            </w:r>
            <w:r>
              <w:rPr>
                <w:rFonts w:cs="Times New Roman" w:ascii="Times New Roman" w:hAnsi="Times New Roman"/>
                <w:szCs w:val="24"/>
              </w:rPr>
              <w:t xml:space="preserve"> семейного общения «Матрёшкино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ирева Л.А., зав. библиотекой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,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нсорски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ологическое исслед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«Чтение – дело семейное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ирева Л.А., зав. библиотекой, Конева Е.Ф., зав. сектором маркетинга ЦБ, Мокрушина В.Б., зав. детским сад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обз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ы для  родителей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нигой по жизни!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кучные реме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ланете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месте весело читать!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нигирева Л. А., заведующая библиотекой,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зонова И.А., зав. ИБО,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аженова Н.С., библиотека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- но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семейных творческих  выста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- свои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ворческие мастерские: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птицей счастья!» (оригами),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кольные истории», «Раскрась матрёшку!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нигирева Л. А., заведующая библиотекой,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женова Н.С.,  библиотекарь, 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дина А.А., художник-оформитель Д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,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тябрь,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оведение циклов массовых мероприятий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й праздник «В гостях у бабушки Матрёны» (Литературно- этнографическая игр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программа «Цветик – семицветик» (День защиты детей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шкинский праздник «Там, на неведомых дорожках…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тературное шоу «СемьЯ – радуга улыбок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полезного совета для родителей «Какой у вас воспитанный ребенок!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тературный час ко Дню Матери «У мамы сердце золотое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нигирева Л. А., заведующая библиотекой,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женова Н.С., библиотекарь, 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тьева И.М., завуч школы,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крушина В.Б., зав. детским сад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snapToGrid w:val="false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,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нсорские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ые выставки, электронные презентации, компьютерные игры, видеопросмотр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нигирева Л. А., заведующая библиотекой,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женова Н.С., библиотека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нь – 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мини-музея «Русская Матрёшка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нигирева Л. А., заведующая библиотек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казатели результативности Проекта</w:t>
      </w:r>
      <w:r>
        <w:rPr>
          <w:rFonts w:cs="Times New Roman" w:ascii="Times New Roman" w:hAnsi="Times New Roman"/>
          <w:sz w:val="24"/>
          <w:szCs w:val="24"/>
        </w:rPr>
        <w:t xml:space="preserve"> - количественные (предполагаемое количество посетителей) и качественные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проекта при Бородулинской сельской библиотеке будет создан Центр семейного общения, который объединит около </w:t>
      </w:r>
      <w:r>
        <w:rPr>
          <w:rFonts w:cs="Times New Roman" w:ascii="Times New Roman" w:hAnsi="Times New Roman"/>
          <w:b/>
          <w:sz w:val="24"/>
          <w:szCs w:val="24"/>
        </w:rPr>
        <w:t xml:space="preserve">25-ти </w:t>
      </w:r>
      <w:r>
        <w:rPr>
          <w:rFonts w:cs="Times New Roman" w:ascii="Times New Roman" w:hAnsi="Times New Roman"/>
          <w:sz w:val="24"/>
          <w:szCs w:val="24"/>
        </w:rPr>
        <w:t xml:space="preserve">семей (приблизительно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человек). Деятельность Центра будет способствовать развитию творческого потенциала семей, приобщению к чтению, межвозрастному общению детей и род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будет проведено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ое исследование,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массовых мероприятий. Будет оформлено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творческие выставки. Привлечено к чтению литератур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 xml:space="preserve">детей и взрослых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ёт культурный уровень родителей и детей. Предполагается 100% охват чтением данных семей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спективы дальнейшего развития Проек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реализации проекта, Центр семейного общения «Матрёшкино» продолжит свою деятельность. В перспективе планируется создание при библиотеке семейного клуба, мини-музея «Русская Матрёшк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зможно проведение на базе данного клуба  обучающего семинара с приглашением ректора Академии родительского образования Е.Н.Бачевой (г.Пермь). Предполагается обмен опытом с подобными клубами, существующими в Верещагинском райо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Общая смета Проекта: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>Приложение № 1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851"/>
        <w:gridCol w:w="850"/>
        <w:gridCol w:w="993"/>
        <w:gridCol w:w="992"/>
        <w:gridCol w:w="1134"/>
        <w:gridCol w:w="1417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</w:tr>
      <w:tr>
        <w:trPr>
          <w:trHeight w:val="40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" w:hanging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расходы.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награждение сотрудник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исление за вознагражд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5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>
          <w:trHeight w:val="56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привлеченных специал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>
          <w:trHeight w:val="163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иобретение необходимого оборудования для реализации   Проекта;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) Приобретение мебели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ан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журнальный столик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-витрин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гардины,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 для ш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 ные средства</w:t>
            </w:r>
          </w:p>
        </w:tc>
      </w:tr>
      <w:tr>
        <w:trPr>
          <w:trHeight w:val="8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бату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иаметр – 1,5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</w:tc>
      </w:tr>
      <w:tr>
        <w:trPr>
          <w:trHeight w:val="104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стольных развив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к в народном сти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</w:tc>
      </w:tr>
      <w:tr>
        <w:trPr>
          <w:trHeight w:val="15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 Приобретение  цифровой и компьютерной техники: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4" w:hanging="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 МФУ (многофункциональное устройство для печатания);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ой фотоаппар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</w:tc>
      </w:tr>
      <w:tr>
        <w:trPr>
          <w:trHeight w:val="19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 Приобретение литературы </w:t>
            </w:r>
            <w:r>
              <w:rPr>
                <w:rFonts w:cs="Times New Roman" w:ascii="Times New Roman" w:hAnsi="Times New Roman"/>
                <w:szCs w:val="24"/>
              </w:rPr>
              <w:t>для родителей по семейному воспитанию и развитию,  красочные издания, книжки-игрушки для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эк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курса</w:t>
            </w:r>
          </w:p>
        </w:tc>
      </w:tr>
      <w:tr>
        <w:trPr>
          <w:trHeight w:val="84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639" w:leader="none"/>
              </w:tabs>
              <w:suppressAutoHyphens w:val="true"/>
              <w:ind w:left="3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szCs w:val="24"/>
        </w:rPr>
        <w:t xml:space="preserve">Полная стоимость проекта:    </w:t>
      </w:r>
      <w:r>
        <w:rPr>
          <w:rFonts w:cs="Times New Roman" w:ascii="Times New Roman" w:hAnsi="Times New Roman"/>
          <w:b/>
          <w:szCs w:val="24"/>
        </w:rPr>
        <w:t>7170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уб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Foo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Имеющиеся средства: </w:t>
      </w:r>
      <w:r>
        <w:rPr>
          <w:rFonts w:cs="Times New Roman" w:ascii="Times New Roman" w:hAnsi="Times New Roman"/>
          <w:b/>
          <w:szCs w:val="24"/>
        </w:rPr>
        <w:t xml:space="preserve">        21702 руб.    </w:t>
      </w:r>
    </w:p>
    <w:p>
      <w:pPr>
        <w:pStyle w:val="Footer"/>
        <w:rPr/>
      </w:pPr>
      <w:r>
        <w:rPr>
          <w:rFonts w:cs="Times New Roman" w:ascii="Times New Roman" w:hAnsi="Times New Roman"/>
          <w:szCs w:val="24"/>
        </w:rPr>
        <w:t xml:space="preserve">Запрашиваемые средства:    </w:t>
      </w:r>
      <w:r>
        <w:rPr>
          <w:rFonts w:cs="Times New Roman" w:ascii="Times New Roman" w:hAnsi="Times New Roman"/>
          <w:b/>
          <w:szCs w:val="24"/>
        </w:rPr>
        <w:t>50000  руб.</w:t>
      </w:r>
    </w:p>
    <w:p>
      <w:pPr>
        <w:pStyle w:val="Footer"/>
        <w:tabs>
          <w:tab w:val="clear" w:pos="4677"/>
          <w:tab w:val="right" w:pos="935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677"/>
          <w:tab w:val="right" w:pos="9355" w:leader="none"/>
        </w:tabs>
        <w:rPr/>
      </w:pPr>
      <w:r>
        <w:rPr>
          <w:rFonts w:cs="Times New Roman" w:ascii="Times New Roman" w:hAnsi="Times New Roman"/>
          <w:szCs w:val="24"/>
        </w:rPr>
        <w:t>Проект сметы составил бухгалтер: ________________/</w:t>
      </w:r>
      <w:r>
        <w:rPr>
          <w:rFonts w:cs="Times New Roman" w:ascii="Times New Roman" w:hAnsi="Times New Roman"/>
          <w:sz w:val="22"/>
          <w:szCs w:val="24"/>
        </w:rPr>
        <w:t xml:space="preserve">    Решетникова Т.Б.                                                                </w:t>
      </w:r>
    </w:p>
    <w:p>
      <w:pPr>
        <w:pStyle w:val="Footer"/>
        <w:tabs>
          <w:tab w:val="clear" w:pos="4677"/>
          <w:tab w:val="right" w:pos="9355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)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И К БЮДЖЕТ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МБУК «Верещагинская центральная районная библиотека» берёт на себя  оплату следующих расходов: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- оплата труда и начисления на фонд оплаты труда штатных сотрудников;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- оплата труда художника-оформителя (оформление помещения Центра «Матрёшкино»);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- приобретение литературы (частично);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- приобретение гардины, штор;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40"/>
        </w:rPr>
        <w:t>За счёт средств конкурса планируется</w:t>
      </w:r>
      <w:r>
        <w:rPr>
          <w:rFonts w:cs="Times New Roman" w:ascii="Times New Roman" w:hAnsi="Times New Roman"/>
          <w:sz w:val="24"/>
          <w:szCs w:val="40"/>
        </w:rPr>
        <w:t xml:space="preserve">  </w:t>
      </w:r>
      <w:r>
        <w:rPr>
          <w:rFonts w:cs="Times New Roman" w:ascii="Times New Roman" w:hAnsi="Times New Roman"/>
          <w:b/>
          <w:sz w:val="24"/>
          <w:szCs w:val="40"/>
        </w:rPr>
        <w:t xml:space="preserve">приобрести: </w:t>
      </w:r>
    </w:p>
    <w:p>
      <w:pPr>
        <w:pStyle w:val="Footer"/>
        <w:tabs>
          <w:tab w:val="center" w:pos="4677" w:leader="none"/>
          <w:tab w:val="right" w:pos="9355" w:leader="none"/>
          <w:tab w:val="left" w:pos="9639" w:leader="none"/>
        </w:tabs>
        <w:suppressAutoHyphens w:val="true"/>
        <w:ind w:left="3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40"/>
        </w:rPr>
        <w:t xml:space="preserve">- литературу </w:t>
      </w:r>
      <w:r>
        <w:rPr>
          <w:rFonts w:cs="Times New Roman" w:ascii="Times New Roman" w:hAnsi="Times New Roman"/>
          <w:szCs w:val="24"/>
        </w:rPr>
        <w:t>по семейному воспитанию и развитию,  красочные издания, книжки-грушки для детей;</w:t>
      </w:r>
    </w:p>
    <w:p>
      <w:pPr>
        <w:pStyle w:val="Footer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- МФУ (многофункциональное устройство для печатания) – необходимо для </w:t>
      </w:r>
      <w:r>
        <w:rPr>
          <w:rFonts w:cs="Times New Roman" w:ascii="Times New Roman" w:hAnsi="Times New Roman"/>
          <w:szCs w:val="24"/>
        </w:rPr>
        <w:t>издания рекламных материалов, списков литературы и т.д.;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- цифровой фотоаппарат – необходим для ведения фотолетописи деятельности Центра семейного общения «Матрёшкино»;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- батут – необходим для физического развития детей, привлечения их в библиотеку; 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трину </w:t>
      </w:r>
      <w:r>
        <w:rPr>
          <w:rFonts w:cs="Times New Roman" w:ascii="Times New Roman" w:hAnsi="Times New Roman"/>
          <w:sz w:val="24"/>
          <w:szCs w:val="40"/>
        </w:rPr>
        <w:t xml:space="preserve">– необходима для оформления тематических выставок, поделок, творческих работ и т.д. 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- диван, журнальный столик – необходимы для создания комфортной среды, размещения детей и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ольные  развивающие    игры,    игрушки в народном стиле – необходимы для интеллектуального развития детей, эстетического оформления по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ascii="Futuris;Times New Roman" w:hAnsi="Futuris;Times New Roman" w:cs="Futuri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Futuris;Times New Roman" w:hAnsi="Futuris;Times New Roman" w:cs="Futuris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26:00Z</dcterms:created>
  <dc:creator>Admin</dc:creator>
  <dc:description/>
  <cp:keywords/>
  <dc:language>en-US</dc:language>
  <cp:lastModifiedBy>Admin</cp:lastModifiedBy>
  <cp:lastPrinted>2012-03-15T15:30:00Z</cp:lastPrinted>
  <dcterms:modified xsi:type="dcterms:W3CDTF">2016-02-03T09:37:00Z</dcterms:modified>
  <cp:revision>86</cp:revision>
  <dc:subject/>
  <dc:title/>
</cp:coreProperties>
</file>