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8"/>
          <w:szCs w:val="24"/>
        </w:rPr>
      </w:pPr>
      <w:r>
        <w:rPr>
          <w:rFonts w:cs="Times New Roman" w:ascii="Times New Roman" w:hAnsi="Times New Roman"/>
          <w:bCs/>
          <w:color w:val="000088"/>
          <w:sz w:val="28"/>
          <w:szCs w:val="24"/>
        </w:rPr>
        <w:t>ММБУК «Верещагин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28"/>
          <w:szCs w:val="24"/>
        </w:rPr>
      </w:pPr>
      <w:r>
        <w:rPr>
          <w:rFonts w:cs="Times New Roman" w:ascii="Times New Roman" w:hAnsi="Times New Roman"/>
          <w:bCs/>
          <w:color w:val="000088"/>
          <w:sz w:val="28"/>
          <w:szCs w:val="24"/>
        </w:rPr>
        <w:t>Отдел информационных технологий и библи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</w:rPr>
        <w:t>Кни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</w:rPr>
        <w:t>насл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88"/>
          <w:sz w:val="44"/>
          <w:szCs w:val="24"/>
        </w:rPr>
      </w:pPr>
      <w:r>
        <w:rPr>
          <w:lang w:val="en-US" w:eastAsia="en-US"/>
        </w:rPr>
        <w:drawing>
          <wp:inline distT="0" distB="0" distL="0" distR="0">
            <wp:extent cx="3714750" cy="247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88"/>
          <w:sz w:val="44"/>
          <w:szCs w:val="24"/>
        </w:rPr>
      </w:pPr>
      <w:r>
        <w:rPr>
          <w:b/>
          <w:bCs/>
          <w:color w:val="000088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88"/>
          <w:sz w:val="28"/>
          <w:szCs w:val="24"/>
        </w:rPr>
      </w:pPr>
      <w:r>
        <w:rPr>
          <w:b/>
          <w:bCs/>
          <w:color w:val="000088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6"/>
          <w:szCs w:val="36"/>
        </w:rPr>
      </w:pPr>
      <w:r>
        <w:rPr>
          <w:rFonts w:cs="Times New Roman" w:ascii="Times New Roman" w:hAnsi="Times New Roman"/>
          <w:bCs/>
          <w:color w:val="000088"/>
          <w:sz w:val="36"/>
          <w:szCs w:val="36"/>
        </w:rPr>
        <w:t xml:space="preserve">Новые кни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8"/>
          <w:sz w:val="36"/>
          <w:szCs w:val="36"/>
        </w:rPr>
        <w:t xml:space="preserve">поступившие в сельские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8"/>
          <w:sz w:val="36"/>
          <w:szCs w:val="36"/>
        </w:rPr>
        <w:t>Верещаг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88"/>
          <w:sz w:val="36"/>
          <w:szCs w:val="36"/>
        </w:rPr>
        <w:t>за 4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6"/>
          <w:szCs w:val="24"/>
        </w:rPr>
      </w:pPr>
      <w:r>
        <w:rPr>
          <w:rFonts w:cs="Times New Roman" w:ascii="Times New Roman" w:hAnsi="Times New Roman"/>
          <w:bCs/>
          <w:color w:val="000088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  <w:t>Верещагино 201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Зюкайская сельск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8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8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дуллаев, Ч.А.</w:t>
      </w:r>
      <w:r>
        <w:rPr>
          <w:rFonts w:cs="Times New Roman" w:ascii="Times New Roman" w:hAnsi="Times New Roman"/>
          <w:sz w:val="24"/>
          <w:szCs w:val="24"/>
        </w:rPr>
        <w:br/>
        <w:t>Испытание добродетели / Ч. А. Абдуллаев. - Москва : Э, 2016. - 318 с. - (Абдуллаев. Мастер криминальных тайн). - ISBN 978-5-699-90583-6 : (В пер.): 25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аков, С.Т.</w:t>
      </w:r>
      <w:r>
        <w:rPr>
          <w:rFonts w:cs="Times New Roman" w:ascii="Times New Roman" w:hAnsi="Times New Roman"/>
          <w:sz w:val="24"/>
          <w:szCs w:val="24"/>
        </w:rPr>
        <w:br/>
        <w:t>Аленький цветочек / С. Т. Аксаков. - Москва : Э, 2016. - 190 с. : ил. - (Внеклассное чтение). - ISBN 978-5-699-87880-2. - ISBN 978-5-699-87960-1 : (В пер.): 10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</w:t>
      </w:r>
      <w:r>
        <w:rPr>
          <w:rFonts w:cs="Times New Roman" w:ascii="Times New Roman" w:hAnsi="Times New Roman"/>
          <w:sz w:val="24"/>
          <w:szCs w:val="24"/>
        </w:rPr>
        <w:br/>
        <w:t>Марафон с риском для жизни : [роман] / Наталья Александрова. - Москва : АСТ, 2015. - 319 с. - (Иронический детектив). - (Следствие ведут ...). - ISBN 978-5-17-089967-8. - ISBN 978-5-17-089969-2 : (В пер.): 1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Бородатая женщина желает познакомиться : [роман] / Наталья Николаевна Александрова. - Москва : АСТ, 2016. - 318 с. - (Иронический детектив). - ISBN 978-5-17-098632-3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Птица в пролете : [роман] / Н. Н. Александрова. - Москва : АСТ, 2015. - 319 с. - (Иронический детектив) - (Следствие ведут ...). - Ранее кн. выходила под назв. "Змеиный поцелуй". - ISBN 978-5-17-088928-0. - ISBN 978-5-17-088938-9 : (В пер.): 15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шков, В.И.</w:t>
      </w:r>
      <w:r>
        <w:rPr>
          <w:rFonts w:cs="Times New Roman" w:ascii="Times New Roman" w:hAnsi="Times New Roman"/>
          <w:sz w:val="24"/>
          <w:szCs w:val="24"/>
        </w:rPr>
        <w:br/>
        <w:t>Великая Отечественная война / Валерий Иванович Алешков ; худож. М.О. Дмитриев, С.В. Дурнев, А.В. Каращук и др. - Москва : РОСМЭН , 2016. - 79 с. : ил. - (Моя Россия). - ISBN 978-5-353-07700-8 : (В пер.): 190.40.</w:t>
        <w:br/>
        <w:t>Книга дает представление об основных битвах и главных ударах, нанесенных Красной армией по немецким захватчикам, о роли красноармейцев разных родов войск в освобождении СССР и стран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ифуллина, Е.Ю.</w:t>
      </w:r>
      <w:r>
        <w:rPr>
          <w:rFonts w:cs="Times New Roman" w:ascii="Times New Roman" w:hAnsi="Times New Roman"/>
          <w:sz w:val="24"/>
          <w:szCs w:val="24"/>
        </w:rPr>
        <w:br/>
        <w:t>Жил-был такс : [повесть] / Елена Арифуллина ; [худож. К. Скоморохова]. - Москва : Аквилегия-М, 2016. - 271 с. : ил. - (Тузик, Мурзик и другие ...). - ISBN 978-5-906819-43-7 : (В пер.): 268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утюнянц, К.</w:t>
      </w:r>
      <w:r>
        <w:rPr>
          <w:rFonts w:cs="Times New Roman" w:ascii="Times New Roman" w:hAnsi="Times New Roman"/>
          <w:sz w:val="24"/>
          <w:szCs w:val="24"/>
        </w:rPr>
        <w:br/>
        <w:t>Пончик идет по следу : [повести] / Карен Арутюнянц ; худож. Н. Кудрявцева. - Москва : Аквилегия-М, 2015. - 235 с. : ил. - (Смешные истории). - ISBN 978-5-905730-39-9 : (В пер.): 201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онькин, С.Ю.</w:t>
      </w:r>
      <w:r>
        <w:rPr>
          <w:rFonts w:cs="Times New Roman" w:ascii="Times New Roman" w:hAnsi="Times New Roman"/>
          <w:sz w:val="24"/>
          <w:szCs w:val="24"/>
        </w:rPr>
        <w:br/>
        <w:t>История Олимпийских игр : школьный путеводитель / Сергей Юрьевич Афонькин ; сост. серии В.А. Карачев; ил. А.А. Иванова, Т.В. Каниец, С.В. Смирновой. - 2-е изд., доп. - Санкт-Петербург : Балтийская книжная компания: АВК-Тимошка, 2015. - 79 с. : ил. - (Узнай мир. История). - Указ. - ISBN 978-5-91233-384-2 : (В пер.): 190.40.</w:t>
        <w:br/>
        <w:t>История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дуайер, К.</w:t>
      </w:r>
      <w:r>
        <w:rPr>
          <w:rFonts w:cs="Times New Roman" w:ascii="Times New Roman" w:hAnsi="Times New Roman"/>
          <w:sz w:val="24"/>
          <w:szCs w:val="24"/>
        </w:rPr>
        <w:br/>
        <w:t>Хищные птицы : энциклопедия для детей / Камила де да Бедуайер ; пер. с англ. И.В. Травиной. - Москва : РОСМЭН , 2016. - 48 с. : ил. - (100 фактов) (Узнай обо всем). - ISBN 978-5-353-07622-3 : (В пер.): 108.00.</w:t>
        <w:br/>
        <w:t>Эта книга - увлекательный путеводитель по миру хищных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динова, Е.</w:t>
      </w:r>
      <w:r>
        <w:rPr>
          <w:rFonts w:cs="Times New Roman" w:ascii="Times New Roman" w:hAnsi="Times New Roman"/>
          <w:sz w:val="24"/>
          <w:szCs w:val="24"/>
        </w:rPr>
        <w:br/>
        <w:t>По-настоящему : [повесть] / Екатерина Болдинова ; худож. К. Прокофьев. - Москва : Аквилегия-М, 2015. - 351 с. - (Современная проза). - ISBN 978-5-905730-74-0 : (В пер.): 232.40; 224.00.</w:t>
        <w:br/>
        <w:t>Повесть о школьной жизни, о первой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аков, В.П.</w:t>
      </w:r>
      <w:r>
        <w:rPr>
          <w:rFonts w:cs="Times New Roman" w:ascii="Times New Roman" w:hAnsi="Times New Roman"/>
          <w:sz w:val="24"/>
          <w:szCs w:val="24"/>
        </w:rPr>
        <w:br/>
        <w:t>Позывной: "Колорад". Наш человек Василий Сталин / Валерий Петрович Большаков. - Москва : Яуза: Эксмо, 2016. - 350 с. - (В вихре времен). - ISBN 978-5-699-91523-1 : (В пер.): 291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онштейн, М.М.</w:t>
      </w:r>
      <w:r>
        <w:rPr>
          <w:rFonts w:cs="Times New Roman" w:ascii="Times New Roman" w:hAnsi="Times New Roman"/>
          <w:sz w:val="24"/>
          <w:szCs w:val="24"/>
        </w:rPr>
        <w:br/>
        <w:t>Народы России. Праздники, обычаи, обряды / М. М. Бронштейн ; Н.Л. Жуковская, М.Д. Каракетов и др.; сост. Е.В. Широнина. - Москва : РОСМЭН, 2016. - 95 с. : ил. - (Детская энциклопедия РОСМЭН). - ISBN 978-5-353-05647-8 : (В пер.): 124.00.</w:t>
        <w:br/>
        <w:t>Эта книга знакомит юных читателей с многочисленными народами нашей страны, с их историей, праздниками, обрядами и обыча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ланова, С.А.</w:t>
      </w:r>
      <w:r>
        <w:rPr>
          <w:rFonts w:cs="Times New Roman" w:ascii="Times New Roman" w:hAnsi="Times New Roman"/>
          <w:sz w:val="24"/>
          <w:szCs w:val="24"/>
        </w:rPr>
        <w:br/>
        <w:t>Ученые / Софья Александровна Буланова. - Москва : Эксмо, 2015. - 63 с. : ил. - (Детям о великих людях). - ISBN 978-5-699-77959-8 : (В пер.): 188.00.</w:t>
        <w:br/>
        <w:t>В книгу вошли интересные биографические материалы о знаменитых русских и зарубежных ученых, авторах прогремевших на весь мир открытий и изобре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эклейк, С.</w:t>
      </w:r>
      <w:r>
        <w:rPr>
          <w:rFonts w:cs="Times New Roman" w:ascii="Times New Roman" w:hAnsi="Times New Roman"/>
          <w:sz w:val="24"/>
          <w:szCs w:val="24"/>
        </w:rPr>
        <w:br/>
        <w:t>Астрономия и космос : энциклопедия для детей / Сью Бэклейк ; пер. с англ. О.С. Асписовой. - Москва : РОСМЭН , 2016. - 48 с. : ил. - (100 фактов). - ISBN 978-5-353-07618-6 : (В пер.): 105.60.</w:t>
        <w:br/>
        <w:t>Эта книга - путеводитель по звездному небу. Читатель совершит увлекательное путешествие по нашей Галактике и узнает все об удивительном мире вспыхивающих звезд, о вращающихся планетах и загадочных взрывах в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енская, Т.</w:t>
      </w:r>
      <w:r>
        <w:rPr>
          <w:rFonts w:cs="Times New Roman" w:ascii="Times New Roman" w:hAnsi="Times New Roman"/>
          <w:sz w:val="24"/>
          <w:szCs w:val="24"/>
        </w:rPr>
        <w:br/>
        <w:t>Такая глупая любовь : роман / Т. Веденская. - Москва : Э, 2016. - 315 с. - (Позитивная проза Татьяны Веденской). - ISBN 978-5-699-88482-7 : (В пер.): 22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льмонт, Е.Н.</w:t>
      </w:r>
      <w:r>
        <w:rPr>
          <w:rFonts w:cs="Times New Roman" w:ascii="Times New Roman" w:hAnsi="Times New Roman"/>
          <w:sz w:val="24"/>
          <w:szCs w:val="24"/>
        </w:rPr>
        <w:br/>
        <w:t>Сплошная лебедянь ! / Е. Н. Вильмонт. - Москва : АСТ, 2016. - 319 с. - ISBN 978-5-17-089192-4. - ISBN 978-5-17-089194-8 : (В пер.): 233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ласимов, А.В.</w:t>
      </w:r>
      <w:r>
        <w:rPr>
          <w:rFonts w:cs="Times New Roman" w:ascii="Times New Roman" w:hAnsi="Times New Roman"/>
          <w:sz w:val="24"/>
          <w:szCs w:val="24"/>
        </w:rPr>
        <w:br/>
        <w:t>Рахиль / Андрей Валерьевич Геласимов. - Москва : Э, 2016. - 347 с. - (Секреты русской души). - ISBN 978-5-699-87594-8 : (В пер.): 35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ская, Е.</w:t>
      </w:r>
      <w:r>
        <w:rPr>
          <w:rFonts w:cs="Times New Roman" w:ascii="Times New Roman" w:hAnsi="Times New Roman"/>
          <w:sz w:val="24"/>
          <w:szCs w:val="24"/>
        </w:rPr>
        <w:br/>
        <w:t>Карма несказанных слов : [роман] / Евгения Горская. - Москва : Э, 2015. - 284 с. - (Татьяна Устинова рекомендует). - ISBN 978-5-699-82114-3 : (В пер.): 176.00; 19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выдычев, Л.И.</w:t>
      </w:r>
      <w:r>
        <w:rPr>
          <w:rFonts w:cs="Times New Roman" w:ascii="Times New Roman" w:hAnsi="Times New Roman"/>
          <w:sz w:val="24"/>
          <w:szCs w:val="24"/>
        </w:rPr>
        <w:br/>
        <w:t>Лелишна из третьего подъезда / Л. И. Давыдычев. - Москва : РИПОЛ классик, 2016. - 289 с. : ил. - (Веселые истории в школе и дома). - ISBN 978-5-386-08705-0 : (В пер.): 31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зомбре, Д.</w:t>
      </w:r>
      <w:r>
        <w:rPr>
          <w:rFonts w:cs="Times New Roman" w:ascii="Times New Roman" w:hAnsi="Times New Roman"/>
          <w:sz w:val="24"/>
          <w:szCs w:val="24"/>
        </w:rPr>
        <w:br/>
        <w:t>Призрак Небесного Иерусалима / Дарья Дезомбре. - Москва : ЭКСМО, 2015. - 350 с. - (Интеллектуальный детективный роман). - ISBN 978-5-699-67871-6 : (В пер.): 181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зомбре, Д.</w:t>
      </w:r>
      <w:r>
        <w:rPr>
          <w:rFonts w:cs="Times New Roman" w:ascii="Times New Roman" w:hAnsi="Times New Roman"/>
          <w:sz w:val="24"/>
          <w:szCs w:val="24"/>
        </w:rPr>
        <w:br/>
        <w:t>Тени старой квартиры : [роман] / Дарья Дезомбре. - Москва : Э, 2016. - 318 с. - (Интеллектуальный детективный роман Д. Дезомбре). - ISBN 978-5-699-91582-8 : (В пер.): 229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"О состоянии и об охране окружающей среды Пермского края в 2015 году"</w:t>
      </w:r>
      <w:r>
        <w:rPr>
          <w:rFonts w:cs="Times New Roman" w:ascii="Times New Roman" w:hAnsi="Times New Roman"/>
          <w:sz w:val="24"/>
          <w:szCs w:val="24"/>
        </w:rPr>
        <w:t xml:space="preserve"> / редкол.: Л. И. Харун, И. В. Май . - Пермь : Мин-во природных ресурсов, лесного хозяйства и экологии Пермского края, 2016. - 264 с. + Схемы; Табл. - Прилож. -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Бизнес-план трех богатырей : роман / Д. А. Донцова. - Москва : Э, 2016. - 318 с. - (Иронический детектив). - ISBN 978-5-699-89799-5 : (В пер.): 24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Корпоратив королевской династии : роман / Д. А. Донцова. - Москва : Э, 2016. - 318 с. - (Иронический детектив). - Сериал "Евлампия Романова. Следствие ведет дилетант". - ISBN 978-54-699-87225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ужинина, М.В.</w:t>
      </w:r>
      <w:r>
        <w:rPr>
          <w:rFonts w:cs="Times New Roman" w:ascii="Times New Roman" w:hAnsi="Times New Roman"/>
          <w:sz w:val="24"/>
          <w:szCs w:val="24"/>
        </w:rPr>
        <w:br/>
        <w:t>Что случилось в нашем классе? : [юмористические рассказы] / Марина Владимировна Дружинина ; худож. В. Кашорик. - Москва : Аквилегия-М, 2016. - 255 с. : ил. - (Школьные прикольные истории). - ISBN 978-5-906819-19-2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ина, Г.</w:t>
      </w:r>
      <w:r>
        <w:rPr>
          <w:rFonts w:cs="Times New Roman" w:ascii="Times New Roman" w:hAnsi="Times New Roman"/>
          <w:sz w:val="24"/>
          <w:szCs w:val="24"/>
        </w:rPr>
        <w:br/>
        <w:t>Ёлкины игрушки от пола до макушки : стихи / Галина Дядина ; худож. Л. Еремина. - Москва : РОСМЭН , 2015. - 47 с. : ил. - ISBN 978-5-353-06950-8 : (В пер.): 19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мчужная, О.</w:t>
      </w:r>
      <w:r>
        <w:rPr>
          <w:rFonts w:cs="Times New Roman" w:ascii="Times New Roman" w:hAnsi="Times New Roman"/>
          <w:sz w:val="24"/>
          <w:szCs w:val="24"/>
        </w:rPr>
        <w:br/>
        <w:t>Сокровище Монтесумы : [роман] / Ольга Жемчужная. - Москва : Э, 2016. - 318 с. - (Артефакт &amp; Детектив). - ISBN 978-5-699-88387-5 : (В пер.): 20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ёзды и планеты</w:t>
      </w:r>
      <w:r>
        <w:rPr>
          <w:rFonts w:cs="Times New Roman" w:ascii="Times New Roman" w:hAnsi="Times New Roman"/>
          <w:sz w:val="24"/>
          <w:szCs w:val="24"/>
        </w:rPr>
        <w:t xml:space="preserve"> : энциклопедия для детей / автор текста Э. Прати; пер. с ит. Е. Лебедева; худож. В. Сальвини. - Москва : Махаон: Азбука-Аттикус; СПб.: Азбука-Аттикус, 2016. - 61 с. : ил. - (Познакомься, это...). - указ. - ISBN 978-5-389-05238-3 : (В пер.): 200.00.</w:t>
        <w:br/>
        <w:t>В книге ты познакомишься с далеким миром звезд и планет, увидишь карту звездного неба, узнаешь, как устроена Всел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ленин, А.С.</w:t>
      </w:r>
      <w:r>
        <w:rPr>
          <w:rFonts w:cs="Times New Roman" w:ascii="Times New Roman" w:hAnsi="Times New Roman"/>
          <w:sz w:val="24"/>
          <w:szCs w:val="24"/>
        </w:rPr>
        <w:br/>
        <w:t>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а, Ю.</w:t>
      </w:r>
      <w:r>
        <w:rPr>
          <w:rFonts w:cs="Times New Roman" w:ascii="Times New Roman" w:hAnsi="Times New Roman"/>
          <w:sz w:val="24"/>
          <w:szCs w:val="24"/>
        </w:rPr>
        <w:br/>
        <w:t>Громикус против Клокудры : [сказочные повести] / Юлия Иванова ; худож. Н. Кудрявцева. - Москва : Аквилегия-М, 2016. - 268 с. : ил. - (Смешные истории). - ISBN 978-5-905730-94-8 : (В пер.): 29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Д.А.</w:t>
      </w:r>
      <w:r>
        <w:rPr>
          <w:rFonts w:cs="Times New Roman" w:ascii="Times New Roman" w:hAnsi="Times New Roman"/>
          <w:sz w:val="24"/>
          <w:szCs w:val="24"/>
        </w:rPr>
        <w:br/>
        <w:t>Круиз самодовольного амура : [роман] / Д. А. Калинина. - Москва : Э, 2015. - 315 с. - (Детектив-приключение Д. Калининой). - ISBN 978-5-699-84475-3 : (В пер.): 210.70; 211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Д.А.</w:t>
      </w:r>
      <w:r>
        <w:rPr>
          <w:rFonts w:cs="Times New Roman" w:ascii="Times New Roman" w:hAnsi="Times New Roman"/>
          <w:sz w:val="24"/>
          <w:szCs w:val="24"/>
        </w:rPr>
        <w:br/>
        <w:t>Смех и смертый грех : [роман] / Д. А. Калинина. - Москва : Эксмо, 2015. - 315 с. - (Детектив-приключение Д. Калининой). - ISBN 978-5-699-77441-8 : (В пер.): 160.60; 165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Н.Д.</w:t>
      </w:r>
      <w:r>
        <w:rPr>
          <w:rFonts w:cs="Times New Roman" w:ascii="Times New Roman" w:hAnsi="Times New Roman"/>
          <w:sz w:val="24"/>
          <w:szCs w:val="24"/>
        </w:rPr>
        <w:br/>
        <w:t>Что скрывают зеркала : роман / Наталья Дмитриевна Калинина. - Москва : Э, 2016. - 350 с. - (Мистический узор судьбы. Романы Натальи Калининой). - ISBN 978-5-699-90458-7 : (В пер.): 206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ган, Т.В.</w:t>
      </w:r>
      <w:r>
        <w:rPr>
          <w:rFonts w:cs="Times New Roman" w:ascii="Times New Roman" w:hAnsi="Times New Roman"/>
          <w:sz w:val="24"/>
          <w:szCs w:val="24"/>
        </w:rPr>
        <w:br/>
        <w:t>Бог в человеческом обличье : [роман] / Татьяна Васильевна Коган. - Москва : Э, 2015. - 315 с. - (Чужие игры. Остросюжетные романы Т. Коган). - ISBN 978-5-699-82112-9 : (В пер.): 152.80; 17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ычев, В.Г.</w:t>
      </w:r>
      <w:r>
        <w:rPr>
          <w:rFonts w:cs="Times New Roman" w:ascii="Times New Roman" w:hAnsi="Times New Roman"/>
          <w:sz w:val="24"/>
          <w:szCs w:val="24"/>
        </w:rPr>
        <w:br/>
        <w:t>Волчица нежная моя / Владимир Григорьевич Колычев. - Москва : Э, 2015. - 286 с. - (Колычев. Любовь зла и коварна). - ISBN 978-5-699-83237 : (В пер.): 215.40; 221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чевский, Ю.Г.</w:t>
      </w:r>
      <w:r>
        <w:rPr>
          <w:rFonts w:cs="Times New Roman" w:ascii="Times New Roman" w:hAnsi="Times New Roman"/>
          <w:sz w:val="24"/>
          <w:szCs w:val="24"/>
        </w:rPr>
        <w:br/>
        <w:t>Сибиряк. В разведке и штафбат / Юрий Григорьевич Корчевский. - Москва : Эксмо: Яуза, 2016. - 382 с. - (Библиотека военных приключений). - ISBN 978-5-699-88439-1 : (В пер.): 2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шурникова, Р.</w:t>
      </w:r>
      <w:r>
        <w:rPr>
          <w:rFonts w:cs="Times New Roman" w:ascii="Times New Roman" w:hAnsi="Times New Roman"/>
          <w:sz w:val="24"/>
          <w:szCs w:val="24"/>
        </w:rPr>
        <w:br/>
        <w:t>Следствие по всем правилам : школьный детектив / Римма Кошурникова ; худож. И. Кондрачова. - Москва : Аквилегия-М, 2016. - 237 с. : ил. - (Забытая книга - новая жизнь). - ISBN 978-5-906819-04-8 : (В пер.): 23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юкова, Т.Ш.</w:t>
      </w:r>
      <w:r>
        <w:rPr>
          <w:rFonts w:cs="Times New Roman" w:ascii="Times New Roman" w:hAnsi="Times New Roman"/>
          <w:sz w:val="24"/>
          <w:szCs w:val="24"/>
        </w:rPr>
        <w:br/>
        <w:t>Дневник Кото-сапиенса : [юмористическая повесть в рассказах] / Т. Ш. Крюкова ; [худож. Е. Черникова]. - Москва : Аквилегия-М, 2016. - 191 с. : ил. - ISBN 978-5-905730-95-5 : (В пер.): 21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онтьев, А.В.</w:t>
      </w:r>
      <w:r>
        <w:rPr>
          <w:rFonts w:cs="Times New Roman" w:ascii="Times New Roman" w:hAnsi="Times New Roman"/>
          <w:sz w:val="24"/>
          <w:szCs w:val="24"/>
        </w:rPr>
        <w:br/>
        <w:t>Отель сокровенных желаний : [роман] / Антон Валерьевич Леонтьев. - Москва : Э, 2016. - 347 с. - (Авантюрная мелодрама). - ISBN 978-5-699-92439-4 : (В пер.): 221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винова, А.В.</w:t>
      </w:r>
      <w:r>
        <w:rPr>
          <w:rFonts w:cs="Times New Roman" w:ascii="Times New Roman" w:hAnsi="Times New Roman"/>
          <w:sz w:val="24"/>
          <w:szCs w:val="24"/>
        </w:rPr>
        <w:br/>
        <w:t>Здесь вам не Сакраменто : [роман] / Анна Витальевна Литвинова ; Сергей Витальевич Литвинов. - Москва : Э, 2016. - 316 с. - (Знаменитый тандем российского детектива). - ISBN 978-5-699-90333-7 : (В пер.): 283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ма тебя любит, а ты её бесишь!</w:t>
      </w:r>
      <w:r>
        <w:rPr>
          <w:rFonts w:cs="Times New Roman" w:ascii="Times New Roman" w:hAnsi="Times New Roman"/>
          <w:sz w:val="24"/>
          <w:szCs w:val="24"/>
        </w:rPr>
        <w:t xml:space="preserve"> : рассказы современных писателей / М. Метлицкая, Р.Сенчин, М. Трауб, Т. Булатова, Е. Исаева и др. - Москва : Э, 2016. - 411 с. - (Радость сердца. Рассказы современных писателей). - ISBN 978-5-699-90289-7 : (В пер.): 21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нина, А.Б.</w:t>
      </w:r>
      <w:r>
        <w:rPr>
          <w:rFonts w:cs="Times New Roman" w:ascii="Times New Roman" w:hAnsi="Times New Roman"/>
          <w:sz w:val="24"/>
          <w:szCs w:val="24"/>
        </w:rPr>
        <w:br/>
        <w:t>Казнь без злого умысла / Александра Маринина. - Москва : Э, 2016. - 478 с. - (А. Маринина. Больше чем детектив). - ISBN 978-5-699-79789-9 : (В пер.): 382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нина, А.Б.</w:t>
      </w:r>
      <w:r>
        <w:rPr>
          <w:rFonts w:cs="Times New Roman" w:ascii="Times New Roman" w:hAnsi="Times New Roman"/>
          <w:sz w:val="24"/>
          <w:szCs w:val="24"/>
        </w:rPr>
        <w:br/>
        <w:t>Обратная сила : роман в 3 томах. Т. 1 : 1842-1919 / Александра Маринина. - Москва : Э, 2016. - 414 с. - (А. Маринина. Больше чем детектив). - ISBN 978-5-699-91169-1 : (В пер.): 336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нина, А.Б.</w:t>
      </w:r>
      <w:r>
        <w:rPr>
          <w:rFonts w:cs="Times New Roman" w:ascii="Times New Roman" w:hAnsi="Times New Roman"/>
          <w:sz w:val="24"/>
          <w:szCs w:val="24"/>
        </w:rPr>
        <w:br/>
        <w:t>Обратная сила : роман в 3 томах. Т. 2 : 1965-1982 / Александра Маринина. - Москва : Э, 2016. - 350 с. - (А. Маринина. Больше чем детектив). - ISBN 978-5-699-91171-4 : (В пер.): 336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тин, Ч.</w:t>
      </w:r>
      <w:r>
        <w:rPr>
          <w:rFonts w:cs="Times New Roman" w:ascii="Times New Roman" w:hAnsi="Times New Roman"/>
          <w:sz w:val="24"/>
          <w:szCs w:val="24"/>
        </w:rPr>
        <w:br/>
        <w:t>Женщина без имени / Чарльз Мартин ; пер. с англ. И.Ю. Крупичевой. - Москва : Э, 2015. - 380 с. - (Джентльмен нашего времени. Романы Чарльза Мартина). - ISBN 978-5-699-82951-4 : (В пер.): 257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льникова, И.А.</w:t>
      </w:r>
      <w:r>
        <w:rPr>
          <w:rFonts w:cs="Times New Roman" w:ascii="Times New Roman" w:hAnsi="Times New Roman"/>
          <w:sz w:val="24"/>
          <w:szCs w:val="24"/>
        </w:rPr>
        <w:br/>
        <w:t>Лик Сатаны : [роман] / И. А. Мельникова ; Г. Ланской. - Москва : Эксмо, 2015. - 347 с. - (Его величество случай). - ISBN 978-5-699-82113-6 : (В пер.): 195.00; 20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лицкая, М.</w:t>
      </w:r>
      <w:r>
        <w:rPr>
          <w:rFonts w:cs="Times New Roman" w:ascii="Times New Roman" w:hAnsi="Times New Roman"/>
          <w:sz w:val="24"/>
          <w:szCs w:val="24"/>
        </w:rPr>
        <w:br/>
        <w:t>Можно я побуду счастливой ? : [роман] / М. Метлицкая. - Москва : Э, 2016. - 348 с. - (За чужими окнами. Проза М. Метлицкой и А. Борисовой). - ISBN 978-5-699-88725-5 : (В пер.): 2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лицкая, М.</w:t>
      </w:r>
      <w:r>
        <w:rPr>
          <w:rFonts w:cs="Times New Roman" w:ascii="Times New Roman" w:hAnsi="Times New Roman"/>
          <w:sz w:val="24"/>
          <w:szCs w:val="24"/>
        </w:rPr>
        <w:br/>
        <w:t>О детях, мужьях и не только. Советы мудрой свекрови / М. Метлицкая. - Москва : Эксмо, 2015. - 187 с. - (За чужими окнами. Советы мудрой свекрови). - ISBN 978-5-699-78436-3 : (В пер.): 32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лкова, Е.</w:t>
      </w:r>
      <w:r>
        <w:rPr>
          <w:rFonts w:cs="Times New Roman" w:ascii="Times New Roman" w:hAnsi="Times New Roman"/>
          <w:sz w:val="24"/>
          <w:szCs w:val="24"/>
        </w:rPr>
        <w:br/>
        <w:t>Нежные листья, ядовитые корни / Е. Михалкова. - Москва : АСТ, 2016. - 383 с. - (Новый настоящий детектив Елены Михалковой). - ISBN 978-5-17-091929-1 : (В пер.): 233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лкова, Е.И.</w:t>
      </w:r>
      <w:r>
        <w:rPr>
          <w:rFonts w:cs="Times New Roman" w:ascii="Times New Roman" w:hAnsi="Times New Roman"/>
          <w:sz w:val="24"/>
          <w:szCs w:val="24"/>
        </w:rPr>
        <w:br/>
        <w:t>Дудочка крысолова : [роман] / Е. И. Михалкова. - Москва : АСТ, 2015. - 351 с. - (Настоящий детектив Елены Михалковой). - ISBN 978-5-17-085561-2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упает Новый год!</w:t>
      </w:r>
      <w:r>
        <w:rPr>
          <w:rFonts w:cs="Times New Roman" w:ascii="Times New Roman" w:hAnsi="Times New Roman"/>
          <w:sz w:val="24"/>
          <w:szCs w:val="24"/>
        </w:rPr>
        <w:t xml:space="preserve"> : стихи, песенки, сказки / И. Токмакова, Р. Кудашева, С. Козлов и др.; худож. А. Гардян, Н. Колесниченко, М. Федотова. - Москва : РОСМЭН, 2015. - 47 с. : ил. - ISBN 978-5-353-07527-1 : (В пер.): 13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ерова, Н.В. (Умеренкова).</w:t>
      </w:r>
      <w:r>
        <w:rPr>
          <w:rFonts w:cs="Times New Roman" w:ascii="Times New Roman" w:hAnsi="Times New Roman"/>
          <w:sz w:val="24"/>
          <w:szCs w:val="24"/>
        </w:rPr>
        <w:br/>
        <w:t>Жребий праведных грешниц. Стать огнем : [роман] / Наталья Владимировна Нестерова. - Москва : АСТ, 2016. - 319 с. - ISBN 978-5-17-092249-9 : (В пер.): 206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ий подарок</w:t>
      </w:r>
      <w:r>
        <w:rPr>
          <w:rFonts w:cs="Times New Roman" w:ascii="Times New Roman" w:hAnsi="Times New Roman"/>
          <w:sz w:val="24"/>
          <w:szCs w:val="24"/>
        </w:rPr>
        <w:t xml:space="preserve"> : стихи, сказки, рассказы / А. Барто, В. Драгунский, А. Усачев и др.; худож. И. Цыганков. - Москва : Издательство АСТ; Тула: Родничок, 2016. - 127 с. : ил. - (Малыш). - ISBN 978-5-17-099284-3; 978-5-89624-633 : (В пер.): 37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яя книга для малышей</w:t>
      </w:r>
      <w:r>
        <w:rPr>
          <w:rFonts w:cs="Times New Roman" w:ascii="Times New Roman" w:hAnsi="Times New Roman"/>
          <w:sz w:val="24"/>
          <w:szCs w:val="24"/>
        </w:rPr>
        <w:t xml:space="preserve"> : [стихи] / М. Дружинина, Е. Ульева, Н. Скороденко и др.; ил. Тони Вульфа. - Москва : Эксмо, 2015. - 55 с. : ил. - ISBN 978-5-699-82248-5 : (В пер.): 296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сов, Н.Н.</w:t>
      </w:r>
      <w:r>
        <w:rPr>
          <w:rFonts w:cs="Times New Roman" w:ascii="Times New Roman" w:hAnsi="Times New Roman"/>
          <w:sz w:val="24"/>
          <w:szCs w:val="24"/>
        </w:rPr>
        <w:br/>
        <w:t>Замазка. Карасик : рассказы / Николай Николаевич Носов ; ил. И.М. Семёнова. - Москва : Махаон: Азбука-Аттикус: Издание И. П. Носова, 2016. - 15 с. : ил. - (Озорные книжки). - ISBN 978-5-389-09607-3 : 56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лов, А.Ю.</w:t>
      </w:r>
      <w:r>
        <w:rPr>
          <w:rFonts w:cs="Times New Roman" w:ascii="Times New Roman" w:hAnsi="Times New Roman"/>
          <w:sz w:val="24"/>
          <w:szCs w:val="24"/>
        </w:rPr>
        <w:br/>
        <w:t>Экипаж. Предельный угол атаки / Андрей Юрьевич Орлов. - Москва : Эксмо, 2016. - 350 с. - (Лучшие кинороманы о летчиках). - ISBN 978-5-699-87325-8 : (В пер.): 24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тровская, Е.</w:t>
      </w:r>
      <w:r>
        <w:rPr>
          <w:rFonts w:cs="Times New Roman" w:ascii="Times New Roman" w:hAnsi="Times New Roman"/>
          <w:sz w:val="24"/>
          <w:szCs w:val="24"/>
        </w:rPr>
        <w:br/>
        <w:t>Исповедь без прощения : [роман] / Е. Островская. - Москва : Э, 2016. - 314 с. - (Татьяна Устинова рекомендует). - ISBN 978-5-699-88988-4 : (В пер.): 19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а, И.А.</w:t>
      </w:r>
      <w:r>
        <w:rPr>
          <w:rFonts w:cs="Times New Roman" w:ascii="Times New Roman" w:hAnsi="Times New Roman"/>
          <w:sz w:val="24"/>
          <w:szCs w:val="24"/>
        </w:rPr>
        <w:br/>
        <w:t>Прикоснись к химере : [молодежная романтическая повесть] / Ирина Павлова. - Москва : Аквилегия-М, 2016. - 221 с. - (Современная проза). - ISBN 978-5-906819-29-1 : (В пер.): 246.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ова, Е.</w:t>
      </w:r>
      <w:r>
        <w:rPr>
          <w:rFonts w:cs="Times New Roman" w:ascii="Times New Roman" w:hAnsi="Times New Roman"/>
          <w:sz w:val="24"/>
          <w:szCs w:val="24"/>
        </w:rPr>
        <w:br/>
        <w:t>Я все равно тебя дождусь ! : [роман] / Е. Перова. - Москва : Э, 2016. - 347 с. - (Счастье мое, постой ! Проза Евгении Петровой). - ISBN 978-5-699-82803-6 : (В пер.): 229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ета Земля</w:t>
      </w:r>
      <w:r>
        <w:rPr>
          <w:rFonts w:cs="Times New Roman" w:ascii="Times New Roman" w:hAnsi="Times New Roman"/>
          <w:sz w:val="24"/>
          <w:szCs w:val="24"/>
        </w:rPr>
        <w:t>. - Москва : ВАКО, 2017. - 24 с. : ил. - (Мои первые вопросы и ответы). - ISBN 978-5-408-02828-3 : 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ая, О.</w:t>
      </w:r>
      <w:r>
        <w:rPr>
          <w:rFonts w:cs="Times New Roman" w:ascii="Times New Roman" w:hAnsi="Times New Roman"/>
          <w:sz w:val="24"/>
          <w:szCs w:val="24"/>
        </w:rPr>
        <w:br/>
        <w:t>Последняя бездна : роман / О. Покровская. - Москва : Э, 2016. - 315 с. - (Еще раз про любовь. Романы Т. Алюшиной и О. Покровской). - ISBN 978-5-699-90943-8 : (В пер.): 18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Жаркое дыхание прошлого : [роман] / Т. В. Полякова. - Москва : Эксмо, 2015. - 315 с. - (Авантюрный детектив Т. Поляковой). - ISBN 978-5-699-79334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Коллекционер пороков и страстей : [роман] / Татьяна Викторовна Полякова. - Москва : Э, 2015. - 315 с. - (Авантюрный детектив Т. Поляковой). - ISBN 978-5-699-84200-1 : (В пер.): 270.40; 263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 : Ливаний - Львовский В Честь Преображения Господня Женский Монастырь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21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I : Львовский Собор - Максим, БЛЖ., Московский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47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ХХХ : Лангтон - Лива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изд. в рамках федеральной программы "Культура России 2012-2018 гг.". - ISBN 978-5-89572-033-2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тчетт, Т.</w:t>
      </w:r>
      <w:r>
        <w:rPr>
          <w:rFonts w:cs="Times New Roman" w:ascii="Times New Roman" w:hAnsi="Times New Roman"/>
          <w:sz w:val="24"/>
          <w:szCs w:val="24"/>
        </w:rPr>
        <w:br/>
        <w:t>Держи марку ! / Терри Пратчетт ; [пер. с англ. Е. Шульги]. - Москва : Э, 2016. - 478 с. - (Терри Пратчетт). - ISBN 978-5-699-87588-7 : (В пер.): 306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>. - Москва : РОСМЭН , 2016. - 8 с. : ил. - (Всё-всё-всё для малышей). - картон. - ISBN 978-5-353-07860-9 : 5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. - Москва : ВАКО, 2017. - 24 с. : ил. - (Мои первые вопросы и ответы). - ISBN 978-5-408-02821-4 : 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шкин, А.С.</w:t>
      </w:r>
      <w:r>
        <w:rPr>
          <w:rFonts w:cs="Times New Roman" w:ascii="Times New Roman" w:hAnsi="Times New Roman"/>
          <w:sz w:val="24"/>
          <w:szCs w:val="24"/>
        </w:rPr>
        <w:br/>
        <w:t>Сказки / А. С. Пушкин ; худож. Ю. Кравец. - Ростов-на-Дону : Проф-Пресс, 2016. - 37 с. : цв. ил. - ISBN 978-5-378-26218-2 : (В пер.): 8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ин, О.</w:t>
      </w:r>
      <w:r>
        <w:rPr>
          <w:rFonts w:cs="Times New Roman" w:ascii="Times New Roman" w:hAnsi="Times New Roman"/>
          <w:sz w:val="24"/>
          <w:szCs w:val="24"/>
        </w:rPr>
        <w:br/>
        <w:t>Остров без пальм : [молодежная романтическая повесть] / Олег Раин ; худож. В. Спиренков. - Москва : Аквилегия-М, 2016. - 223 с. - (Современная проза). - ISBN 978-5-905730-93-1 : (В пер.): 268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ин, О.</w:t>
      </w:r>
      <w:r>
        <w:rPr>
          <w:rFonts w:cs="Times New Roman" w:ascii="Times New Roman" w:hAnsi="Times New Roman"/>
          <w:sz w:val="24"/>
          <w:szCs w:val="24"/>
        </w:rPr>
        <w:br/>
        <w:t>Отроки до потопа : [роман] / Олег Раин. - Москва : Аквилегия-М, 2016. - 415 с. - (16+). - ISBN 978-5-906819-10-9 : (В пер.): 28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птилии и амфибии</w:t>
      </w:r>
      <w:r>
        <w:rPr>
          <w:rFonts w:cs="Times New Roman" w:ascii="Times New Roman" w:hAnsi="Times New Roman"/>
          <w:sz w:val="24"/>
          <w:szCs w:val="24"/>
        </w:rPr>
        <w:t>. - Москва : ВАКО, 2017. - 24 с. : ил. - (Мои первые вопросы и ответы). - ISBN 978-5-408-02826-9 : 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пковский, А.</w:t>
      </w:r>
      <w:r>
        <w:rPr>
          <w:rFonts w:cs="Times New Roman" w:ascii="Times New Roman" w:hAnsi="Times New Roman"/>
          <w:sz w:val="24"/>
          <w:szCs w:val="24"/>
        </w:rPr>
        <w:br/>
        <w:t>Сезон гроз : [фантаст. роман] / Анджей Сапковский ; [пер. с польск. С. В. Легезы]. - Москва : АСТ, 2016. - 383 с. - (Ведьмак). - ISBN 978-5-17-087830-7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вка-Бурка. Сказки</w:t>
      </w:r>
      <w:r>
        <w:rPr>
          <w:rFonts w:cs="Times New Roman" w:ascii="Times New Roman" w:hAnsi="Times New Roman"/>
          <w:sz w:val="24"/>
          <w:szCs w:val="24"/>
        </w:rPr>
        <w:t>. - Ростов-на-Дону : Проф-Пресс, 2016. - 39 с. : цв. ил. - ISBN 978-5-378-26228-1 : (В пер.)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оу, Х.</w:t>
      </w:r>
      <w:r>
        <w:rPr>
          <w:rFonts w:cs="Times New Roman" w:ascii="Times New Roman" w:hAnsi="Times New Roman"/>
          <w:sz w:val="24"/>
          <w:szCs w:val="24"/>
        </w:rPr>
        <w:br/>
        <w:t>Нежный враг : роман / Хизер Сноу ; [пер. с англ. А. Ф. Фроловой]. - Москва : АСТ, 2015. - 349 с. - (Очарование). - ISBN 978-5-17-089007-1 : (В пер.): 137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ака - лучший друг</w:t>
      </w:r>
      <w:r>
        <w:rPr>
          <w:rFonts w:cs="Times New Roman" w:ascii="Times New Roman" w:hAnsi="Times New Roman"/>
          <w:sz w:val="24"/>
          <w:szCs w:val="24"/>
        </w:rPr>
        <w:t>. - Москва : РОСМЭН , 2016. - 8 с. : ил. - (Всё-всё-всё для малышей). - картон. - ISBN 978-5-353-07484-7 : 5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им природу Прикамья</w:t>
      </w:r>
      <w:r>
        <w:rPr>
          <w:rFonts w:cs="Times New Roman" w:ascii="Times New Roman" w:hAnsi="Times New Roman"/>
          <w:sz w:val="24"/>
          <w:szCs w:val="24"/>
        </w:rPr>
        <w:t xml:space="preserve"> : журнал. № 1 / 2016 : Весна / гл. ред. И. Девяткова. - Пермь : Алдари, 2016. - 48 с. : ил., фот. - 100.00.</w:t>
        <w:br/>
        <w:t>В номере журнала расскрываются проблемы сохранения природы Прика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им природу Прикамья</w:t>
      </w:r>
      <w:r>
        <w:rPr>
          <w:rFonts w:cs="Times New Roman" w:ascii="Times New Roman" w:hAnsi="Times New Roman"/>
          <w:sz w:val="24"/>
          <w:szCs w:val="24"/>
        </w:rPr>
        <w:t xml:space="preserve"> : журнал. № 2 / 2016 : Лето / гл. ред. И. Девяткова. - Пермь : Алдари, 2016. - 48 с. : ил., фот. - 100.00.</w:t>
        <w:br/>
        <w:t>В номере журнала расскрываются проблемы сохранения природы Прика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им природу Прикамья</w:t>
      </w:r>
      <w:r>
        <w:rPr>
          <w:rFonts w:cs="Times New Roman" w:ascii="Times New Roman" w:hAnsi="Times New Roman"/>
          <w:sz w:val="24"/>
          <w:szCs w:val="24"/>
        </w:rPr>
        <w:t xml:space="preserve"> : журнал. № 3 / 2016 : Осень / гл. ред. И. Девяткова. - Пермь : Алдари, 2016. - 48 с. : ил., фот. - 100.00.</w:t>
        <w:br/>
        <w:t>В номере журнала расскрываются проблемы сохранения природы Прика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хов, Е.</w:t>
      </w:r>
      <w:r>
        <w:rPr>
          <w:rFonts w:cs="Times New Roman" w:ascii="Times New Roman" w:hAnsi="Times New Roman"/>
          <w:sz w:val="24"/>
          <w:szCs w:val="24"/>
        </w:rPr>
        <w:br/>
        <w:t>Таежная месть / Евгений Сухов. - Москва : Издательство "Э", 2016. - 254 с. - (Имперский сыск от Евгения Сухова). - ISBN 978-5-699-87586-3 : (В пер.): 240.90; 222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Пропуск с красной печатью / Александр Александрович Тамоников. - Москва : Эксмо, 2016. - 254 с. - (Боевые бестселлеры А. Тамоникова). - ISBN 978-5-699-89449-9 : (В пер.): 255.0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Сирийские спартанцы / Александр Александрович Тамоников. - Москва : Эксмо, 2016. - 318 с. - (Президентский спецназ: новый Афган). - ISBN 978-5-699-87633-4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Цель номер один / Александр Александрович Тамоников. - Москва : Эксмо, 2016. - 318 с. - (Президентский спецназ: новый Афган). - ISBN 978-5-699-88042-3 : (В пер.): 239.1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лстой, Л.Н.</w:t>
      </w:r>
      <w:r>
        <w:rPr>
          <w:rFonts w:cs="Times New Roman" w:ascii="Times New Roman" w:hAnsi="Times New Roman"/>
          <w:sz w:val="24"/>
          <w:szCs w:val="24"/>
        </w:rPr>
        <w:br/>
        <w:t>Сказки и были / Л. Н. Толстой. - Ростов-на-Дону : Проф-Пресс, 2016. - 39 с. : цв. ил. - ISBN 978-5-378-21959-9 : (В пер.)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уб, М.</w:t>
      </w:r>
      <w:r>
        <w:rPr>
          <w:rFonts w:cs="Times New Roman" w:ascii="Times New Roman" w:hAnsi="Times New Roman"/>
          <w:sz w:val="24"/>
          <w:szCs w:val="24"/>
        </w:rPr>
        <w:br/>
        <w:t>Вторая жизнь / М. Трауб. - Москва : Э, 2016. - 283 с. - (Проза Маши Трауб). - ISBN 978-5-699-90971-1 : (В пер.): 24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уб, М.</w:t>
      </w:r>
      <w:r>
        <w:rPr>
          <w:rFonts w:cs="Times New Roman" w:ascii="Times New Roman" w:hAnsi="Times New Roman"/>
          <w:sz w:val="24"/>
          <w:szCs w:val="24"/>
        </w:rPr>
        <w:br/>
        <w:t>Шушана, Жужуна и другие родственники / М. Трауб. - Москва : Э, 2016. - 315 с. - (Проза Маши Трауб). - ISBN 978-5-699-86946-6 : (В пер.): 24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нина, Т.М.</w:t>
      </w:r>
      <w:r>
        <w:rPr>
          <w:rFonts w:cs="Times New Roman" w:ascii="Times New Roman" w:hAnsi="Times New Roman"/>
          <w:sz w:val="24"/>
          <w:szCs w:val="24"/>
        </w:rPr>
        <w:br/>
        <w:t>Свидание под дождем : [роман] / Т. М. Тронина. - Москва : Э, 2016. - 286 с. - (Дочери Евы. Романы Т. Трониной). - ISBN 978-5-699-91776-1 : (В пер.): 197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ясцын, Г.В.</w:t>
      </w:r>
      <w:r>
        <w:rPr>
          <w:rFonts w:cs="Times New Roman" w:ascii="Times New Roman" w:hAnsi="Times New Roman"/>
          <w:sz w:val="24"/>
          <w:szCs w:val="24"/>
        </w:rPr>
        <w:br/>
        <w:t>Испытание временем / Григорий Владимирович Трясцын ; отв. за выпуск Г. Ф. Ведерников. - Верещагино : Печатник, 2016. - 74 с. : ил. - 40.00.</w:t>
        <w:br/>
        <w:t>Значительная часть этой книги - о журналистах, их редакционных буднях, проблемах, которыми они жили. И отдельная глава имеет самостоятельное звучание. Не случайно автор провел семнадцать лет в роли редактора районной газеты. Он представляет на суд читателя в этом издании свое личное творчество - две повести и очерки. Очерки написаны определенным драматизмом, одни больше, другие меньше, но всех роднит рациональное зернышко и ид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инова, Т.В.</w:t>
      </w:r>
      <w:r>
        <w:rPr>
          <w:rFonts w:cs="Times New Roman" w:ascii="Times New Roman" w:hAnsi="Times New Roman"/>
          <w:sz w:val="24"/>
          <w:szCs w:val="24"/>
        </w:rPr>
        <w:br/>
        <w:t>Ждите неожиданного : [роман] / Т. В. Устинова. - Москва : Э, 2016. - 320 с. - (Татьяна Устинова. Первая среди лучших). - ISBN 978-5-699-91215-5 : (В пер.): 29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сеев, Г.А.</w:t>
      </w:r>
      <w:r>
        <w:rPr>
          <w:rFonts w:cs="Times New Roman" w:ascii="Times New Roman" w:hAnsi="Times New Roman"/>
          <w:sz w:val="24"/>
          <w:szCs w:val="24"/>
        </w:rPr>
        <w:br/>
        <w:t>Злой дух Ямбуя : [роман] / Г. А. Федосеев. - Москва : Вече, 2016. - 490 с. - (Сибириада. Собрание сочинений). - ISBN 978-5-4444-4523-5 : (В пер.): 2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сеев, Г.А.</w:t>
      </w:r>
      <w:r>
        <w:rPr>
          <w:rFonts w:cs="Times New Roman" w:ascii="Times New Roman" w:hAnsi="Times New Roman"/>
          <w:sz w:val="24"/>
          <w:szCs w:val="24"/>
        </w:rPr>
        <w:br/>
        <w:t>Смерть меня подождет : [роман] / Г. А. Федосеев. - Москва : Вече, 2016. - 447 с. - (Сибириада. Собрание сочинений). - ISBN 978-5-4444-4521-1 : (В пер.): 2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сеев, Г.А.</w:t>
      </w:r>
      <w:r>
        <w:rPr>
          <w:rFonts w:cs="Times New Roman" w:ascii="Times New Roman" w:hAnsi="Times New Roman"/>
          <w:sz w:val="24"/>
          <w:szCs w:val="24"/>
        </w:rPr>
        <w:br/>
        <w:t>Тропою испытаний : [роман] / Г. А. Федосеев. - Москва : Вече, 2016. - 508 с. - (Сибириада. Собрание сочинений). - ISBN 978-5-4444-4522-8 : (В пер.): 2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ненко, Г.Т.</w:t>
      </w:r>
      <w:r>
        <w:rPr>
          <w:rFonts w:cs="Times New Roman" w:ascii="Times New Roman" w:hAnsi="Times New Roman"/>
          <w:sz w:val="24"/>
          <w:szCs w:val="24"/>
        </w:rPr>
        <w:br/>
        <w:t>Роботы : андроиды, гиноиды, киборги / Геннадий Трофимович Черненко ; сост. серии В.А. Карачев; ил. С.В. Смирновой. - Санкт-Петербург : Балтийская книжная компания: АВК-Тимошка, 2016. - 95 с. : ил. - (Узнай мир. Наука и техника). - указ. - ISBN 978-5-91233-378-1 : (В пер.): 190.40.</w:t>
        <w:br/>
        <w:t>Книга об истории создания роботов, о сегодняшнем дне робото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случится в Новый год ?</w:t>
      </w:r>
      <w:r>
        <w:rPr>
          <w:rFonts w:cs="Times New Roman" w:ascii="Times New Roman" w:hAnsi="Times New Roman"/>
          <w:sz w:val="24"/>
          <w:szCs w:val="24"/>
        </w:rPr>
        <w:t xml:space="preserve"> : стихи / худож. И. Шарикова. - Москва : Махаон, 2015. - 31 с. : ил. - ISBN 978-5-389-08623-4 : (В пер.): 8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я ем?</w:t>
      </w:r>
      <w:r>
        <w:rPr>
          <w:rFonts w:cs="Times New Roman" w:ascii="Times New Roman" w:hAnsi="Times New Roman"/>
          <w:sz w:val="24"/>
          <w:szCs w:val="24"/>
        </w:rPr>
        <w:t>. - Москва : РОСМЭН , 2016. - 8 л. : ил. - (Всё-всё-всё для малышей). - картон. - ISBN 978-5-363-07670-4 : 5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а под Новый год</w:t>
      </w:r>
      <w:r>
        <w:rPr>
          <w:rFonts w:cs="Times New Roman" w:ascii="Times New Roman" w:hAnsi="Times New Roman"/>
          <w:sz w:val="24"/>
          <w:szCs w:val="24"/>
        </w:rPr>
        <w:t xml:space="preserve"> : сказки / М. Михайлов, братья Гримм, С. Топелиус и др.; худож. О. Дмитриева, С. Самсонов. - Москва : РОСМЭН , 2015. - 47 с. : ил. - содерж.: Снегурочка /пересказ Е. Неволиной; Морозко /пересказ М. Мельниченко. Два мороза /М. Михайлов. Госпожа метелица /бр. Гримм; пер. Г. Петникова. Зимняя сказка /пересказ А. Любарской. - ISBN 978-5-353-07526-4 : (В пер.): 13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увалов, А.</w:t>
      </w:r>
      <w:r>
        <w:rPr>
          <w:rFonts w:cs="Times New Roman" w:ascii="Times New Roman" w:hAnsi="Times New Roman"/>
          <w:sz w:val="24"/>
          <w:szCs w:val="24"/>
        </w:rPr>
        <w:br/>
        <w:t>Чистодел / Александр Шувалов. - Москва : Э, 2016. - 318 с. - (Агент ГРУ. Триллер, написанный военным разведчиком). - ISBN 978-5-699-86572-7 : (В пер.): 21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ьфы и сапожник / братья Гримм. Хитрый Лис</w:t>
      </w:r>
      <w:r>
        <w:rPr>
          <w:rFonts w:cs="Times New Roman" w:ascii="Times New Roman" w:hAnsi="Times New Roman"/>
          <w:sz w:val="24"/>
          <w:szCs w:val="24"/>
        </w:rPr>
        <w:t xml:space="preserve"> : английская народная сказка. - India / Индия : Future Books, 2015 (Ярославль). - 32 с. : ил. - (Сказочные истории). - ISBN 978-5-906795-79-3 : 8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нышев, Р.</w:t>
      </w:r>
      <w:r>
        <w:rPr>
          <w:rFonts w:cs="Times New Roman" w:ascii="Times New Roman" w:hAnsi="Times New Roman"/>
          <w:sz w:val="24"/>
          <w:szCs w:val="24"/>
        </w:rPr>
        <w:br/>
        <w:t>Красные тигры : [повесть] / Ренат Янышев ; худож. О Калашникова. - Москва : Аквилегия-М, 2017. - 317 с. : ил. - (Забытая книга-новая жизнь). - ISBN 978-5-906819-56-7 : (В пер.): 257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рцева, Е.</w:t>
      </w:r>
      <w:r>
        <w:rPr>
          <w:rFonts w:cs="Times New Roman" w:ascii="Times New Roman" w:hAnsi="Times New Roman"/>
          <w:sz w:val="24"/>
          <w:szCs w:val="24"/>
        </w:rPr>
        <w:br/>
        <w:t>Соло на водонапорной башне : [юмористическая повесть] / Евгения Ярцева ; худож. Н. Кудрявцева. - Москва : Аквилегия-М, 2016. - 221 с. : ил. - (Школьные прикольные истории). - ISBN 978-5-905730-53-5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 xml:space="preserve">Сепычёвская 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Птица в пролете : [роман] / Н. Н. Александрова. - Москва : АСТ, 2015. - 319 с. - (Иронический детектив) - (Следствие ведут ...). - Ранее кн. выходила под назв. "Змеиный поцелуй". - ISBN 978-5-17-088928-0. - ISBN 978-5-17-088938-9 : (В пер.): 15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шков, В.И.</w:t>
      </w:r>
      <w:r>
        <w:rPr>
          <w:rFonts w:cs="Times New Roman" w:ascii="Times New Roman" w:hAnsi="Times New Roman"/>
          <w:sz w:val="24"/>
          <w:szCs w:val="24"/>
        </w:rPr>
        <w:br/>
        <w:t>Великая Отечественная война / Валерий Иванович Алешков ; худож. М.О. Дмитриев, С.В. Дурнев, А.В. Каращук и др. - Москва : РОСМЭН , 2016. - 79 с. : ил. - (Моя Россия). - ISBN 978-5-353-07700-8 : (В пер.): 190.40.</w:t>
        <w:br/>
        <w:t>Книга дает представление об основных битвах и главных ударах, нанесенных Красной армией по немецким захватчикам, о роли красноармейцев разных родов войск в освобождении СССР и стран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йткене, Л.Д.</w:t>
      </w:r>
      <w:r>
        <w:rPr>
          <w:rFonts w:cs="Times New Roman" w:ascii="Times New Roman" w:hAnsi="Times New Roman"/>
          <w:sz w:val="24"/>
          <w:szCs w:val="24"/>
        </w:rPr>
        <w:br/>
        <w:t>Астрономия / Любовь Дмитриевна Вайткене. - Москва : Издательство АСТ, 2016. - 159 с. : ил. - (Энциклопедия занимательных наук для детей). - ISBN 978-5-17-095287-8 : (В пер.): 482.40.</w:t>
        <w:br/>
        <w:t>Энциклопедия по астрономии раскроет все тайны небесны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зомбре, Д.</w:t>
      </w:r>
      <w:r>
        <w:rPr>
          <w:rFonts w:cs="Times New Roman" w:ascii="Times New Roman" w:hAnsi="Times New Roman"/>
          <w:sz w:val="24"/>
          <w:szCs w:val="24"/>
        </w:rPr>
        <w:br/>
        <w:t>Ошибка Творца : [роман] / Дарья Дезомбре. - Москва : Э, 2015. - 318 с. - (Интеллектуальный детективный роман Д. Дезомбре). - ISBN 978-5-699-83722-9 : (В пер.): 184.00; 188.80.</w:t>
        <w:br/>
        <w:t>Расследование Марии Кар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В когтях у сказки : роман / Д. А. Донцова. - Москва : Э, 2016. - 350 с. - (Иронический детектив). - ISBN 978-5-699-90252-1 : (В пер.): 27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Корпоратив королевской династии : роман / Д. А. Донцова. - Москва : Э, 2016. - 318 с. - (Иронический детектив). - Сериал "Евлампия Романова. Следствие ведет дилетант". - ISBN 978-54-699-87225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ленин, А.С.</w:t>
      </w:r>
      <w:r>
        <w:rPr>
          <w:rFonts w:cs="Times New Roman" w:ascii="Times New Roman" w:hAnsi="Times New Roman"/>
          <w:sz w:val="24"/>
          <w:szCs w:val="24"/>
        </w:rPr>
        <w:br/>
        <w:t>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Д.А.</w:t>
      </w:r>
      <w:r>
        <w:rPr>
          <w:rFonts w:cs="Times New Roman" w:ascii="Times New Roman" w:hAnsi="Times New Roman"/>
          <w:sz w:val="24"/>
          <w:szCs w:val="24"/>
        </w:rPr>
        <w:br/>
        <w:t>Смех и смертый грех : [роман] / Д. А. Калинина. - Москва : Эксмо, 2015. - 315 с. - (Детектив-приключение Д. Калининой). - ISBN 978-5-699-77441-8 : (В пер.): 160.60; 165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т, М.</w:t>
      </w:r>
      <w:r>
        <w:rPr>
          <w:rFonts w:cs="Times New Roman" w:ascii="Times New Roman" w:hAnsi="Times New Roman"/>
          <w:sz w:val="24"/>
          <w:szCs w:val="24"/>
        </w:rPr>
        <w:br/>
        <w:t>Глухая стена : [роман] / Михаил Март. - Москва : АСТ, 2016. - 286 с. - (Мэтр криминального романа). - ISBN 978-5-17-091696-2 : (В пер.): 17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чаковская, М.А.</w:t>
      </w:r>
      <w:r>
        <w:rPr>
          <w:rFonts w:cs="Times New Roman" w:ascii="Times New Roman" w:hAnsi="Times New Roman"/>
          <w:sz w:val="24"/>
          <w:szCs w:val="24"/>
        </w:rPr>
        <w:br/>
        <w:t>Проклятие Византии и монета императора Константина : [роман] / Очаковская Мария Анатольевна. - Москва : Э, 2016. - 283 с. - (Татьяна Устинова рекомендует). - ISBN 978-5-699-85978-8 : (В пер.): 192.80; 13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рычев, А.Я.</w:t>
      </w:r>
      <w:r>
        <w:rPr>
          <w:rFonts w:cs="Times New Roman" w:ascii="Times New Roman" w:hAnsi="Times New Roman"/>
          <w:sz w:val="24"/>
          <w:szCs w:val="24"/>
        </w:rPr>
        <w:br/>
        <w:t>Рота особого назначения. Подводные диверсанты Сталина / Анатолий Яковлевич Сарычев. - Москва : Яуза: Эксмо, 2016. - 350 с. - (Война. Штрафбат. Они сражались за Родину). - ISBN 978-5-699-87440-8 : (В пер.): 27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белева, К.</w:t>
      </w:r>
      <w:r>
        <w:rPr>
          <w:rFonts w:cs="Times New Roman" w:ascii="Times New Roman" w:hAnsi="Times New Roman"/>
          <w:sz w:val="24"/>
          <w:szCs w:val="24"/>
        </w:rPr>
        <w:br/>
        <w:t>Король для Снежной королевы : [повести] / Катерина Скобелева ; худож. В. Спиренков. - Москва : Аквилегия-М, 2015. - 191 с. - (Современная проза). - ISBN 978-5-905730-68-9 : (В пер.): 19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ачев, А.А.</w:t>
      </w:r>
      <w:r>
        <w:rPr>
          <w:rFonts w:cs="Times New Roman" w:ascii="Times New Roman" w:hAnsi="Times New Roman"/>
          <w:sz w:val="24"/>
          <w:szCs w:val="24"/>
        </w:rPr>
        <w:br/>
        <w:t>Чудеса в Дедморозовке : сказочная повесть / Андрей Алексеевич Усачев ; худож. Е. Здорнова. - Москва : РОСМЭН , 2015. - 95 с. : ил. - ISBN 978-5-353-06029-1 : (В пер.): 27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инова, Т.В.</w:t>
      </w:r>
      <w:r>
        <w:rPr>
          <w:rFonts w:cs="Times New Roman" w:ascii="Times New Roman" w:hAnsi="Times New Roman"/>
          <w:sz w:val="24"/>
          <w:szCs w:val="24"/>
        </w:rPr>
        <w:br/>
        <w:t>Вселенский заговор. Вечное свидание : [повести] / Татьяна Витальевна Устинова. - Москва : Э, 2016. - 345 с. - (Татьяна Устинова. Первая среди лучших). - ISBN 978-5-699-87934-2 : (В пер.): 275.20; 29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ров, Н.</w:t>
      </w:r>
      <w:r>
        <w:rPr>
          <w:rFonts w:cs="Times New Roman" w:ascii="Times New Roman" w:hAnsi="Times New Roman"/>
          <w:sz w:val="24"/>
          <w:szCs w:val="24"/>
        </w:rPr>
        <w:br/>
        <w:t>Кому улыбается Джоконда? : [веселая повесть в рассказах] / Николай Федоров ; худож. И. Кондрашова. - Москва : Аквилегия-М, 2016. - 219 с. : ил. - (Школьные прикольные истории). - ISBN 978-5-906819-12-3 : (В пер.): 23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сеев, Г.А.</w:t>
      </w:r>
      <w:r>
        <w:rPr>
          <w:rFonts w:cs="Times New Roman" w:ascii="Times New Roman" w:hAnsi="Times New Roman"/>
          <w:sz w:val="24"/>
          <w:szCs w:val="24"/>
        </w:rPr>
        <w:br/>
        <w:t>Смерть меня подождет : [роман] / Г. А. Федосеев. - Москва : Вече, 2016. - 447 с. - (Сибириада. Собрание сочинений). - ISBN 978-5-4444-4521-1 : (В пер.): 2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паковский, В.Ф.</w:t>
      </w:r>
      <w:r>
        <w:rPr>
          <w:rFonts w:cs="Times New Roman" w:ascii="Times New Roman" w:hAnsi="Times New Roman"/>
          <w:sz w:val="24"/>
          <w:szCs w:val="24"/>
        </w:rPr>
        <w:br/>
        <w:t>Популярный англо-русский и русско-английский словарь : транскрипция и транслитерация английских слов русскими буквами. 12000 слов и словосочетаний / Владимир Францевич Шпаковский ; И.В. Шпаковская. - Москва : Центрполиграф, 2016. - 441 с. - ISBN 978-5-227-06416-5 : (В пер.): 192.00.</w:t>
        <w:br/>
        <w:t>Словарь содержит 12000 наиболее употребляемых общественно-бытовых слов и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ычев, В.Г.</w:t>
      </w:r>
      <w:r>
        <w:rPr>
          <w:rFonts w:cs="Times New Roman" w:ascii="Times New Roman" w:hAnsi="Times New Roman"/>
          <w:sz w:val="24"/>
          <w:szCs w:val="24"/>
        </w:rPr>
        <w:br/>
        <w:t>Его считали подкаблучником / В. Г. Колычев. - Москва : Э, 2016. - 318 с. - (Колычев. Лучшая криминальная драма). - ISBN 978-5-699-88768-2 : (В пер.): 24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ХХХ : Лангтон - Лива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изд. в рамках федеральной программы "Культура России 2012-2018 гг.". - ISBN 978-5-89572-033-2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 : Ливаний - Львовский В Честь Преображения Господня Женский Монастырь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21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I : Львовский Собор - Максим, БЛЖ., Московский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47-9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Бородулинская 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зомбре, Д.</w:t>
      </w:r>
      <w:r>
        <w:rPr>
          <w:rFonts w:cs="Times New Roman" w:ascii="Times New Roman" w:hAnsi="Times New Roman"/>
          <w:sz w:val="24"/>
          <w:szCs w:val="24"/>
        </w:rPr>
        <w:br/>
        <w:t>Ошибка Творца : [роман] / Дарья Дезомбре. - Москва : Э, 2015. - 318 с. - (Интеллектуальный детективный роман Д. Дезомбре). - ISBN 978-5-699-83722-9 : (В пер.): 184.00; 188.80.</w:t>
        <w:br/>
        <w:t>Расследование Марии Кар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Корпоратив королевской династии : роман / Д. А. Донцова. - Москва : Э, 2016. - 318 с. - (Иронический детектив). - Сериал "Евлампия Романова. Следствие ведет дилетант". - ISBN 978-54-699-87225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ленин, А.С.</w:t>
      </w:r>
      <w:r>
        <w:rPr>
          <w:rFonts w:cs="Times New Roman" w:ascii="Times New Roman" w:hAnsi="Times New Roman"/>
          <w:sz w:val="24"/>
          <w:szCs w:val="24"/>
        </w:rPr>
        <w:br/>
        <w:t>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бовь, или Мой дом</w:t>
      </w:r>
      <w:r>
        <w:rPr>
          <w:rFonts w:cs="Times New Roman" w:ascii="Times New Roman" w:hAnsi="Times New Roman"/>
          <w:sz w:val="24"/>
          <w:szCs w:val="24"/>
        </w:rPr>
        <w:t xml:space="preserve"> : сборник рассказов / Л. Улицкая, М. Метлицкая, И. Муравьева, Т. Толстая, Ю. Буйда и др. - Москва : Э, 2016. - 379 с. - (Рассказы о самом важном). - ISBN 978-5-699-86009-8 : (В пер.): 206.40; 212.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т, М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я стена : [роман] / Михаил Март. - Москва : АСТ, 2016. - 286 с. - (Мэтр криминального романа). - ISBN 978-5-17-091696-2 : (В пер.): 17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юллер, В.К.</w:t>
      </w:r>
      <w:r>
        <w:rPr>
          <w:rFonts w:cs="Times New Roman" w:ascii="Times New Roman" w:hAnsi="Times New Roman"/>
          <w:sz w:val="24"/>
          <w:szCs w:val="24"/>
        </w:rPr>
        <w:br/>
        <w:t>Новейший англо-русский, русско-английский словарь : 120 000 слов и словосочетаний с траскрипцией в обеих частях / В. К. Мюллер. - Москва : Дом Славянской книги, 2017. - 767 с. - ISBN 978-5-91503-262-9 : (В пер.): 132.00.</w:t>
        <w:br/>
        <w:t>Словарь содержит около 120000 слов и словосочетаний, наиболее часто встречающихся в современном русском и английском языках. Для удобства читателя и исключения ошибок в произношении в словарных статьях представлена транскрипция, принятая по международной фонетическ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ишин, В.О.</w:t>
      </w:r>
      <w:r>
        <w:rPr>
          <w:rFonts w:cs="Times New Roman" w:ascii="Times New Roman" w:hAnsi="Times New Roman"/>
          <w:sz w:val="24"/>
          <w:szCs w:val="24"/>
        </w:rPr>
        <w:br/>
        <w:t>Деньги / Владимир Олегович Никишин ; худож. М.О. Дмитриев, В.Л. Освер, О.К. Пархаев. - Москва : РОСМЭН , 2016. - 95 с. : ил. - (Детская энциклопедия РОСМЭН). - указ. - ISBN 978-5-353-06114-4 : (В пер.): 123.20.</w:t>
        <w:br/>
        <w:t>Эта кнга о деньгах: о том, когда, где и для чего они поя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сов, Н.Н.</w:t>
      </w:r>
      <w:r>
        <w:rPr>
          <w:rFonts w:cs="Times New Roman" w:ascii="Times New Roman" w:hAnsi="Times New Roman"/>
          <w:sz w:val="24"/>
          <w:szCs w:val="24"/>
        </w:rPr>
        <w:br/>
        <w:t>Замазка. Карасик : рассказы / Николай Николаевич Носов ; ил. И.М. Семёнова. - Москва : Махаон: Азбука-Аттикус: Издание И. П. Носова, 2016. - 15 с. : ил. - (Озорные книжки). - ISBN 978-5-389-09607-3 : 56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чаковская, М.А.</w:t>
      </w:r>
      <w:r>
        <w:rPr>
          <w:rFonts w:cs="Times New Roman" w:ascii="Times New Roman" w:hAnsi="Times New Roman"/>
          <w:sz w:val="24"/>
          <w:szCs w:val="24"/>
        </w:rPr>
        <w:br/>
        <w:t>Проклятие Византии и монета императора Константина : [роман] / Очаковская Мария Анатольевна. - Москва : Э, 2016. - 283 с. - (Татьяна Устинова рекомендует). - ISBN 978-5-699-85978-8 : (В пер.): 192.80; 135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ников, В.</w:t>
      </w:r>
      <w:r>
        <w:rPr>
          <w:rFonts w:cs="Times New Roman" w:ascii="Times New Roman" w:hAnsi="Times New Roman"/>
          <w:sz w:val="24"/>
          <w:szCs w:val="24"/>
        </w:rPr>
        <w:br/>
        <w:t>Веселый двоечник : Рассказы и повесть / Валентин Постников ; худож. Ю. Якунин, В. Кашорик. - Москва : Аквилегия-М, 2016. - 187 с. : ил. - (Школьные прикольные истории). - ISBN 978-5-906819-32-1 : (В пер.): 23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 : Ливаний - Львовский В Честь Преображения Господня Женский Монастырь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21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I : Львовский Собор - Максим, БЛЖ., Московский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47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ХХХ : Лангтон - Лива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изд. в рамках федеральной программы "Культура России 2012-2018 гг.". - ISBN 978-5-89572-033-2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рычев, А.Я.</w:t>
      </w:r>
      <w:r>
        <w:rPr>
          <w:rFonts w:cs="Times New Roman" w:ascii="Times New Roman" w:hAnsi="Times New Roman"/>
          <w:sz w:val="24"/>
          <w:szCs w:val="24"/>
        </w:rPr>
        <w:br/>
        <w:t>Рота особого назначения. Подводные диверсанты Сталина / Анатолий Яковлевич Сарычев. - Москва : Яуза: Эксмо, 2016. - 350 с. - (Война. Штрафбат. Они сражались за Родину). - ISBN 978-5-699-87440-8 : (В пер.): 27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белева, К.</w:t>
      </w:r>
      <w:r>
        <w:rPr>
          <w:rFonts w:cs="Times New Roman" w:ascii="Times New Roman" w:hAnsi="Times New Roman"/>
          <w:sz w:val="24"/>
          <w:szCs w:val="24"/>
        </w:rPr>
        <w:br/>
        <w:t>Король для Снежной королевы : [повести] / Катерина Скобелева ; худож. В. Спиренков. - Москва : Аквилегия-М, 2015. - 191 с. - (Современная проза). - ISBN 978-5-905730-68-9 : (В пер.): 19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ненков, А.В.</w:t>
      </w:r>
      <w:r>
        <w:rPr>
          <w:rFonts w:cs="Times New Roman" w:ascii="Times New Roman" w:hAnsi="Times New Roman"/>
          <w:sz w:val="24"/>
          <w:szCs w:val="24"/>
        </w:rPr>
        <w:br/>
        <w:t>По ту сторону жизни : [роман] / Александр Владимирович Чиненков. - Москва : Вече, 2015. - 494 с. - (Сибириада). - ISBN 978-5-4444-2563-3 : (В пер.): 247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Вознесе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Игра случая : [Роман] / Александрова Наталья Николаевна. - Москва : Олма Медиа Групп, 2015. - 317 с. - (Авантюрный детектив). - ISBN 978-5-373-07134-5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Перстень Калиостро : [Роман] / Александрова Наталья Николаевна. - Москва : Олма Медиа Групп, 2015. - 317 с. - (Авантюрный детектив). - ISBN 978-5-373-07139-0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Тренажер для трех граций : [роман] / Наталья Николаевна Александрова. - Москва : Олма Медиа Групп, 2015. - 312 с. - (Авантюрный иронический детектив). - ISBN 978-5-373-07141-3 : 30.00;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Тройные неприятности : [Роман] / Александрова Наталья Николаевна. - Москва : Олма Медиа Групп, 2015. - 316 с. - (Авантюрный иронический детектив). - ISBN 978-5-373-07137-6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юшина, Т.А.</w:t>
      </w:r>
      <w:r>
        <w:rPr>
          <w:rFonts w:cs="Times New Roman" w:ascii="Times New Roman" w:hAnsi="Times New Roman"/>
          <w:sz w:val="24"/>
          <w:szCs w:val="24"/>
        </w:rPr>
        <w:br/>
        <w:t>Девушка из нежной стали : роман / Татьяна Александровна Алюшина. - Москва : Э, 2016. - 315 с. - (Еще раз про любовь. Романы Т. Алюшиной и О. Покровской). - Ранее роман изд. под назв. "Побег при отягчающих обстоятельствах". - ISBN 978-5-699-91441-8 : (В пер.): 17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чинская, И.Ю.</w:t>
      </w:r>
      <w:r>
        <w:rPr>
          <w:rFonts w:cs="Times New Roman" w:ascii="Times New Roman" w:hAnsi="Times New Roman"/>
          <w:sz w:val="24"/>
          <w:szCs w:val="24"/>
        </w:rPr>
        <w:br/>
        <w:t>Тринадцать ведьм : [роман] / И. Ю. Бачинская. - Москва : Э, 2016. - 313 с. - (Детектив сильных страстей). - ISBN 978-5-699-91200-1 : (В пер.): 21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усов, С.М.</w:t>
      </w:r>
      <w:r>
        <w:rPr>
          <w:rFonts w:cs="Times New Roman" w:ascii="Times New Roman" w:hAnsi="Times New Roman"/>
          <w:sz w:val="24"/>
          <w:szCs w:val="24"/>
        </w:rPr>
        <w:br/>
        <w:t>Вдоль по радуге, или Приключения Печенюшкина : сказочная повесть / Сергей Михайлович Белоусов ; ил. А. Доброчасовой. - Москва : Издательский Дом Мещерякова, 2016. - 207 с. : ил. - ISBN 978-5-91045-827-1 : (В пер.): 2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аун, С.</w:t>
      </w:r>
      <w:r>
        <w:rPr>
          <w:rFonts w:cs="Times New Roman" w:ascii="Times New Roman" w:hAnsi="Times New Roman"/>
          <w:sz w:val="24"/>
          <w:szCs w:val="24"/>
        </w:rPr>
        <w:br/>
        <w:t>Навстречу завтрашнему дню : роман / Сандра Браун ; пер. с англ. И. Э. Балод. - Москва : Центрполиграф, 2015. - 287 с. - ISBN 978-5-227-06078-5 : 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силиса Прекрасная</w:t>
      </w:r>
      <w:r>
        <w:rPr>
          <w:rFonts w:cs="Times New Roman" w:ascii="Times New Roman" w:hAnsi="Times New Roman"/>
          <w:sz w:val="24"/>
          <w:szCs w:val="24"/>
        </w:rPr>
        <w:t xml:space="preserve"> : русские народные сказки / рис. И. Билибина. - Санкт-Петербург : Амфора, 2015. - 47 с. : ил. - (Сказка за сказкой). - ISBN 978-5-367-04081-4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рритсен, Т.</w:t>
      </w:r>
      <w:r>
        <w:rPr>
          <w:rFonts w:cs="Times New Roman" w:ascii="Times New Roman" w:hAnsi="Times New Roman"/>
          <w:sz w:val="24"/>
          <w:szCs w:val="24"/>
        </w:rPr>
        <w:br/>
        <w:t>Смерть под ножом хирурга : роман / Тесс Герритсен ; пер. с англ. Г.Я. Сухоцкой. - Москва : Центрполиграф, 2015. - 223 с. - ISBN 978-5-227-06084-6 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рритсен, Т.</w:t>
      </w:r>
      <w:r>
        <w:rPr>
          <w:rFonts w:cs="Times New Roman" w:ascii="Times New Roman" w:hAnsi="Times New Roman"/>
          <w:sz w:val="24"/>
          <w:szCs w:val="24"/>
        </w:rPr>
        <w:br/>
        <w:t>Считать виновной : роман / Тесс Герритсен ; пер. с англ. С.Н. Самуйлова. - Москва : Центрполиграф, 2015. - 255 с. - ISBN 978-5-227-06091-4 : 50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выдычев, Л.И.</w:t>
      </w:r>
      <w:r>
        <w:rPr>
          <w:rFonts w:cs="Times New Roman" w:ascii="Times New Roman" w:hAnsi="Times New Roman"/>
          <w:sz w:val="24"/>
          <w:szCs w:val="24"/>
        </w:rPr>
        <w:br/>
        <w:t>Лелишна из третьего подъезда / Л. И. Давыдычев. - Москва : РИПОЛ классик, 2016. - 289 с. : ил. - (Веселые истории в школе и дома). - ISBN 978-5-386-08705-0 : (В пер.): 31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Корпоратив королевской династии : роман / Д. А. Донцова. - Москва : Э, 2016. - 318 с. - (Иронический детектив). - Сериал "Евлампия Романова. Следствие ведет дилетант". - ISBN 978-54-699-87225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Мачеха в хрустальных галошах : [роман] / Дарья Аркадьевна Донцова. - Москва : Э, 2015. - 315 с. - (Иронический детектив). - Сериал "Любимица фортуны Степанида Козлова". - ISBN 978-5-699-82258-4 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мец, Д.А.</w:t>
      </w:r>
      <w:r>
        <w:rPr>
          <w:rFonts w:cs="Times New Roman" w:ascii="Times New Roman" w:hAnsi="Times New Roman"/>
          <w:sz w:val="24"/>
          <w:szCs w:val="24"/>
        </w:rPr>
        <w:br/>
        <w:t>Таня Гроттер и Золотая Пиявка : [повесть] / Дмитрий Александрович Емец. - Москва : ЭКСМО, 2016. - 350 с. - (Таня Гроттер. Легендарное детское фэнтези). - ISBN 978-5-699-81643-9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мец, Д.А.</w:t>
      </w:r>
      <w:r>
        <w:rPr>
          <w:rFonts w:cs="Times New Roman" w:ascii="Times New Roman" w:hAnsi="Times New Roman"/>
          <w:sz w:val="24"/>
          <w:szCs w:val="24"/>
        </w:rPr>
        <w:br/>
        <w:t>Таня Гроттер и пенсне Ноя : [повесть] / Дмитрий Александрович Емец. - Москва : ЭКСМО, 2016. - 382 с. - (Таня Гроттер. Легендарное детское фэнтези). - ISBN 978-5-699-84441-8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мец, Д.А.</w:t>
      </w:r>
      <w:r>
        <w:rPr>
          <w:rFonts w:cs="Times New Roman" w:ascii="Times New Roman" w:hAnsi="Times New Roman"/>
          <w:sz w:val="24"/>
          <w:szCs w:val="24"/>
        </w:rPr>
        <w:br/>
        <w:t>Таня Гроттер и посох волхвов : [повесть] / Дмитрий Александрович Емец. - Москва : ЭКСМО, 2016. - 415 с. - (Таня Гроттер. Легендарное детское фэнтези). - ISBN 978-5-699-83587-4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мец, Д.А.</w:t>
      </w:r>
      <w:r>
        <w:rPr>
          <w:rFonts w:cs="Times New Roman" w:ascii="Times New Roman" w:hAnsi="Times New Roman"/>
          <w:sz w:val="24"/>
          <w:szCs w:val="24"/>
        </w:rPr>
        <w:br/>
        <w:t>Таня Гроттер и проклятие некромага : [повесть] / Дмитрий Александрович Емец. - Москва : ЭКСМО, 2016. - 398 с. - (Таня Гроттер. Легендарное детское фэнтези). - ISBN 978-5-699-84556-9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-царевич и серый волк</w:t>
      </w:r>
      <w:r>
        <w:rPr>
          <w:rFonts w:cs="Times New Roman" w:ascii="Times New Roman" w:hAnsi="Times New Roman"/>
          <w:sz w:val="24"/>
          <w:szCs w:val="24"/>
        </w:rPr>
        <w:t xml:space="preserve"> : русская народная сказка / ил. Н. Кочергина. - Санкт-Петербург : Амфора, 2015. - 47 с. : ил. - (Сказка за сказкой). - ISBN 978-5-367-04086-9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никова, О.Ю.</w:t>
      </w:r>
      <w:r>
        <w:rPr>
          <w:rFonts w:cs="Times New Roman" w:ascii="Times New Roman" w:hAnsi="Times New Roman"/>
          <w:sz w:val="24"/>
          <w:szCs w:val="24"/>
        </w:rPr>
        <w:br/>
        <w:t>Удивительные салфетки и скатерти : вяжем спицами и крючком / Ольга Юрьевна Кадникова. - Харьков : Клуб Семейного Досуга; Белгород: Клуб семейного досуга, 2016. - 95 с. : ил. - ISBN 978-5-9910-3440-1 : (В пер.): 100.00.</w:t>
        <w:br/>
        <w:t>С этой книгой вы создатите удивительные по красоте изделия спицами и крючком, которые помогут хозяйкам сделать дом неповторимым и ую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Д.А.</w:t>
      </w:r>
      <w:r>
        <w:rPr>
          <w:rFonts w:cs="Times New Roman" w:ascii="Times New Roman" w:hAnsi="Times New Roman"/>
          <w:sz w:val="24"/>
          <w:szCs w:val="24"/>
        </w:rPr>
        <w:br/>
        <w:t>Смех и смертый грех : [роман] / Д. А. Калинина. - Москва : Эксмо, 2015. - 315 с. - (Детектив-приключение Д. Калининой). - ISBN 978-5-699-77441-8 : (В пер.): 160.60; 165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лоди, К.</w:t>
      </w:r>
      <w:r>
        <w:rPr>
          <w:rFonts w:cs="Times New Roman" w:ascii="Times New Roman" w:hAnsi="Times New Roman"/>
          <w:sz w:val="24"/>
          <w:szCs w:val="24"/>
        </w:rPr>
        <w:br/>
        <w:t>Приключения Пиноккио / Карло Коллоди ; пер. с итал. К. Данини; ил. Л. Марайя. - Москва : Эксмо, 2015. - 171 с. : ил. - (Лучшие книги детства с иллюстрациями Л. Марайя). - ISBN 978-5-699-76918-6 : (В пер.): 2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оленко, В.Г.</w:t>
      </w:r>
      <w:r>
        <w:rPr>
          <w:rFonts w:cs="Times New Roman" w:ascii="Times New Roman" w:hAnsi="Times New Roman"/>
          <w:sz w:val="24"/>
          <w:szCs w:val="24"/>
        </w:rPr>
        <w:br/>
        <w:t>Дети подземелья : повести, рассказы и очерки / Владимир Галактионович Короленко ; худож. Н. Федорова. - Москва : АСТ, 2016. - 383 с. - (Школьное чтение). - ISBN 978-5-17-096803-9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евич, И.</w:t>
      </w:r>
      <w:r>
        <w:rPr>
          <w:rFonts w:cs="Times New Roman" w:ascii="Times New Roman" w:hAnsi="Times New Roman"/>
          <w:sz w:val="24"/>
          <w:szCs w:val="24"/>
        </w:rPr>
        <w:br/>
        <w:t>Мне 14 уже два года : [повесть] / Ирина Костевич ; худож. В. Спиренков. - Москва : Аквилегия-М, 2016. - 223 с. - (Современная проза). - ISBN 978-5-905730-59-7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шурникова, Р.</w:t>
      </w:r>
      <w:r>
        <w:rPr>
          <w:rFonts w:cs="Times New Roman" w:ascii="Times New Roman" w:hAnsi="Times New Roman"/>
          <w:sz w:val="24"/>
          <w:szCs w:val="24"/>
        </w:rPr>
        <w:br/>
        <w:t>Следствие по всем правилам : школьный детектив / Римма Кошурникова ; худож. И. Кондрачова. - Москва : Аквилегия-М, 2016. - 237 с. : ил. - (Забытая книга - новая жизнь). - ISBN 978-5-906819-04-8 : (В пер.): 23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икова, Г.М.</w:t>
      </w:r>
      <w:r>
        <w:rPr>
          <w:rFonts w:cs="Times New Roman" w:ascii="Times New Roman" w:hAnsi="Times New Roman"/>
          <w:sz w:val="24"/>
          <w:szCs w:val="24"/>
        </w:rPr>
        <w:br/>
        <w:t>Два ужасных мужа : [роман] / Галина Михайловна Куликова. - Москва : Э, 2015. - 315 с. - (Изящный детектив от Галины Куликовой). - ISBN 978-5-699-70473-6 : 30.00;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икова, Г.М.</w:t>
      </w:r>
      <w:r>
        <w:rPr>
          <w:rFonts w:cs="Times New Roman" w:ascii="Times New Roman" w:hAnsi="Times New Roman"/>
          <w:sz w:val="24"/>
          <w:szCs w:val="24"/>
        </w:rPr>
        <w:br/>
        <w:t>Копия миллионера : [роман] / Галина Михайловна Куликова. - Москва : Э, 2015. - 316 с. - (Изящный детектив от Галины Куликовой). - ISBN 978-5-699-74011-6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икова, Г.М.</w:t>
      </w:r>
      <w:r>
        <w:rPr>
          <w:rFonts w:cs="Times New Roman" w:ascii="Times New Roman" w:hAnsi="Times New Roman"/>
          <w:sz w:val="24"/>
          <w:szCs w:val="24"/>
        </w:rPr>
        <w:br/>
        <w:t>Хедхантер без головы : [роман] / Галина Михайловна Куликова. - Москва : Э, 2015. - 315 с. - (Изящный детектив от Галины Куликовой). - ISBN 978-5-699-72948-7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заренская, М.В.</w:t>
      </w:r>
      <w:r>
        <w:rPr>
          <w:rFonts w:cs="Times New Roman" w:ascii="Times New Roman" w:hAnsi="Times New Roman"/>
          <w:sz w:val="24"/>
          <w:szCs w:val="24"/>
        </w:rPr>
        <w:br/>
        <w:t>Копилка со смешинкой : юмористическая повесть в рассказах / Майя Лазаренская ; худож. И. Кондрашова. - Москва : Аквилегия-М, 2016. - 189 с. : ил. - (Школьные прикольные истории). - ISBN 978-5-906819-16-1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винова, А.В.</w:t>
      </w:r>
      <w:r>
        <w:rPr>
          <w:rFonts w:cs="Times New Roman" w:ascii="Times New Roman" w:hAnsi="Times New Roman"/>
          <w:sz w:val="24"/>
          <w:szCs w:val="24"/>
        </w:rPr>
        <w:br/>
        <w:t>   В Питер вернутся не все : [роман] / Анна Витальевна Литвинова ; Сергей Витальевич Литвинов. - Москва : Эксмо, 2015. - 315 с. - (Звездный тандем Российского детектива). - ISBN 978-5-699-60692-4 : 40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винова, А.В.</w:t>
      </w:r>
      <w:r>
        <w:rPr>
          <w:rFonts w:cs="Times New Roman" w:ascii="Times New Roman" w:hAnsi="Times New Roman"/>
          <w:sz w:val="24"/>
          <w:szCs w:val="24"/>
        </w:rPr>
        <w:br/>
        <w:t>Небесный остров : [роман] / Анна Витальевна Литвинова ; Сергей Витальевич Литвинов. - Москва : Эксмо, 2015. - 350 с. - (Звездный тандем Российского детектива). - ISBN 978-5-699-54517-9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винова, А.В.</w:t>
      </w:r>
      <w:r>
        <w:rPr>
          <w:rFonts w:cs="Times New Roman" w:ascii="Times New Roman" w:hAnsi="Times New Roman"/>
          <w:sz w:val="24"/>
          <w:szCs w:val="24"/>
        </w:rPr>
        <w:br/>
        <w:t>Три последних дня : [роман] / Анна Витальевна Литвинова ; Сергей Витальевич Литвинов. - Москва : Эксмо, 2015. - 347 с. - (Звездный тандем Российского детектива). - ISBN 978-5-699-58571-7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ганцева, Т.И.</w:t>
      </w:r>
      <w:r>
        <w:rPr>
          <w:rFonts w:cs="Times New Roman" w:ascii="Times New Roman" w:hAnsi="Times New Roman"/>
          <w:sz w:val="24"/>
          <w:szCs w:val="24"/>
        </w:rPr>
        <w:br/>
        <w:t>Голливудская мечта, или Дама сердца Железного дровосека : роман / Татьяна Игоревна Луганцева. - Москва : Издательство "Э", 2015. - 315 с. - (Детектив-позитив. Романы Т. Луганцевой, Н. Александровой). - ISBN 978-5-699-69942-1 : 30.00;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ганцева, Т.И.</w:t>
      </w:r>
      <w:r>
        <w:rPr>
          <w:rFonts w:cs="Times New Roman" w:ascii="Times New Roman" w:hAnsi="Times New Roman"/>
          <w:sz w:val="24"/>
          <w:szCs w:val="24"/>
        </w:rPr>
        <w:br/>
        <w:t>Мужчина-сказка, или Сейф для любовных улик : [роман] / Татьяна Игоревна Луганцева. - Москва : Э, 2015. - 315 с. - (Детектив-позитив. Романы Т. Луганцевой, Н. Александровой). - ISBN 978-5-699-69615-4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бовь, или Мой дом</w:t>
      </w:r>
      <w:r>
        <w:rPr>
          <w:rFonts w:cs="Times New Roman" w:ascii="Times New Roman" w:hAnsi="Times New Roman"/>
          <w:sz w:val="24"/>
          <w:szCs w:val="24"/>
        </w:rPr>
        <w:t xml:space="preserve"> : сборник рассказов / Л. Улицкая, М. Метлицкая, И. Муравьева, Т. Толстая, Ю. Буйда и др. - Москва : Э, 2016. - 379 с. - (Рассказы о самом важном). - ISBN 978-5-699-86009-8 : (В пер.): 206.40; 21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онова, Н.А.</w:t>
      </w:r>
      <w:r>
        <w:rPr>
          <w:rFonts w:cs="Times New Roman" w:ascii="Times New Roman" w:hAnsi="Times New Roman"/>
          <w:sz w:val="24"/>
          <w:szCs w:val="24"/>
        </w:rPr>
        <w:br/>
        <w:t>Глаза Клеопатры : роман / Наталья Алексеевна Миронова. - Москва : Э, 2015. - 475 с. - (Повезет обязательно! Романы Натальи Мироновой). - ISBN 978-5-699-82620-9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лкова, Е.</w:t>
      </w:r>
      <w:r>
        <w:rPr>
          <w:rFonts w:cs="Times New Roman" w:ascii="Times New Roman" w:hAnsi="Times New Roman"/>
          <w:sz w:val="24"/>
          <w:szCs w:val="24"/>
        </w:rPr>
        <w:br/>
        <w:t>Нежные листья, ядовитые корни / Е. Михалкова. - Москва : АСТ, 2016. - 383 с. - (Новый настоящий детектив Елены Михалковой). - ISBN 978-5-17-091929-1 : (В пер.): 233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ерова, Н.В. (Умеренкова).</w:t>
      </w:r>
      <w:r>
        <w:rPr>
          <w:rFonts w:cs="Times New Roman" w:ascii="Times New Roman" w:hAnsi="Times New Roman"/>
          <w:sz w:val="24"/>
          <w:szCs w:val="24"/>
        </w:rPr>
        <w:br/>
        <w:t>Жребий праведных грешниц. Возвращение : [роман] / Наталья Владимировна Нестерова. - Москва : АСТ, 2016. - 349 с. - (Пазлы. Истории Натальи Нестеровой). - ISBN 978-5-17-099342-0 : (В пер.): 206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длман, Д.</w:t>
      </w:r>
      <w:r>
        <w:rPr>
          <w:rFonts w:cs="Times New Roman" w:ascii="Times New Roman" w:hAnsi="Times New Roman"/>
          <w:sz w:val="24"/>
          <w:szCs w:val="24"/>
        </w:rPr>
        <w:br/>
        <w:t>Дом, милый дом : иллюстрированное руководство по дизайну интерьера / Дебора Нидлман ; пер. с англ. Ю. Пиминовой; ил. В. Джонсон. - Москва : Манн, Иванов и фербер, 2015. - 251 с. : ил. - ISBN 978-5-00057-262-7 : (В пер.): 150.00.</w:t>
        <w:br/>
        <w:t>Авторы книги помогут вам выбрать лучшие элементы стиля для квартиры или дома и сделать свое жилье функциональнее, уютнее и красив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телеев, Л.</w:t>
      </w:r>
      <w:r>
        <w:rPr>
          <w:rFonts w:cs="Times New Roman" w:ascii="Times New Roman" w:hAnsi="Times New Roman"/>
          <w:sz w:val="24"/>
          <w:szCs w:val="24"/>
        </w:rPr>
        <w:br/>
        <w:t>Рассказы и сказки / Леонид Пантелеев ; худож. Е. Володькина. - Москва : Стрекоза, 2016. - 63 с. : ил. - (Библиотека школьника). - ISBN 978-5-9951-0806-1 : (В пер.)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устовский, К.Г.</w:t>
      </w:r>
      <w:r>
        <w:rPr>
          <w:rFonts w:cs="Times New Roman" w:ascii="Times New Roman" w:hAnsi="Times New Roman"/>
          <w:sz w:val="24"/>
          <w:szCs w:val="24"/>
        </w:rPr>
        <w:br/>
        <w:t>Стальное колечко : [сказка] / Константин Георгиевич Паустовский ; рис. В. Гальдяева. - Москва : Нигма, 2015. - 27 с. : ил. - ISBN 978-5-4335-0207-9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ова, Е.</w:t>
      </w:r>
      <w:r>
        <w:rPr>
          <w:rFonts w:cs="Times New Roman" w:ascii="Times New Roman" w:hAnsi="Times New Roman"/>
          <w:sz w:val="24"/>
          <w:szCs w:val="24"/>
        </w:rPr>
        <w:br/>
        <w:t>Я все равно тебя дождусь ! : [роман] / Е. Перова. - Москва : Э, 2016. - 347 с. - (Счастье мое, постой ! Проза Евгении Петровой). - ISBN 978-5-699-82803-6 : (В пер.): 229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Вся правда, вся ложь : [роман] / Татьяна Викторовна Полякова. - Москва : Эксмо, 2015. - 318 с. - (Авантюрный детектив Т. Поляковой). - ISBN 978-5-699-82806-7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Единственная женщина на свете : [роман] / Татьяна Викторовна Полякова. - Москва : Эксмо, 2015. - 315 с. - (Авантюрный детектив Т. Поляковой). - ISBN 978-5-699-85796-1 : 40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Неутомимая жажда : [роман] / Татьяна Викторовна Полякова. - Москва : Э, 2016. - 347 с. - (Авантюрный детектив Т. Поляковой). - ISBN 978-5-699-85771-5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Огонь, мерцающий в сосуде : [роман] / Татьяна Викторовна Полякова. - Москва : Э, 2015. - 316 с. - (Авантюрный детектив Т. Поляковой). - ISBN 978-5-699-82825-8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Один неверный шаг : [роман] / Татьяна Викторовна Полякова. - Москва : Э, 2016. - 316 с. - (Авантюрный детектив Т. Поляковой). - ISBN 978-5-699-85775-3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Трижды до восхода солнца : [роман] / Татьяна Викторовна Полякова. - Москва : Э, 2015. - 315 с. - (Авантюрный детектив Т. Поляковой). - ISBN 978-5-699-82799-2 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Уходи красиво : [роман] / Татьяна Викторовна Полякова. - Москва : Эксмо, 2015. - 315 с. - (Авантюрный детектив Т. Поляковой). - ISBN 978-5-699-82802-9 : 40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Я смотрю на тебя издали : [роман] / Татьяна Викторовна Полякова. - Москва : Э, 2016. - 315 с. - (Авантюрный детектив). - ISBN 978-5-699-85772-2 : 35.00;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ников, В.Ю.</w:t>
      </w:r>
      <w:r>
        <w:rPr>
          <w:rFonts w:cs="Times New Roman" w:ascii="Times New Roman" w:hAnsi="Times New Roman"/>
          <w:sz w:val="24"/>
          <w:szCs w:val="24"/>
        </w:rPr>
        <w:br/>
        <w:t>Карандаш и Самоделкин в деревне Козявкино : [повесть-сказка] / Валентин Юрьевич Постников ; худож. А. Елисеев. - Москва : Планета, 2016. - 213 с. : ил. - (Классика советской детской литературы). - 60 лет Карандашу и Самоделкину. - ISBN 978-5-903162-85-7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ников, В.Ю.</w:t>
      </w:r>
      <w:r>
        <w:rPr>
          <w:rFonts w:cs="Times New Roman" w:ascii="Times New Roman" w:hAnsi="Times New Roman"/>
          <w:sz w:val="24"/>
          <w:szCs w:val="24"/>
        </w:rPr>
        <w:br/>
        <w:t>Карандаш и Самоделкин в стране пирамид : [повесть-сказка] / Валентин Юрьевич Постников ; худож. А. Елисеев. - Москва : Планета, 2016. - 187 с. : ил. - (Классика советской детской литературы). - 60 лет Карандашу и Самоделкину. - ISBN 978-5-903162-77-2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ников, В.Ю.</w:t>
      </w:r>
      <w:r>
        <w:rPr>
          <w:rFonts w:cs="Times New Roman" w:ascii="Times New Roman" w:hAnsi="Times New Roman"/>
          <w:sz w:val="24"/>
          <w:szCs w:val="24"/>
        </w:rPr>
        <w:br/>
        <w:t>Карандаш и Самоделкин на Марсе : [повесть-сказка] / Валентин Юрьевич Постников ; худож. А. Елисеев. - Москва : Планета, 2016. - 171 с. : ил. - (Классика советской детской литературы). - 60 лет Карандашу и Самоделкину. - ISBN 978-5-903162-76-5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ников, В.Ю.</w:t>
      </w:r>
      <w:r>
        <w:rPr>
          <w:rFonts w:cs="Times New Roman" w:ascii="Times New Roman" w:hAnsi="Times New Roman"/>
          <w:sz w:val="24"/>
          <w:szCs w:val="24"/>
        </w:rPr>
        <w:br/>
        <w:t>Карандаш и Самоделкин на необитаемом острове : [повесть-сказка] / Валентин Юрьевич Постников ; худож. А. Елисеев. - Москва : Планета, 2016. - 247 с. : ил. - (Классика советской детской литературы). - 60 лет Карандашу и Самоделкину. - ISBN 978-5-903162-92-5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ников, В.Ю.</w:t>
      </w:r>
      <w:r>
        <w:rPr>
          <w:rFonts w:cs="Times New Roman" w:ascii="Times New Roman" w:hAnsi="Times New Roman"/>
          <w:sz w:val="24"/>
          <w:szCs w:val="24"/>
        </w:rPr>
        <w:br/>
        <w:t>Карандаш и Самоделкин на острове гигантских насекомых : [повесть-сказка] / Валентин Юрьевич Постников ; худож. А. Елисеев. - Москва : Планета, 2016. - 239 с. : ил. - (Классика советской детской литературы). - 60 лет Карандашу и Самоделкину. - ISBN 978-5-903162-84-0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ников, В.Ю.</w:t>
      </w:r>
      <w:r>
        <w:rPr>
          <w:rFonts w:cs="Times New Roman" w:ascii="Times New Roman" w:hAnsi="Times New Roman"/>
          <w:sz w:val="24"/>
          <w:szCs w:val="24"/>
        </w:rPr>
        <w:br/>
        <w:t>Карандаш и Самоделкин на острове Фантастических растений : [повесть-сказка] / Валентин Юрьевич Постников ; худож. А. Елисеев. - Москва : Планета, 2016. - 215 с. : ил. - (Классика советской детской литературы). - 60 лет Карандашу и Самоделкину. - ISBN 978-5-903162-78-9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 : Ливаний - Львовский В Честь Преображения Господня Женский Монастырь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21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I : Львовский Собор - Максим, БЛЖ., Московский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47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ХХХ : Лангтон - Лива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изд. в рамках федеральной программы "Культура России 2012-2018 гг.". - ISBN 978-5-89572-033-2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шкин А.С.</w:t>
      </w:r>
      <w:r>
        <w:rPr>
          <w:rFonts w:cs="Times New Roman" w:ascii="Times New Roman" w:hAnsi="Times New Roman"/>
          <w:sz w:val="24"/>
          <w:szCs w:val="24"/>
        </w:rPr>
        <w:br/>
        <w:t>Сказка о золотом петушке / Александр Сергеевич Пушкин ; ил. В. Назарука. - Санкт-Петербург : Амфора, 2015. - 47 с. : ил. - (Сказка за сказкой). - ISBN 978-5-367-04084-5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шкин А.С.</w:t>
      </w:r>
      <w:r>
        <w:rPr>
          <w:rFonts w:cs="Times New Roman" w:ascii="Times New Roman" w:hAnsi="Times New Roman"/>
          <w:sz w:val="24"/>
          <w:szCs w:val="24"/>
        </w:rPr>
        <w:br/>
        <w:t>Сказка о рыбаке и рыбке / Александр Сергеевич Пушкин ; ил. В. Назарука. - Санкт-Петербург : Амфора, 2015. - 47 с. : ил. - (Сказка за сказкой). - ISBN 978-5-367-04085-2 : (В пер.): 100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бертс, Н.</w:t>
      </w:r>
      <w:r>
        <w:rPr>
          <w:rFonts w:cs="Times New Roman" w:ascii="Times New Roman" w:hAnsi="Times New Roman"/>
          <w:sz w:val="24"/>
          <w:szCs w:val="24"/>
        </w:rPr>
        <w:br/>
        <w:t>   Завороженные. Дар Донованов : роман / Нора Робертс. - Москва : Центрполиграф, 2015. - 222 с. - ISBN 978-5-227-06079-2 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бертс, Н.</w:t>
      </w:r>
      <w:r>
        <w:rPr>
          <w:rFonts w:cs="Times New Roman" w:ascii="Times New Roman" w:hAnsi="Times New Roman"/>
          <w:sz w:val="24"/>
          <w:szCs w:val="24"/>
        </w:rPr>
        <w:br/>
        <w:t>Удивительная женщина : роман / Нора Робертс. - Москва : Центрполиграф, 2015. - 255 с. - ISBN 978-5-227-06082-2 : 100.00;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й, О.</w:t>
      </w:r>
      <w:r>
        <w:rPr>
          <w:rFonts w:cs="Times New Roman" w:ascii="Times New Roman" w:hAnsi="Times New Roman"/>
          <w:sz w:val="24"/>
          <w:szCs w:val="24"/>
        </w:rPr>
        <w:br/>
        <w:t>   Муж, жена, любовница : [роман] / Олег Рой. - Москва : Э, 2016. - 347 с. - (Капризы и странности судьбы). - ISBN 978-5-699-90094-7 : (В пер.): 100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й, О.</w:t>
      </w:r>
      <w:r>
        <w:rPr>
          <w:rFonts w:cs="Times New Roman" w:ascii="Times New Roman" w:hAnsi="Times New Roman"/>
          <w:sz w:val="24"/>
          <w:szCs w:val="24"/>
        </w:rPr>
        <w:br/>
        <w:t>Фамильные ценности, или возврату не подлежит : [роман] / Олег Рой. - Москва : Э, 2016. - 315 с. - (Капризы и странности судьбы. Романы О. Роя). - ISBN 978-5-699-88431-5 : (В пер.): 254.4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й, О.</w:t>
      </w:r>
      <w:r>
        <w:rPr>
          <w:rFonts w:cs="Times New Roman" w:ascii="Times New Roman" w:hAnsi="Times New Roman"/>
          <w:sz w:val="24"/>
          <w:szCs w:val="24"/>
        </w:rPr>
        <w:br/>
        <w:t>Фантомная боль : [роман] / Олег Рой. - Москва : Эксмо, 2015. - 346 с. - (Мистика судьбы). - ISBN 978-5-699-83141-8 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ибный, И.Л.</w:t>
      </w:r>
      <w:r>
        <w:rPr>
          <w:rFonts w:cs="Times New Roman" w:ascii="Times New Roman" w:hAnsi="Times New Roman"/>
          <w:sz w:val="24"/>
          <w:szCs w:val="24"/>
        </w:rPr>
        <w:br/>
        <w:t>Война с видом на море / Игорь Леонидович Срибный. - Москва : Э, 2016. - 254 с. - (Спецназ ГРУ. Ударная группа). - ISBN 978-5-699-87315-9 : (В пер.): 222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нова, М.Л.</w:t>
      </w:r>
      <w:r>
        <w:rPr>
          <w:rFonts w:cs="Times New Roman" w:ascii="Times New Roman" w:hAnsi="Times New Roman"/>
          <w:sz w:val="24"/>
          <w:szCs w:val="24"/>
        </w:rPr>
        <w:br/>
        <w:t>Безбожный переулок : роман / Марина Львовна Степнова. - Москва : АСТ, 2015. - 383 с. - (Проза Марины Степновой). - ISBN 978-5-17-086958-9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нова, М.Л.</w:t>
      </w:r>
      <w:r>
        <w:rPr>
          <w:rFonts w:cs="Times New Roman" w:ascii="Times New Roman" w:hAnsi="Times New Roman"/>
          <w:sz w:val="24"/>
          <w:szCs w:val="24"/>
        </w:rPr>
        <w:br/>
        <w:t>Хирург : роман / Степнова Марина Львовна. - Москва : Аст: Редакция Елены шубиной, 2015. - 318 с. - ISBN 978-5-17-077153-0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Пропуск с красной печатью / Александр Александрович Тамоников. - Москва : Эксмо, 2016. - 254 с. - (Боевые бестселлеры А. Тамоникова). - ISBN 978-5-699-89449-9 : (В пер.): 255.0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Путь ярости : никогда не поворачивайся к врагу спиной / Александр Александрович Тамоников. - Москва : ЭКСМО, 2015. - 286 с. - (Тамоников. Донбасс. Роман-отражение). - ISBN 978-5-699-84698-6 : (В пер.): 221.6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Солдаты из гранита / Александр Александрович Тамоников. - Москва : ЭКСМО, 2016. - 318 с. - (Президентский спецназ: новый Афган). - ISBN 978-5-699-89486-4 : (В пер.): 244.8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Точка кипения крови / Александр Александрович Тамоников. - Москва : Эксмо, 2016. - 317 с. - (Боевые бестселлеры А. Тамоникова). - ISBN 978-5-699-86270-2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Тридцать сребреников в боекомплекте / Александр Александрович Тамоников. - Москва : Эксмо, 2016. - 318 с. - (Боевые бестселлеры А. Тамоникова). - ISBN 978-5-699-87691-4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Цель номер один / Александр Александрович Тамоников. - Москва : Эксмо, 2016. - 318 с. - (Президентский спецназ: новый Афган). - ISBN 978-5-699-88042-3 : (В пер.): 239.1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лстой, А.Н.</w:t>
      </w:r>
      <w:r>
        <w:rPr>
          <w:rFonts w:cs="Times New Roman" w:ascii="Times New Roman" w:hAnsi="Times New Roman"/>
          <w:sz w:val="24"/>
          <w:szCs w:val="24"/>
        </w:rPr>
        <w:br/>
        <w:t>Золотой ключик, или Приключения Буратино / Алексей Николаевич Толстой ; худож. И. Есаулов. - Ростов-на-Дону : Проф-Пресс, 2015. - 143 с. : ил. - (Любимые сказки малышам). - ISBN 978-5-378-01679-2 : (В пер.): 1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пильская, Е.В.</w:t>
      </w:r>
      <w:r>
        <w:rPr>
          <w:rFonts w:cs="Times New Roman" w:ascii="Times New Roman" w:hAnsi="Times New Roman"/>
          <w:sz w:val="24"/>
          <w:szCs w:val="24"/>
        </w:rPr>
        <w:br/>
        <w:t>Из Ниццы с любовью / Елена Валентиновна Топильская. - Санкт-Петербург : Северо-Запад, 2015. - 252 с. - (Загадки следствия). - автор сценария сериала "Тайны следствия". - ISBN 978-5-906795-26-7 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пильская, Е.В.</w:t>
      </w:r>
      <w:r>
        <w:rPr>
          <w:rFonts w:cs="Times New Roman" w:ascii="Times New Roman" w:hAnsi="Times New Roman"/>
          <w:sz w:val="24"/>
          <w:szCs w:val="24"/>
        </w:rPr>
        <w:br/>
        <w:t>Мания расследования / Елена Валентиновна Топильская. - Санкт-Петербург : Северо-Запад, 2015. - 255 с. - (Загадки следствия). - автор сценария сериала "Тайны следствия". - ISBN 978-5-906795-24-3 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инова, Т.В.</w:t>
      </w:r>
      <w:r>
        <w:rPr>
          <w:rFonts w:cs="Times New Roman" w:ascii="Times New Roman" w:hAnsi="Times New Roman"/>
          <w:sz w:val="24"/>
          <w:szCs w:val="24"/>
        </w:rPr>
        <w:br/>
        <w:t>Вселенский заговор. Вечное свидание : [повести] / Татьяна Витальевна Устинова. - Москва : Э, 2016. - 345 с. - (Татьяна Устинова. Первая среди лучших). - ISBN 978-5-699-87934-2 : (В пер.): 275.20; 29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инова, Т.В.</w:t>
      </w:r>
      <w:r>
        <w:rPr>
          <w:rFonts w:cs="Times New Roman" w:ascii="Times New Roman" w:hAnsi="Times New Roman"/>
          <w:sz w:val="24"/>
          <w:szCs w:val="24"/>
        </w:rPr>
        <w:br/>
        <w:t>Сразу после сотворения мира : [роман] / Татьяна Витальевна Устинова. - Москва : Э, 2016. - 350 с. - (Татьяна Устинова. Первая среди лучших). - ISBN 978-5-699-79874-2 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сеев, Г.А.</w:t>
      </w:r>
      <w:r>
        <w:rPr>
          <w:rFonts w:cs="Times New Roman" w:ascii="Times New Roman" w:hAnsi="Times New Roman"/>
          <w:sz w:val="24"/>
          <w:szCs w:val="24"/>
        </w:rPr>
        <w:br/>
        <w:t>Тропою испытаний : [роман] / Г. А. Федосеев. - Москва : Вече, 2016. - 508 с. - (Сибириада. Собрание сочинений). - ISBN 978-5-4444-4522-8 : (В пер.): 2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аревна-лягушка</w:t>
      </w:r>
      <w:r>
        <w:rPr>
          <w:rFonts w:cs="Times New Roman" w:ascii="Times New Roman" w:hAnsi="Times New Roman"/>
          <w:sz w:val="24"/>
          <w:szCs w:val="24"/>
        </w:rPr>
        <w:t xml:space="preserve"> : русские народные сказки / рис. И. Билибина. - Санкт-Петербург : Амфора, 2015. - 47 с. : ил. - (Сказка за сказкой). - содерж.: Царевна-лягушка. Марья Моревна. - ISBN 978-5-367-04082-1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увалов, А.</w:t>
      </w:r>
      <w:r>
        <w:rPr>
          <w:rFonts w:cs="Times New Roman" w:ascii="Times New Roman" w:hAnsi="Times New Roman"/>
          <w:sz w:val="24"/>
          <w:szCs w:val="24"/>
        </w:rPr>
        <w:br/>
        <w:t>Чистодел / Александр Шувалов. - Москва : Э, 2016. - 318 с. - (Агент ГРУ. Триллер, написанный военным разведчиком). - ISBN 978-5-699-86572-7 : (В пер.): 21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Нижнегали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шков, В.И.</w:t>
      </w:r>
      <w:r>
        <w:rPr>
          <w:rFonts w:cs="Times New Roman" w:ascii="Times New Roman" w:hAnsi="Times New Roman"/>
          <w:sz w:val="24"/>
          <w:szCs w:val="24"/>
        </w:rPr>
        <w:br/>
        <w:t>Великая Отечественная война / Валерий Иванович Алешков ; худож. М.О. Дмитриев, С.В. Дурнев, А.В. Каращук и др. - Москва : РОСМЭН , 2016. - 79 с. : ил. - (Моя Россия). - ISBN 978-5-353-07700-8 : (В пер.): 190.40.</w:t>
        <w:br/>
        <w:t>Книга дает представление об основных битвах и главных ударах, нанесенных Красной армией по немецким захватчикам, о роли красноармейцев разных родов войск в освобождении СССР и стран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эклейк, С.</w:t>
      </w:r>
      <w:r>
        <w:rPr>
          <w:rFonts w:cs="Times New Roman" w:ascii="Times New Roman" w:hAnsi="Times New Roman"/>
          <w:sz w:val="24"/>
          <w:szCs w:val="24"/>
        </w:rPr>
        <w:br/>
        <w:t>Астрономия и космос : энциклопедия для детей / Сью Бэклейк ; пер. с англ. О.С. Асписовой. - Москва : РОСМЭН , 2016. - 48 с. : ил. - (100 фактов). - ISBN 978-5-353-07618-6 : (В пер.): 105.60.</w:t>
        <w:br/>
        <w:t>Эта книга - путеводитель по звездному небу. Читатель совершит увлекательное путешествие по нашей Галактике и узнает все об удивительном мире вспыхивающих звезд, о вращающихся планетах и загадочных взрывах в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ёлый счёт</w:t>
      </w:r>
      <w:r>
        <w:rPr>
          <w:rFonts w:cs="Times New Roman" w:ascii="Times New Roman" w:hAnsi="Times New Roman"/>
          <w:sz w:val="24"/>
          <w:szCs w:val="24"/>
        </w:rPr>
        <w:t xml:space="preserve"> : стихи / худож. С.Н. Купряшова, Т.В. Баринова. - Москва : РОСМЭН , 2016. - 8 с. : ил. - (Всё-всё-всё для малышей). - картон. - ISBN 978-5-353-07447-2 : 4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мер, М.</w:t>
      </w:r>
      <w:r>
        <w:rPr>
          <w:rFonts w:cs="Times New Roman" w:ascii="Times New Roman" w:hAnsi="Times New Roman"/>
          <w:sz w:val="24"/>
          <w:szCs w:val="24"/>
        </w:rPr>
        <w:br/>
        <w:t>Соблазны Снежной королевы / М. Крамер. - Москва : Э, 2016. - 317 с. - (Королева преступных страстей. Криминальная мелодрама М. Крамер). - ISBN 978-5-699-85207-9 : (В пер.): 20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упает Новый год!</w:t>
      </w:r>
      <w:r>
        <w:rPr>
          <w:rFonts w:cs="Times New Roman" w:ascii="Times New Roman" w:hAnsi="Times New Roman"/>
          <w:sz w:val="24"/>
          <w:szCs w:val="24"/>
        </w:rPr>
        <w:t xml:space="preserve"> : стихи, песенки, сказки / И. Токмакова, Р. Кудашева, С. Козлов и др.; худож. А. Гардян, Н. Колесниченко, М. Федотова. - Москва : РОСМЭН, 2015. - 47 с. : ил. - ISBN 978-5-353-07527-1 : (В пер.): 13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ягин, В.Г.</w:t>
      </w:r>
      <w:r>
        <w:rPr>
          <w:rFonts w:cs="Times New Roman" w:ascii="Times New Roman" w:hAnsi="Times New Roman"/>
          <w:sz w:val="24"/>
          <w:szCs w:val="24"/>
        </w:rPr>
        <w:br/>
        <w:t>Командир Красной Армии : [роман] / Владимир Геннадьевич Поселягин. - Москва : АСТ: ИД "Ленинград", 2016. - 414 с. - (Военная фантастика). - ISBN 978-5-17-096322-5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белева, К.</w:t>
      </w:r>
      <w:r>
        <w:rPr>
          <w:rFonts w:cs="Times New Roman" w:ascii="Times New Roman" w:hAnsi="Times New Roman"/>
          <w:sz w:val="24"/>
          <w:szCs w:val="24"/>
        </w:rPr>
        <w:br/>
        <w:t>Король для Снежной королевы : [повести] / Катерина Скобелева ; худож. В. Спиренков. - Москва : Аквилегия-М, 2015. - 191 с. - (Современная проза). - ISBN 978-5-905730-68-9 : (В пер.): 19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Комаровская 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ычев, В.Г.</w:t>
      </w:r>
      <w:r>
        <w:rPr>
          <w:rFonts w:cs="Times New Roman" w:ascii="Times New Roman" w:hAnsi="Times New Roman"/>
          <w:sz w:val="24"/>
          <w:szCs w:val="24"/>
        </w:rPr>
        <w:br/>
        <w:t>Волчица нежная моя / Владимир Григорьевич Колычев. - Москва : Э, 2015. - 286 с. - (Колычев. Любовь зла и коварна). - ISBN 978-5-699-83237 : (В пер.): 215.40; 221.6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рцева, Е.</w:t>
      </w:r>
      <w:r>
        <w:rPr>
          <w:rFonts w:cs="Times New Roman" w:ascii="Times New Roman" w:hAnsi="Times New Roman"/>
          <w:sz w:val="24"/>
          <w:szCs w:val="24"/>
        </w:rPr>
        <w:br/>
        <w:t>Соло на водонапорной башне : [юмористическая повесть] / Евгения Ярцева ; худож. Н. Кудрявцева. - Москва : Аквилегия-М, 2016. - 221 с. : ил. - (Школьные прикольные истории). - ISBN 978-5-905730-53-5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нов, А.Ф.</w:t>
      </w:r>
      <w:r>
        <w:rPr>
          <w:rFonts w:cs="Times New Roman" w:ascii="Times New Roman" w:hAnsi="Times New Roman"/>
          <w:sz w:val="24"/>
          <w:szCs w:val="24"/>
        </w:rPr>
        <w:br/>
        <w:t>Я с тобой, Вэрк ! : [повесть о собаках] / Александр Никонов ; [худож. А. Медведева]. - Москва : Аквилегия-М, 2016. - 271 с. : ил. - (Тузик, Мурзик и другие ...). - ISBN 978-5-906819-23-9 : (В пер.): 268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рба, Н.</w:t>
      </w:r>
      <w:r>
        <w:rPr>
          <w:rFonts w:cs="Times New Roman" w:ascii="Times New Roman" w:hAnsi="Times New Roman"/>
          <w:sz w:val="24"/>
          <w:szCs w:val="24"/>
        </w:rPr>
        <w:br/>
        <w:t>Настоящее новогоднее волшебство : сказки / Наталья Щерба ; худож. О. Громова. - Москва : РОСМЭН , 2015. - 47 с. : ил. - от автора бестселлера "Часодеи". - ISBN 978-5-353-07062-7 : (В пер.): 25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онькин, С.Ю.</w:t>
      </w:r>
      <w:r>
        <w:rPr>
          <w:rFonts w:cs="Times New Roman" w:ascii="Times New Roman" w:hAnsi="Times New Roman"/>
          <w:sz w:val="24"/>
          <w:szCs w:val="24"/>
        </w:rPr>
        <w:br/>
        <w:t>История Олимпийских игр : школьный путеводитель / Сергей Юрьевич Афонькин ; сост. серии В.А. Карачев; ил. А.А. Иванова, Т.В. Каниец, С.В. Смирновой. - 2-е изд., доп. - Санкт-Петербург : Балтийская книжная компания: АВК-Тимошка, 2015. - 79 с. : ил. - (Узнай мир. История). - Указ. - ISBN 978-5-91233-384-2 : (В пер.): 190.40.</w:t>
        <w:br/>
        <w:t>История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омова, Н.Ш.</w:t>
      </w:r>
      <w:r>
        <w:rPr>
          <w:rFonts w:cs="Times New Roman" w:ascii="Times New Roman" w:hAnsi="Times New Roman"/>
          <w:sz w:val="24"/>
          <w:szCs w:val="24"/>
        </w:rPr>
        <w:br/>
        <w:t>Художники / Нелли Шамильевна Громова. - Москва : Эксмо, 2015. - 63 с. : ил. - (Детям о великих людях). - ISBN 978-5-699-77960-4 : (В пер.): 188.00.</w:t>
        <w:br/>
        <w:t>В книгу вошли интересные биографические материалы о знаменитых русских и зарубежных худож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вицкая, С.</w:t>
      </w:r>
      <w:r>
        <w:rPr>
          <w:rFonts w:cs="Times New Roman" w:ascii="Times New Roman" w:hAnsi="Times New Roman"/>
          <w:sz w:val="24"/>
          <w:szCs w:val="24"/>
        </w:rPr>
        <w:br/>
        <w:t>Дневник невестки : роман / Соня Дивицкая. - Москва : Э, 2016. - 315 с. - (Позитивная проза Татьяны Веденской и Сони Дивицкой). - ISBN 978-5-699-91610-8 : (В пер.): 229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ентьева, Н.М.</w:t>
      </w:r>
      <w:r>
        <w:rPr>
          <w:rFonts w:cs="Times New Roman" w:ascii="Times New Roman" w:hAnsi="Times New Roman"/>
          <w:sz w:val="24"/>
          <w:szCs w:val="24"/>
        </w:rPr>
        <w:br/>
        <w:t>Страсти по Митрофану : [роман] / Наталия Михайловна Терентьева. - Москва : АСТ, 2016. - 415 с. - (Там, где трава зеленее ... Проза Наталии Терентьевой). - ISBN 978-5-17-095019-5 : (В пер.): 206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нер, Е.</w:t>
      </w:r>
      <w:r>
        <w:rPr>
          <w:rFonts w:cs="Times New Roman" w:ascii="Times New Roman" w:hAnsi="Times New Roman"/>
          <w:sz w:val="24"/>
          <w:szCs w:val="24"/>
        </w:rPr>
        <w:br/>
        <w:t>Верни мои крылья ! : [роман] / Елена Вернер. - Москва : Эксмо, 2015. - 379 с. - (Верю, надеюсь, люблю). - ISBN 978-5-699-82008-5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бова, Е.В.</w:t>
      </w:r>
      <w:r>
        <w:rPr>
          <w:rFonts w:cs="Times New Roman" w:ascii="Times New Roman" w:hAnsi="Times New Roman"/>
          <w:sz w:val="24"/>
          <w:szCs w:val="24"/>
        </w:rPr>
        <w:br/>
        <w:t>Двойка по поведению : рассказы, повесть / Елена Габова. - Москва : Аквилегия-М, 2016. - 251 с. - ISBN 978-5-906819-28-4 : (В пер.): 268.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Кривчановская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Птица в пролете : [роман] / Н. Н. Александрова. - Москва : АСТ, 2015. - 319 с. - (Иронический детектив) - (Следствие ведут ...). - Ранее кн. выходила под назв. "Змеиный поцелуй". - ISBN 978-5-17-088928-0. - ISBN 978-5-17-088938-9 : (В пер.): 158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онькин, С.Ю.</w:t>
      </w:r>
      <w:r>
        <w:rPr>
          <w:rFonts w:cs="Times New Roman" w:ascii="Times New Roman" w:hAnsi="Times New Roman"/>
          <w:sz w:val="24"/>
          <w:szCs w:val="24"/>
        </w:rPr>
        <w:br/>
        <w:t>История Олимпийских игр : школьный путеводитель / Сергей Юрьевич Афонькин ; сост. серии В.А. Карачев; ил. А.А. Иванова, Т.В. Каниец, С.В. Смирновой. - 2-е изд., доп. - Санкт-Петербург : Балтийская книжная компания: АВК-Тимошка, 2015. - 79 с. : ил. - (Узнай мир. История). - Указ. - ISBN 978-5-91233-384-2 : (В пер.): 190.40.</w:t>
        <w:br/>
        <w:t>История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эклейк, С.</w:t>
      </w:r>
      <w:r>
        <w:rPr>
          <w:rFonts w:cs="Times New Roman" w:ascii="Times New Roman" w:hAnsi="Times New Roman"/>
          <w:sz w:val="24"/>
          <w:szCs w:val="24"/>
        </w:rPr>
        <w:br/>
        <w:t>Астрономия и космос : энциклопедия для детей / Сью Бэклейк ; пер. с англ. О.С. Асписовой. - Москва : РОСМЭН , 2016. - 48 с. : ил. - (100 фактов). - ISBN 978-5-353-07618-6 : (В пер.): 105.60.</w:t>
        <w:br/>
        <w:t>Эта книга - путеводитель по звездному небу. Читатель совершит увлекательное путешествие по нашей Галактике и узнает все об удивительном мире вспыхивающих звезд, о вращающихся планетах и загадочных взрывах в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Д.А.</w:t>
      </w:r>
      <w:r>
        <w:rPr>
          <w:rFonts w:cs="Times New Roman" w:ascii="Times New Roman" w:hAnsi="Times New Roman"/>
          <w:sz w:val="24"/>
          <w:szCs w:val="24"/>
        </w:rPr>
        <w:br/>
        <w:t>Круиз самодовольного амура : [роман] / Д. А. Калинина. - Москва : Э, 2015. - 315 с. - (Детектив-приключение Д. Калининой). - ISBN 978-5-699-84475-3 : (В пер.): 210.70; 211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ычев, В.Г.</w:t>
      </w:r>
      <w:r>
        <w:rPr>
          <w:rFonts w:cs="Times New Roman" w:ascii="Times New Roman" w:hAnsi="Times New Roman"/>
          <w:sz w:val="24"/>
          <w:szCs w:val="24"/>
        </w:rPr>
        <w:br/>
        <w:t>Волчица нежная моя / Владимир Григорьевич Колычев. - Москва : Э, 2015. - 286 с. - (Колычев. Любовь зла и коварна). - ISBN 978-5-699-83237 : (В пер.): 215.40; 221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. - Москва : ВАКО, 2017. - 24 с. : ил. - (Мои первые вопросы и ответы). - ISBN 978-5-408-02821-4 : 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ин, О.</w:t>
      </w:r>
      <w:r>
        <w:rPr>
          <w:rFonts w:cs="Times New Roman" w:ascii="Times New Roman" w:hAnsi="Times New Roman"/>
          <w:sz w:val="24"/>
          <w:szCs w:val="24"/>
        </w:rPr>
        <w:br/>
        <w:t>Остров без пальм : [молодежная романтическая повесть] / Олег Раин ; худож. В. Спиренков. - Москва : Аквилегия-М, 2016. - 223 с. - (Современная проза). - ISBN 978-5-905730-93-1 : (В пер.): 268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пковский, А.</w:t>
      </w:r>
      <w:r>
        <w:rPr>
          <w:rFonts w:cs="Times New Roman" w:ascii="Times New Roman" w:hAnsi="Times New Roman"/>
          <w:sz w:val="24"/>
          <w:szCs w:val="24"/>
        </w:rPr>
        <w:br/>
        <w:t>Сезон гроз : [фантаст. роман] / Анджей Сапковский ; [пер. с польск. С. В. Легезы]. - Москва : АСТ, 2016. - 383 с. - (Ведьмак). - ISBN 978-5-17-087830-7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хов, Е.</w:t>
      </w:r>
      <w:r>
        <w:rPr>
          <w:rFonts w:cs="Times New Roman" w:ascii="Times New Roman" w:hAnsi="Times New Roman"/>
          <w:sz w:val="24"/>
          <w:szCs w:val="24"/>
        </w:rPr>
        <w:br/>
        <w:t>Таежная месть / Евгений Сухов. - Москва : Издательство "Э", 2016. - 254 с. - (Имперский сыск от Евгения Сухова). - ISBN 978-5-699-87586-3 : (В пер.): 240.90; 222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Пропуск с красной печатью / Александр Александрович Тамоников. - Москва : Эксмо, 2016. - 254 с. - (Боевые бестселлеры А. Тамоникова). - ISBN 978-5-699-89449-9 : (В пер.): 255.0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нина, Т.М.</w:t>
      </w:r>
      <w:r>
        <w:rPr>
          <w:rFonts w:cs="Times New Roman" w:ascii="Times New Roman" w:hAnsi="Times New Roman"/>
          <w:sz w:val="24"/>
          <w:szCs w:val="24"/>
        </w:rPr>
        <w:br/>
        <w:t>Свидание под дождем : [роман] / Т. М. Тронина. - Москва : Э, 2016. - 286 с. - (Дочери Евы. Романы Т. Трониной). - ISBN 978-5-699-91776-1 : (В пер.): 197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Кукетская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ёзды и планеты</w:t>
      </w:r>
      <w:r>
        <w:rPr>
          <w:rFonts w:cs="Times New Roman" w:ascii="Times New Roman" w:hAnsi="Times New Roman"/>
          <w:sz w:val="24"/>
          <w:szCs w:val="24"/>
        </w:rPr>
        <w:t xml:space="preserve"> : энциклопедия для детей / автор текста Э. Прати; пер. с ит. Е. Лебедева; худож. В. Сальвини. - Москва : Махаон: Азбука-Аттикус; СПб.: Азбука-Аттикус, 2016. - 61 с. : ил. - (Познакомься, это...). - указ. - ISBN 978-5-389-05238-3 : (В пер.): 200.00.</w:t>
        <w:br/>
        <w:t>В книге ты познакомишься с далеким миром звезд и планет, увидишь карту звездного неба, узнаешь, как устроена Всел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ета Земля</w:t>
      </w:r>
      <w:r>
        <w:rPr>
          <w:rFonts w:cs="Times New Roman" w:ascii="Times New Roman" w:hAnsi="Times New Roman"/>
          <w:sz w:val="24"/>
          <w:szCs w:val="24"/>
        </w:rPr>
        <w:t>. - Москва : ВАКО, 2017. - 24 с. : ил. - (Мои первые вопросы и ответы). - ISBN 978-5-408-02828-3 : 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шкин, А.С.</w:t>
      </w:r>
      <w:r>
        <w:rPr>
          <w:rFonts w:cs="Times New Roman" w:ascii="Times New Roman" w:hAnsi="Times New Roman"/>
          <w:sz w:val="24"/>
          <w:szCs w:val="24"/>
        </w:rPr>
        <w:br/>
        <w:t>Сказки / А. С. Пушкин ; худож. Ю. Кравец. - Ростов-на-Дону : Проф-Пресс, 2016. - 37 с. : цв. ил. - ISBN 978-5-378-26218-2 : (В пер.): 8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вка-Бурка. Сказки</w:t>
      </w:r>
      <w:r>
        <w:rPr>
          <w:rFonts w:cs="Times New Roman" w:ascii="Times New Roman" w:hAnsi="Times New Roman"/>
          <w:sz w:val="24"/>
          <w:szCs w:val="24"/>
        </w:rPr>
        <w:t>. - Ростов-на-Дону : Проф-Пресс, 2016. - 39 с. : цв. ил. - ISBN 978-5-378-26228-1 : (В пер.): 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лстой, Л.Н.</w:t>
      </w:r>
      <w:r>
        <w:rPr>
          <w:rFonts w:cs="Times New Roman" w:ascii="Times New Roman" w:hAnsi="Times New Roman"/>
          <w:sz w:val="24"/>
          <w:szCs w:val="24"/>
        </w:rPr>
        <w:br/>
        <w:t>Сказки и были / Л. Н. Толстой. - Ростов-на-Дону : Проф-Пресс, 2016. - 39 с. : цв. ил. - ISBN 978-5-378-21959-9 : (В пер.):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случится в Новый год ?</w:t>
      </w:r>
      <w:r>
        <w:rPr>
          <w:rFonts w:cs="Times New Roman" w:ascii="Times New Roman" w:hAnsi="Times New Roman"/>
          <w:sz w:val="24"/>
          <w:szCs w:val="24"/>
        </w:rPr>
        <w:t xml:space="preserve"> : стихи / худож. И. Шарикова. - Москва : Махаон, 2015. - 31 с. : ил. - ISBN 978-5-389-08623-4 : (В пер.): 8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а под Новый год</w:t>
      </w:r>
      <w:r>
        <w:rPr>
          <w:rFonts w:cs="Times New Roman" w:ascii="Times New Roman" w:hAnsi="Times New Roman"/>
          <w:sz w:val="24"/>
          <w:szCs w:val="24"/>
        </w:rPr>
        <w:t xml:space="preserve"> : сказки / М. Михайлов, братья Гримм, С. Топелиус и др.; худож. О. Дмитриева, С. Самсонов. - Москва : РОСМЭН , 2015. - 47 с. : ил. - содерж.: Снегурочка /пересказ Е. Неволиной; Морозко /пересказ М. Мельниченко. Два мороза /М. Михайлов. Госпожа метелица /бр. Гримм; пер. Г. Петникова. Зимняя сказка /пересказ А. Любарской. - ISBN 978-5-353-07526-4 : (В пер.): 13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ьфы и сапожник / братья Гримм. Хитрый Лис</w:t>
      </w:r>
      <w:r>
        <w:rPr>
          <w:rFonts w:cs="Times New Roman" w:ascii="Times New Roman" w:hAnsi="Times New Roman"/>
          <w:sz w:val="24"/>
          <w:szCs w:val="24"/>
        </w:rPr>
        <w:t xml:space="preserve"> : английская народная сказка. - India / Индия : Future Books, 2015 (Ярославль). - 32 с. : ил. - (Сказочные истории). - ISBN 978-5-906795-79-3 : 8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рцева, Е.</w:t>
      </w:r>
      <w:r>
        <w:rPr>
          <w:rFonts w:cs="Times New Roman" w:ascii="Times New Roman" w:hAnsi="Times New Roman"/>
          <w:sz w:val="24"/>
          <w:szCs w:val="24"/>
        </w:rPr>
        <w:br/>
        <w:t>Соло на водонапорной башне : [юмористическая повесть] / Евгения Ярцева ; худож. Н. Кудрявцева. - Москва : Аквилегия-М, 2016. - 221 с. : ил. - (Школьные прикольные истории). - ISBN 978-5-905730-53-5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 Кукетского разъ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ифуллина, Е.Ю.</w:t>
      </w:r>
      <w:r>
        <w:rPr>
          <w:rFonts w:cs="Times New Roman" w:ascii="Times New Roman" w:hAnsi="Times New Roman"/>
          <w:sz w:val="24"/>
          <w:szCs w:val="24"/>
        </w:rPr>
        <w:br/>
        <w:t>Жил-был такс : [повесть] / Елена Арифуллина ; [худож. К. Скоморохова]. - Москва : Аквилегия-М, 2016. - 271 с. : ил. - (Тузик, Мурзик и другие ...). - ISBN 978-5-906819-43-7 : (В пер.): 268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ядина, Г.</w:t>
      </w:r>
      <w:r>
        <w:rPr>
          <w:rFonts w:cs="Times New Roman" w:ascii="Times New Roman" w:hAnsi="Times New Roman"/>
          <w:sz w:val="24"/>
          <w:szCs w:val="24"/>
        </w:rPr>
        <w:br/>
        <w:t>Ёлкины игрушки от пола до макушки : стихи / Галина Дядина ; худож. Л. Еремина. - Москва : РОСМЭН , 2015. - 47 с. : ил. - ISBN 978-5-353-06950-8 : (В пер.): 19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мчужная, О.</w:t>
      </w:r>
      <w:r>
        <w:rPr>
          <w:rFonts w:cs="Times New Roman" w:ascii="Times New Roman" w:hAnsi="Times New Roman"/>
          <w:sz w:val="24"/>
          <w:szCs w:val="24"/>
        </w:rPr>
        <w:br/>
        <w:t>Сокровище Монтесумы : [роман] / Ольга Жемчужная. - Москва : Э, 2016. - 318 с. - (Артефакт &amp; Детектив). - ISBN 978-5-699-88387-5 : (В пер.): 20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онтьев, А.В.</w:t>
      </w:r>
      <w:r>
        <w:rPr>
          <w:rFonts w:cs="Times New Roman" w:ascii="Times New Roman" w:hAnsi="Times New Roman"/>
          <w:sz w:val="24"/>
          <w:szCs w:val="24"/>
        </w:rPr>
        <w:br/>
        <w:t>Отель сокровенных желаний : [роман] / Антон Валерьевич Леонтьев. - Москва : Э, 2016. - 347 с. - (Авантюрная мелодрама). - ISBN 978-5-699-92439-4 : (В пер.): 221.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лкова, Е.И.</w:t>
      </w:r>
      <w:r>
        <w:rPr>
          <w:rFonts w:cs="Times New Roman" w:ascii="Times New Roman" w:hAnsi="Times New Roman"/>
          <w:sz w:val="24"/>
          <w:szCs w:val="24"/>
        </w:rPr>
        <w:br/>
        <w:t>Дудочка крысолова : [роман] / Е. И. Михалкова. - Москва : АСТ, 2015. - 351 с. - (Настоящий детектив Елены Михалковой). - ISBN 978-5-17-085561-2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ин, О.</w:t>
      </w:r>
      <w:r>
        <w:rPr>
          <w:rFonts w:cs="Times New Roman" w:ascii="Times New Roman" w:hAnsi="Times New Roman"/>
          <w:sz w:val="24"/>
          <w:szCs w:val="24"/>
        </w:rPr>
        <w:br/>
        <w:t>Остров без пальм : [молодежная романтическая повесть] / Олег Раин ; худож. В. Спиренков. - Москва : Аквилегия-М, 2016. - 223 с. - (Современная проза). - ISBN 978-5-905730-93-1 : (В пер.): 268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птилии и амфибии</w:t>
      </w:r>
      <w:r>
        <w:rPr>
          <w:rFonts w:cs="Times New Roman" w:ascii="Times New Roman" w:hAnsi="Times New Roman"/>
          <w:sz w:val="24"/>
          <w:szCs w:val="24"/>
        </w:rPr>
        <w:t>. - Москва : ВАКО, 2017. - 24 с. : ил. - (Мои первые вопросы и ответы). - ISBN 978-5-408-02826-9 : 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Пропуск с красной печатью / Александр Александрович Тамоников. - Москва : Эксмо, 2016. - 254 с. - (Боевые бестселлеры А. Тамоникова). - ISBN 978-5-699-89449-9 : (В пер.): 255.0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Лени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</w:t>
      </w:r>
      <w:r>
        <w:rPr>
          <w:rFonts w:cs="Times New Roman" w:ascii="Times New Roman" w:hAnsi="Times New Roman"/>
          <w:sz w:val="24"/>
          <w:szCs w:val="24"/>
        </w:rPr>
        <w:br/>
        <w:t>Марафон с риском для жизни : [роман] / Наталья Александрова. - Москва : АСТ, 2015. - 319 с. - (Иронический детектив). - (Следствие ведут ...). - ISBN 978-5-17-089967-8. - ISBN 978-5-17-089969-2 : (В пер.): 1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онькин, С.Ю.</w:t>
      </w:r>
      <w:r>
        <w:rPr>
          <w:rFonts w:cs="Times New Roman" w:ascii="Times New Roman" w:hAnsi="Times New Roman"/>
          <w:sz w:val="24"/>
          <w:szCs w:val="24"/>
        </w:rPr>
        <w:br/>
        <w:t>История Олимпийских игр : школьный путеводитель / Сергей Юрьевич Афонькин ; сост. серии В.А. Карачев; ил. А.А. Иванова, Т.В. Каниец, С.В. Смирновой. - 2-е изд., доп. - Санкт-Петербург : Балтийская книжная компания: АВК-Тимошка, 2015. - 79 с. : ил. - (Узнай мир. История). - Указ. - ISBN 978-5-91233-384-2 : (В пер.): 190.40.</w:t>
        <w:br/>
        <w:t>История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динова, Е.</w:t>
      </w:r>
      <w:r>
        <w:rPr>
          <w:rFonts w:cs="Times New Roman" w:ascii="Times New Roman" w:hAnsi="Times New Roman"/>
          <w:sz w:val="24"/>
          <w:szCs w:val="24"/>
        </w:rPr>
        <w:br/>
        <w:t>По-настоящему : [повесть] / Екатерина Болдинова ; худож. К. Прокофьев. - Москва : Аквилегия-М, 2015. - 351 с. - (Современная проза). - ISBN 978-5-905730-74-0 : (В пер.): 232.40; 224.00.</w:t>
        <w:br/>
        <w:t>Повесть о школьной жизни, о первой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ланова, С.А.</w:t>
      </w:r>
      <w:r>
        <w:rPr>
          <w:rFonts w:cs="Times New Roman" w:ascii="Times New Roman" w:hAnsi="Times New Roman"/>
          <w:sz w:val="24"/>
          <w:szCs w:val="24"/>
        </w:rPr>
        <w:br/>
        <w:t>Ученые / Софья Александровна Буланова. - Москва : Эксмо, 2015. - 63 с. : ил. - (Детям о великих людях). - ISBN 978-5-699-77959-8 : (В пер.): 188.00.</w:t>
        <w:br/>
        <w:t>В книгу вошли интересные биографические материалы о знаменитых русских и зарубежных ученых, авторах прогремевших на весь мир открытий и изобре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выдычев, Л.И.</w:t>
      </w:r>
      <w:r>
        <w:rPr>
          <w:rFonts w:cs="Times New Roman" w:ascii="Times New Roman" w:hAnsi="Times New Roman"/>
          <w:sz w:val="24"/>
          <w:szCs w:val="24"/>
        </w:rPr>
        <w:br/>
        <w:t>Лелишна из третьего подъезда / Л. И. Давыдычев. - Москва : РИПОЛ классик, 2016. - 289 с. : ил. - (Веселые истории в школе и дома). - ISBN 978-5-386-08705-0 : (В пер.): 31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ленин, А.С.</w:t>
      </w:r>
      <w:r>
        <w:rPr>
          <w:rFonts w:cs="Times New Roman" w:ascii="Times New Roman" w:hAnsi="Times New Roman"/>
          <w:sz w:val="24"/>
          <w:szCs w:val="24"/>
        </w:rPr>
        <w:br/>
        <w:t>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шурникова, Р.</w:t>
      </w:r>
      <w:r>
        <w:rPr>
          <w:rFonts w:cs="Times New Roman" w:ascii="Times New Roman" w:hAnsi="Times New Roman"/>
          <w:sz w:val="24"/>
          <w:szCs w:val="24"/>
        </w:rPr>
        <w:br/>
        <w:t>Следствие по всем правилам : школьный детектив / Римма Кошурникова ; худож. И. Кондрачова. - Москва : Аквилегия-М, 2016. - 237 с. : ил. - (Забытая книга - новая жизнь). - ISBN 978-5-906819-04-8 : (В пер.): 23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нина, А.Б.</w:t>
      </w:r>
      <w:r>
        <w:rPr>
          <w:rFonts w:cs="Times New Roman" w:ascii="Times New Roman" w:hAnsi="Times New Roman"/>
          <w:sz w:val="24"/>
          <w:szCs w:val="24"/>
        </w:rPr>
        <w:br/>
        <w:t>Казнь без злого умысла / Александра Маринина. - Москва : Э, 2016. - 478 с. - (А. Маринина. Больше чем детектив). - ISBN 978-5-699-79789-9 : (В пер.): 382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Цель номер один / Александр Александрович Тамоников. - Москва : Эксмо, 2016. - 318 с. - (Президентский спецназ: новый Афган). - ISBN 978-5-699-88042-3 : (В пер.): 239.10;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уб, М.</w:t>
      </w:r>
      <w:r>
        <w:rPr>
          <w:rFonts w:cs="Times New Roman" w:ascii="Times New Roman" w:hAnsi="Times New Roman"/>
          <w:sz w:val="24"/>
          <w:szCs w:val="24"/>
        </w:rPr>
        <w:br/>
        <w:t>Вторая жизнь / М. Трауб. - Москва : Э, 2016. - 283 с. - (Проза Маши Трауб). - ISBN 978-5-699-90971-1 : (В пер.): 24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Пути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Бородатая женщина желает познакомиться : [роман] / Наталья Николаевна Александрова. - Москва : АСТ, 2016. - 318 с. - (Иронический детектив). - ISBN 978-5-17-098632-3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шков, В.И.</w:t>
      </w:r>
      <w:r>
        <w:rPr>
          <w:rFonts w:cs="Times New Roman" w:ascii="Times New Roman" w:hAnsi="Times New Roman"/>
          <w:sz w:val="24"/>
          <w:szCs w:val="24"/>
        </w:rPr>
        <w:br/>
        <w:t>Великая Отечественная война / Валерий Иванович Алешков ; худож. М.О. Дмитриев, С.В. Дурнев, А.В. Каращук и др. - Москва : РОСМЭН , 2016. - 79 с. : ил. - (Моя Россия). - ISBN 978-5-353-07700-8 : (В пер.): 190.40.</w:t>
        <w:br/>
        <w:t>Книга дает представление об основных битвах и главных ударах, нанесенных Красной армией по немецким захватчикам, о роли красноармейцев разных родов войск в освобождении СССР и стран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утюнянц, К.</w:t>
      </w:r>
      <w:r>
        <w:rPr>
          <w:rFonts w:cs="Times New Roman" w:ascii="Times New Roman" w:hAnsi="Times New Roman"/>
          <w:sz w:val="24"/>
          <w:szCs w:val="24"/>
        </w:rPr>
        <w:br/>
        <w:t>Пончик идет по следу : [повести] / Карен Арутюнянц ; худож. Н. Кудрявцева. - Москва : Аквилегия-М, 2015. - 235 с. : ил. - (Смешные истории). - ISBN 978-5-905730-39-9 : (В пер.): 201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"О состоянии и об охране окружающей среды Пермского края в 2015 году"</w:t>
      </w:r>
      <w:r>
        <w:rPr>
          <w:rFonts w:cs="Times New Roman" w:ascii="Times New Roman" w:hAnsi="Times New Roman"/>
          <w:sz w:val="24"/>
          <w:szCs w:val="24"/>
        </w:rPr>
        <w:t xml:space="preserve"> / редкол.: Л. И. Харун, И. В. Май . - Пермь : Мин-во природных ресурсов, лесного хозяйства и экологии Пермского края, 2016. - 264 с. + Схемы; Табл. - Прилож. - 1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а, Ю.</w:t>
      </w:r>
      <w:r>
        <w:rPr>
          <w:rFonts w:cs="Times New Roman" w:ascii="Times New Roman" w:hAnsi="Times New Roman"/>
          <w:sz w:val="24"/>
          <w:szCs w:val="24"/>
        </w:rPr>
        <w:br/>
        <w:t>Громикус против Клокудры : [сказочные повести] / Юлия Иванова ; худож. Н. Кудрявцева. - Москва : Аквилегия-М, 2016. - 268 с. : ил. - (Смешные истории). - ISBN 978-5-905730-94-8 : (В пер.): 29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Д.А.</w:t>
      </w:r>
      <w:r>
        <w:rPr>
          <w:rFonts w:cs="Times New Roman" w:ascii="Times New Roman" w:hAnsi="Times New Roman"/>
          <w:sz w:val="24"/>
          <w:szCs w:val="24"/>
        </w:rPr>
        <w:br/>
        <w:t>Смех и смертый грех : [роман] / Д. А. Калинина. - Москва : Эксмо, 2015. - 315 с. - (Детектив-приключение Д. Калининой). - ISBN 978-5-699-77441-8 : (В пер.): 160.60; 165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упает Новый год!</w:t>
      </w:r>
      <w:r>
        <w:rPr>
          <w:rFonts w:cs="Times New Roman" w:ascii="Times New Roman" w:hAnsi="Times New Roman"/>
          <w:sz w:val="24"/>
          <w:szCs w:val="24"/>
        </w:rPr>
        <w:t xml:space="preserve"> : стихи, песенки, сказки / И. Токмакова, Р. Кудашева, С. Козлов и др.; худож. А. Гардян, Н. Колесниченко, М. Федотова. - Москва : РОСМЭН, 2015. - 47 с. : ил. - ISBN 978-5-353-07527-1 : (В пер.): 130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ая, О.</w:t>
      </w:r>
      <w:r>
        <w:rPr>
          <w:rFonts w:cs="Times New Roman" w:ascii="Times New Roman" w:hAnsi="Times New Roman"/>
          <w:sz w:val="24"/>
          <w:szCs w:val="24"/>
        </w:rPr>
        <w:br/>
        <w:t>Последняя бездна : роман / О. Покровская. - Москва : Э, 2016. - 315 с. - (Еще раз про любовь. Романы Т. Алюшиной и О. Покровской). - ISBN 978-5-699-90943-8 : (В пер.): 18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кова, Т.В.</w:t>
      </w:r>
      <w:r>
        <w:rPr>
          <w:rFonts w:cs="Times New Roman" w:ascii="Times New Roman" w:hAnsi="Times New Roman"/>
          <w:sz w:val="24"/>
          <w:szCs w:val="24"/>
        </w:rPr>
        <w:br/>
        <w:t>Жаркое дыхание прошлого : [роман] / Т. В. Полякова. - Москва : Эксмо, 2015. - 315 с. - (Авантюрный детектив Т. Поляковой). - ISBN 978-5-699-79334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 : Ливаний - Львовский В Честь Преображения Господня Женский Монастырь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21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I : Львовский Собор - Максим, БЛЖ., Московский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47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ХХХ : Лангтон - Лива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изд. в рамках федеральной программы "Культура России 2012-2018 гг.". - ISBN 978-5-89572-033-2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ин, О.</w:t>
      </w:r>
      <w:r>
        <w:rPr>
          <w:rFonts w:cs="Times New Roman" w:ascii="Times New Roman" w:hAnsi="Times New Roman"/>
          <w:sz w:val="24"/>
          <w:szCs w:val="24"/>
        </w:rPr>
        <w:br/>
        <w:t>Отроки до потопа : [роман] / Олег Раин. - Москва : Аквилегия-М, 2016. - 415 с. - (16+). - ISBN 978-5-906819-10-9 : (В пер.): 28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Сирийские спартанцы / Александр Александрович Тамоников. - Москва : Эксмо, 2016. - 318 с. - (Президентский спецназ: новый Афган). - ISBN 978-5-699-87633-4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ненко, Г.Т.</w:t>
      </w:r>
      <w:r>
        <w:rPr>
          <w:rFonts w:cs="Times New Roman" w:ascii="Times New Roman" w:hAnsi="Times New Roman"/>
          <w:sz w:val="24"/>
          <w:szCs w:val="24"/>
        </w:rPr>
        <w:br/>
        <w:t>Роботы : андроиды, гиноиды, киборги / Геннадий Трофимович Черненко ; сост. серии В.А. Карачев; ил. С.В. Смирновой. - Санкт-Петербург : Балтийская книжная компания: АВК-Тимошка, 2016. - 95 с. : ил. - (Узнай мир. Наука и техника). - указ. - ISBN 978-5-91233-378-1 : (В пер.): 190.40.</w:t>
        <w:br/>
        <w:t>Книга об истории создания роботов, о сегодняшнем дне робото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околовска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аков, С.Т.</w:t>
      </w:r>
      <w:r>
        <w:rPr>
          <w:rFonts w:cs="Times New Roman" w:ascii="Times New Roman" w:hAnsi="Times New Roman"/>
          <w:sz w:val="24"/>
          <w:szCs w:val="24"/>
        </w:rPr>
        <w:br/>
        <w:t>Аленький цветочек / С. Т. Аксаков. - Москва : Э, 2016. - 190 с. : ил. - (Внеклассное чтение). - ISBN 978-5-699-87880-2. - ISBN 978-5-699-87960-1 : (В пер.): 10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шков, В.И.</w:t>
      </w:r>
      <w:r>
        <w:rPr>
          <w:rFonts w:cs="Times New Roman" w:ascii="Times New Roman" w:hAnsi="Times New Roman"/>
          <w:sz w:val="24"/>
          <w:szCs w:val="24"/>
        </w:rPr>
        <w:br/>
        <w:t>Великая Отечественная война / Валерий Иванович Алешков ; худож. М.О. Дмитриев, С.В. Дурнев, А.В. Каращук и др. - Москва : РОСМЭН , 2016. - 79 с. : ил. - (Моя Россия). - ISBN 978-5-353-07700-8 : (В пер.): 190.40.</w:t>
        <w:br/>
        <w:t>Книга дает представление об основных битвах и главных ударах, нанесенных Красной армией по немецким захватчикам, о роли красноармейцев разных родов войск в освобождении СССР и стран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а, Д.А.</w:t>
      </w:r>
      <w:r>
        <w:rPr>
          <w:rFonts w:cs="Times New Roman" w:ascii="Times New Roman" w:hAnsi="Times New Roman"/>
          <w:sz w:val="24"/>
          <w:szCs w:val="24"/>
        </w:rPr>
        <w:br/>
        <w:t>Смех и смертый грех : [роман] / Д. А. Калинина. - Москва : Эксмо, 2015. - 315 с. - (Детектив-приключение Д. Калининой). - ISBN 978-5-699-77441-8 : (В пер.): 160.60; 165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ган, Т.В.</w:t>
      </w:r>
      <w:r>
        <w:rPr>
          <w:rFonts w:cs="Times New Roman" w:ascii="Times New Roman" w:hAnsi="Times New Roman"/>
          <w:sz w:val="24"/>
          <w:szCs w:val="24"/>
        </w:rPr>
        <w:br/>
        <w:t>Бог в человеческом обличье : [роман] / Татьяна Васильевна Коган. - Москва : Э, 2015. - 315 с. - (Чужие игры. Остросюжетные романы Т. Коган). - ISBN 978-5-699-82112-9 : (В пер.): 152.80; 17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чевский, Ю.Г.</w:t>
      </w:r>
      <w:r>
        <w:rPr>
          <w:rFonts w:cs="Times New Roman" w:ascii="Times New Roman" w:hAnsi="Times New Roman"/>
          <w:sz w:val="24"/>
          <w:szCs w:val="24"/>
        </w:rPr>
        <w:br/>
        <w:t>Сибиряк. В разведке и штафбат / Юрий Григорьевич Корчевский. - Москва : Эксмо: Яуза, 2016. - 382 с. - (Библиотека военных приключений). - ISBN 978-5-699-88439-1 : (В пер.): 2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юкова, Т.Ш.</w:t>
      </w:r>
      <w:r>
        <w:rPr>
          <w:rFonts w:cs="Times New Roman" w:ascii="Times New Roman" w:hAnsi="Times New Roman"/>
          <w:sz w:val="24"/>
          <w:szCs w:val="24"/>
        </w:rPr>
        <w:br/>
        <w:t>Дневник Кото-сапиенса : [юмористическая повесть в рассказах] / Т. Ш. Крюкова ; [худож. Е. Черникова]. - Москва : Аквилегия-М, 2016. - 191 с. : ил. - ISBN 978-5-905730-95-5 : (В пер.): 21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 : Ливаний - Львовский В Честь Преображения Господня Женский Монастырь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21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LII : Львовский Собор - Максим, БЛЖ., Московский / под ред. Патриарха Московского и всея Руси Кирилла. - Москва : Церковно-научный центр "Православная энциклопедия", 2016. - 751 с. : ил. - (К 2000-летию Рождества Христова). - изд. в рамках федеральной программы "Культура России 2012-2018 гг.". - ISBN 978-5-89572-047-9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энциклопедия</w:t>
      </w:r>
      <w:r>
        <w:rPr>
          <w:rFonts w:cs="Times New Roman" w:ascii="Times New Roman" w:hAnsi="Times New Roman"/>
          <w:sz w:val="24"/>
          <w:szCs w:val="24"/>
        </w:rPr>
        <w:t>. Т. XХХХ : Лангтон - Лива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изд. в рамках федеральной программы "Культура России 2012-2018 гг.". - ISBN 978-5-89572-033-2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>. - Москва : РОСМЭН , 2016. - 8 с. : ил. - (Всё-всё-всё для малышей). - картон. - ISBN 978-5-353-07860-9 : 5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сеев, Г.А.</w:t>
      </w:r>
      <w:r>
        <w:rPr>
          <w:rFonts w:cs="Times New Roman" w:ascii="Times New Roman" w:hAnsi="Times New Roman"/>
          <w:sz w:val="24"/>
          <w:szCs w:val="24"/>
        </w:rPr>
        <w:br/>
        <w:t>Тропою испытаний : [роман] / Г. А. Федосеев. - Москва : Вече, 2016. - 508 с. - (Сибириада. Собрание сочинений). - ISBN 978-5-4444-4522-8 : (В пер.): 2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я ем?</w:t>
      </w:r>
      <w:r>
        <w:rPr>
          <w:rFonts w:cs="Times New Roman" w:ascii="Times New Roman" w:hAnsi="Times New Roman"/>
          <w:sz w:val="24"/>
          <w:szCs w:val="24"/>
        </w:rPr>
        <w:t>. - Москва : РОСМЭН , 2016. - 8 л. : ил. - (Всё-всё-всё для малышей). - картон. - ISBN 978-5-363-07670-4 : 5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убботниковская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динова, Е.</w:t>
      </w:r>
      <w:r>
        <w:rPr>
          <w:rFonts w:cs="Times New Roman" w:ascii="Times New Roman" w:hAnsi="Times New Roman"/>
          <w:sz w:val="24"/>
          <w:szCs w:val="24"/>
        </w:rPr>
        <w:br/>
        <w:t>По-настоящему : [повесть] / Екатерина Болдинова ; худож. К. Прокофьев. - Москва : Аквилегия-М, 2015. - 351 с. - (Современная проза). - ISBN 978-5-905730-74-0 : (В пер.): 232.40; 224.00.</w:t>
        <w:br/>
        <w:t>Повесть о школьной жизни, о первой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онштейн, М.М.</w:t>
      </w:r>
      <w:r>
        <w:rPr>
          <w:rFonts w:cs="Times New Roman" w:ascii="Times New Roman" w:hAnsi="Times New Roman"/>
          <w:sz w:val="24"/>
          <w:szCs w:val="24"/>
        </w:rPr>
        <w:br/>
        <w:t>Народы России. Праздники, обычаи, обряды / М. М. Бронштейн ; Н.Л. Жуковская, М.Д. Каракетов и др.; сост. Е.В. Широнина. - Москва : РОСМЭН, 2016. - 95 с. : ил. - (Детская энциклопедия РОСМЭН). - ISBN 978-5-353-05647-8 : (В пер.): 124.00.</w:t>
        <w:br/>
        <w:t>Эта книга знакомит юных читателей с многочисленными народами нашей страны, с их историей, праздниками, обрядами и обыча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ская, Е.</w:t>
      </w:r>
      <w:r>
        <w:rPr>
          <w:rFonts w:cs="Times New Roman" w:ascii="Times New Roman" w:hAnsi="Times New Roman"/>
          <w:sz w:val="24"/>
          <w:szCs w:val="24"/>
        </w:rPr>
        <w:br/>
        <w:t>Карма несказанных слов : [роман] / Евгения Горская. - Москва : Э, 2015. - 284 с. - (Татьяна Устинова рекомендует). - ISBN 978-5-699-82114-3 : (В пер.): 176.00; 199.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зомбре, Д.</w:t>
      </w:r>
      <w:r>
        <w:rPr>
          <w:rFonts w:cs="Times New Roman" w:ascii="Times New Roman" w:hAnsi="Times New Roman"/>
          <w:sz w:val="24"/>
          <w:szCs w:val="24"/>
        </w:rPr>
        <w:br/>
        <w:t>   Призрак Небесного Иерусалима / Дарья Дезомбре. - Москва : ЭКСМО, 2015. - 350 с. - (Интеллектуальный детективный роман). - ISBN 978-5-699-67871-6 : (В пер.): 181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цова, Д.А.</w:t>
      </w:r>
      <w:r>
        <w:rPr>
          <w:rFonts w:cs="Times New Roman" w:ascii="Times New Roman" w:hAnsi="Times New Roman"/>
          <w:sz w:val="24"/>
          <w:szCs w:val="24"/>
        </w:rPr>
        <w:br/>
        <w:t>Корпоратив королевской династии : роман / Д. А. Донцова. - Москва : Э, 2016. - 318 с. - (Иронический детектив). - Сериал "Евлампия Романова. Следствие ведет дилетант". - ISBN 978-54-699-87225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инина, А.Б.</w:t>
      </w:r>
      <w:r>
        <w:rPr>
          <w:rFonts w:cs="Times New Roman" w:ascii="Times New Roman" w:hAnsi="Times New Roman"/>
          <w:sz w:val="24"/>
          <w:szCs w:val="24"/>
        </w:rPr>
        <w:br/>
        <w:t>Казнь без злого умысла / Александра Маринина. - Москва : Э, 2016. - 478 с. - (А. Маринина. Больше чем детектив). - ISBN 978-5-699-79789-9 : (В пер.): 382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лицкая, М.</w:t>
      </w:r>
      <w:r>
        <w:rPr>
          <w:rFonts w:cs="Times New Roman" w:ascii="Times New Roman" w:hAnsi="Times New Roman"/>
          <w:sz w:val="24"/>
          <w:szCs w:val="24"/>
        </w:rPr>
        <w:br/>
        <w:t>Можно я побуду счастливой ? : [роман] / М. Метлицкая. - Москва : Э, 2016. - 348 с. - (За чужими окнами. Проза М. Метлицкой и А. Борисовой). - ISBN 978-5-699-88725-5 : (В пер.): 26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яя книга для малышей</w:t>
      </w:r>
      <w:r>
        <w:rPr>
          <w:rFonts w:cs="Times New Roman" w:ascii="Times New Roman" w:hAnsi="Times New Roman"/>
          <w:sz w:val="24"/>
          <w:szCs w:val="24"/>
        </w:rPr>
        <w:t xml:space="preserve"> : [стихи] / М. Дружинина, Е. Ульева, Н. Скороденко и др.; ил. Тони Вульфа. - Москва : Эксмо, 2015. - 55 с. : ил. - ISBN 978-5-699-82248-5 : (В пер.): 296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а, И.А.</w:t>
      </w:r>
      <w:r>
        <w:rPr>
          <w:rFonts w:cs="Times New Roman" w:ascii="Times New Roman" w:hAnsi="Times New Roman"/>
          <w:sz w:val="24"/>
          <w:szCs w:val="24"/>
        </w:rPr>
        <w:br/>
        <w:t>Прикоснись к химере : [молодежная романтическая повесть] / Ирина Павлова. - Москва : Аквилегия-М, 2016. - 221 с. - (Современная проза). - ISBN 978-5-906819-29-1 : (В пер.): 246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оу, Х.</w:t>
      </w:r>
      <w:r>
        <w:rPr>
          <w:rFonts w:cs="Times New Roman" w:ascii="Times New Roman" w:hAnsi="Times New Roman"/>
          <w:sz w:val="24"/>
          <w:szCs w:val="24"/>
        </w:rPr>
        <w:br/>
        <w:t>Нежный враг : роман / Хизер Сноу ; [пер. с англ. А. Ф. Фроловой]. - Москва : АСТ, 2015. - 349 с. - (Очарование). - ISBN 978-5-17-089007-1 : (В пер.): 137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уб, М.</w:t>
      </w:r>
      <w:r>
        <w:rPr>
          <w:rFonts w:cs="Times New Roman" w:ascii="Times New Roman" w:hAnsi="Times New Roman"/>
          <w:sz w:val="24"/>
          <w:szCs w:val="24"/>
        </w:rPr>
        <w:br/>
        <w:t>Вторая жизнь / М. Трауб. - Москва : Э, 2016. - 283 с. - (Проза Маши Трауб). - ISBN 978-5-699-90971-1 : (В пер.): 24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сеев, Г.А.</w:t>
      </w:r>
      <w:r>
        <w:rPr>
          <w:rFonts w:cs="Times New Roman" w:ascii="Times New Roman" w:hAnsi="Times New Roman"/>
          <w:sz w:val="24"/>
          <w:szCs w:val="24"/>
        </w:rPr>
        <w:br/>
        <w:t>Смерть меня подождет : [роман] / Г. А. Федосеев. - Москва : Вече, 2016. - 447 с. - (Сибириада. Собрание сочинений). - ISBN 978-5-4444-4521-1 : (В пер.): 26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нышев, Р.</w:t>
      </w:r>
      <w:r>
        <w:rPr>
          <w:rFonts w:cs="Times New Roman" w:ascii="Times New Roman" w:hAnsi="Times New Roman"/>
          <w:sz w:val="24"/>
          <w:szCs w:val="24"/>
        </w:rPr>
        <w:br/>
        <w:t>Красные тигры : [повесть] / Ренат Янышев ; худож. О Калашникова. - Москва : Аквилегия-М, 2017. - 317 с. : ил. - (Забытая книга-новая жизнь). - ISBN 978-5-906819-56-7 : (В пер.): 257.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Бородульска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а, Н.Н.</w:t>
      </w:r>
      <w:r>
        <w:rPr>
          <w:rFonts w:cs="Times New Roman" w:ascii="Times New Roman" w:hAnsi="Times New Roman"/>
          <w:sz w:val="24"/>
          <w:szCs w:val="24"/>
        </w:rPr>
        <w:br/>
        <w:t>Бородатая женщина желает познакомиться : [роман] / Наталья Николаевна Александрова. - Москва : АСТ, 2016. - 318 с. - (Иронический детектив). - ISBN 978-5-17-098632-3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ужинина, М.В.</w:t>
      </w:r>
      <w:r>
        <w:rPr>
          <w:rFonts w:cs="Times New Roman" w:ascii="Times New Roman" w:hAnsi="Times New Roman"/>
          <w:sz w:val="24"/>
          <w:szCs w:val="24"/>
        </w:rPr>
        <w:br/>
        <w:t>Что случилось в нашем классе? : [юмористические рассказы] / Марина Владимировна Дружинина ; худож. В. Кашорик. - Москва : Аквилегия-М, 2016. - 255 с. : ил. - (Школьные прикольные истории). - ISBN 978-5-906819-19-2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льникова, И.А.</w:t>
      </w:r>
      <w:r>
        <w:rPr>
          <w:rFonts w:cs="Times New Roman" w:ascii="Times New Roman" w:hAnsi="Times New Roman"/>
          <w:sz w:val="24"/>
          <w:szCs w:val="24"/>
        </w:rPr>
        <w:br/>
        <w:t>Лик Сатаны : [роман] / И. А. Мельникова ; Г. Ланской. - Москва : Эксмо, 2015. - 347 с. - (Его величество случай). - ISBN 978-5-699-82113-6 : (В пер.): 195.00; 20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ий подарок</w:t>
      </w:r>
      <w:r>
        <w:rPr>
          <w:rFonts w:cs="Times New Roman" w:ascii="Times New Roman" w:hAnsi="Times New Roman"/>
          <w:sz w:val="24"/>
          <w:szCs w:val="24"/>
        </w:rPr>
        <w:t xml:space="preserve"> : стихи, сказки, рассказы / А. Барто, В. Драгунский, А. Усачев и др.; худож. И. Цыганков. - Москва : Издательство АСТ; Тула: Родничок, 2016. - 127 с. : ил. - (Малыш). - ISBN 978-5-17-099284-3; 978-5-89624-633 : (В пер.): 37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сов, Н.Н.</w:t>
      </w:r>
      <w:r>
        <w:rPr>
          <w:rFonts w:cs="Times New Roman" w:ascii="Times New Roman" w:hAnsi="Times New Roman"/>
          <w:sz w:val="24"/>
          <w:szCs w:val="24"/>
        </w:rPr>
        <w:br/>
        <w:t>Замазка. Карасик : рассказы / Николай Николаевич Носов ; ил. И.М. Семёнова. - Москва : Махаон: Азбука-Аттикус: Издание И. П. Носова, 2016. - 15 с. : ил. - (Озорные книжки). - ISBN 978-5-389-09607-3 : 56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тровская, Е.</w:t>
      </w:r>
      <w:r>
        <w:rPr>
          <w:rFonts w:cs="Times New Roman" w:ascii="Times New Roman" w:hAnsi="Times New Roman"/>
          <w:sz w:val="24"/>
          <w:szCs w:val="24"/>
        </w:rPr>
        <w:br/>
        <w:t>Исповедь без прощения : [роман] / Е. Островская. - Москва : Э, 2016. - 314 с. - (Татьяна Устинова рекомендует). - ISBN 978-5-699-88988-4 : (В пер.): 199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ака - лучший друг</w:t>
      </w:r>
      <w:r>
        <w:rPr>
          <w:rFonts w:cs="Times New Roman" w:ascii="Times New Roman" w:hAnsi="Times New Roman"/>
          <w:sz w:val="24"/>
          <w:szCs w:val="24"/>
        </w:rPr>
        <w:t>. - Москва : РОСМЭН , 2016. - 8 с. : ил. - (Всё-всё-всё для малышей). - картон. - ISBN 978-5-353-07484-7 : 5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ников, А.А.</w:t>
      </w:r>
      <w:r>
        <w:rPr>
          <w:rFonts w:cs="Times New Roman" w:ascii="Times New Roman" w:hAnsi="Times New Roman"/>
          <w:sz w:val="24"/>
          <w:szCs w:val="24"/>
        </w:rPr>
        <w:br/>
        <w:t>Сирийские спартанцы / Александр Александрович Тамоников. - Москва : Эксмо, 2016. - 318 с. - (Президентский спецназ: новый Афган). - ISBN 978-5-699-87633-4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ненко, Г.Т.</w:t>
      </w:r>
      <w:r>
        <w:rPr>
          <w:rFonts w:cs="Times New Roman" w:ascii="Times New Roman" w:hAnsi="Times New Roman"/>
          <w:sz w:val="24"/>
          <w:szCs w:val="24"/>
        </w:rPr>
        <w:br/>
        <w:t>Роботы : андроиды, гиноиды, киборги / Геннадий Трофимович Черненко ; сост. серии В.А. Карачев; ил. С.В. Смирновой. - Санкт-Петербург : Балтийская книжная компания: АВК-Тимошка, 2016. - 95 с. : ил. - (Узнай мир. Наука и техника). - указ. - ISBN 978-5-91233-378-1 : (В пер.): 190.40.</w:t>
        <w:br/>
        <w:t>Книга об истории создания роботов, о сегодняшнем дне робото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десное Прикамье</w:t>
      </w:r>
      <w:r>
        <w:rPr>
          <w:rFonts w:cs="Times New Roman" w:ascii="Times New Roman" w:hAnsi="Times New Roman"/>
          <w:sz w:val="24"/>
          <w:szCs w:val="24"/>
        </w:rPr>
        <w:t xml:space="preserve"> : сказки, стихи, рассказы и загадки о Пермском крае / ред. К. Гашева; худож. Е. Аликина. - Пермь : ООО "Лира-2"(центр пермской книги"), 2016. - 135 с. : ил. - (Подарок первокласснику). - книга издана по заказу Мин-ва образования и науки Пермского края в рамках проекта "Подарок первокласснику". - ISBN 978-5-9908244-0-9 : (В пер.): 15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color w:val="000088"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7:00Z</dcterms:created>
  <dc:creator>adm</dc:creator>
  <dc:description/>
  <dc:language>en-US</dc:language>
  <cp:lastModifiedBy>mic</cp:lastModifiedBy>
  <dcterms:modified xsi:type="dcterms:W3CDTF">2017-01-27T07:57:00Z</dcterms:modified>
  <cp:revision>2</cp:revision>
  <dc:subject/>
  <dc:title/>
</cp:coreProperties>
</file>