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2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2"/>
                                <w:szCs w:val="26"/>
                                <w:lang w:eastAsia="ru-RU"/>
                              </w:rPr>
                              <w:t>ММБУК «ВЦР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2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2"/>
                                <w:szCs w:val="26"/>
                                <w:lang w:eastAsia="ru-RU"/>
                              </w:rPr>
                              <w:t>Верещагинская центральная районная библиотека им. В.Г. Мельч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2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2"/>
                                <w:szCs w:val="26"/>
                                <w:lang w:eastAsia="ru-RU"/>
                              </w:rPr>
                              <w:t>Отдел информационных технологий и библи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2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2"/>
                                <w:szCs w:val="26"/>
                                <w:lang w:eastAsia="ru-RU"/>
                              </w:rPr>
                              <w:t>Сектор краеве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color w:val="FF0000"/>
                                <w:sz w:val="4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color w:val="FF0000"/>
                                <w:sz w:val="48"/>
                                <w:lang w:eastAsia="ru-RU"/>
                              </w:rPr>
                              <w:t>Комсомол – моя судь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Рекомендательный список литера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о верещагинском комсом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9590" cy="232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2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2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2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2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Верещагино, 201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9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E0E0E"/>
                                <w:sz w:val="23"/>
                                <w:szCs w:val="23"/>
                                <w:shd w:fill="FFFFFF" w:val="clear"/>
                              </w:rPr>
                              <w:t>Комсомол был опорой Отчизны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E0E0E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E0E0E"/>
                                <w:sz w:val="23"/>
                                <w:szCs w:val="23"/>
                                <w:shd w:fill="FFFFFF" w:val="clear"/>
                              </w:rPr>
                              <w:t>Комсомол был, как поле борьбы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E0E0E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E0E0E"/>
                                <w:sz w:val="23"/>
                                <w:szCs w:val="23"/>
                                <w:shd w:fill="FFFFFF" w:val="clear"/>
                              </w:rPr>
                              <w:t>За прекрасную будущность жизни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E0E0E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E0E0E"/>
                                <w:sz w:val="23"/>
                                <w:szCs w:val="23"/>
                                <w:shd w:fill="FFFFFF" w:val="clear"/>
                              </w:rPr>
                              <w:t>Мы другой не искали судьбы…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536" w:hanging="0"/>
                              <w:jc w:val="left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E0E0E"/>
                                <w:sz w:val="23"/>
                                <w:szCs w:val="23"/>
                                <w:shd w:fill="FFFFFF" w:val="clear"/>
                              </w:rPr>
                              <w:t>В. Боровков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both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ru-RU"/>
                              </w:rPr>
                              <w:t xml:space="preserve">29 октября 2018 года исполняется 100 лет Ленинскому комсомолу – самой массовой общественно-политической организации советской молодёжи. Около 200 миллионов человек обязаны комсомолу гражданским воспитанием, профессиональным и творческим ростом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both"/>
                              <w:rPr>
                                <w:rFonts w:ascii="Arial Narrow" w:hAnsi="Arial Narrow" w:eastAsia="Times New Roman" w:cs="Arial Narr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ru-RU"/>
                              </w:rPr>
                              <w:t>В Верещагинском районе комсомольская организация появилась в апреле 1918 года. Вскоре молодёжные организации стали создаваться в сёлах Вознесенское, Зюкайке, Сепыче и Бородулин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96" w:before="0" w:after="115"/>
                              <w:ind w:firstLine="567"/>
                              <w:jc w:val="both"/>
                              <w:rPr>
                                <w:rFonts w:ascii="PT Serif" w:hAnsi="PT Serif" w:cs="PT Serif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На всех исторических этапах комсомол зарекомендовал себя с наилучшей стороны – как созидатель, организатор, авангард молодёжи. Это была уникальная в мировой практике молодёжная организация, воспитавшая поколения романтиков и патриотов, защитников Отечества, людей, способных по первому зову Родины сниматься с насиженных мест и поднимать целину, осваивать необжитые пространства, строить заводы и фабрики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ru-RU"/>
                              </w:rPr>
                              <w:t xml:space="preserve">Незабываемые, яркие страницы внесены в летопись героических дел и комсомольскими организациями Верещагинского района. Комсомолию Верещагино отличала преданность высоким идеалам, чувство гражданской ответственности за порученное дело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both"/>
                              <w:rPr>
                                <w:rFonts w:ascii="Arial Narrow" w:hAnsi="Arial Narrow" w:eastAsia="Times New Roman" w:cs="Arial Narr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ru-RU"/>
                              </w:rPr>
                              <w:t xml:space="preserve">В годы Великой Отечественной войны верещагинские комсомольцы самоотверженно защищали свою Родину. Они участвовали в освоении богатейших территорий страны, возведении важнейших экономических объектов, трудились в полях и на стройках, занимались образовательной и творческой деятельностью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ru-RU"/>
                              </w:rPr>
                              <w:t>Юбилей комсомола – это праздник всех поколений нашей страны, всех, кто понимает –  за молодёжью было и будет будущее. Времена меняются, но истинные ценности, которые воспитывал комсомол, актуальны и сегодня: трудолюбие и любовь к Родине, честь и честность, достоинство и душевная щедрость. Действительно, комсомол –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t>это   не возраст. Комсомол – это состояние души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both"/>
                              <w:rPr>
                                <w:rFonts w:ascii="Arial Narrow" w:hAnsi="Arial Narrow" w:eastAsia="Times New Roman" w:cs="Arial Narrow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t xml:space="preserve">Рекомендательный список литературы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Cs w:val="26"/>
                                <w:lang w:eastAsia="ru-RU"/>
                              </w:rPr>
                              <w:t>«Комсомол – моя судьба»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t xml:space="preserve"> посвящён истории верещагинского комсомола. Цель рекомендательного списка – показать в литературных источниках создание и деятельность комсомольских организаций Верещагинского района. Пособие включает книги и статьи из сборников, районных газет, изданных с 1957 по 2016 год. Список состоит из 4-х раздел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jc w:val="both"/>
                              <w:rPr>
                                <w:rFonts w:ascii="Arial Narrow" w:hAnsi="Arial Narrow" w:eastAsia="Times New Roman" w:cs="Arial Narrow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t>Рождение верещагинского комсом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jc w:val="both"/>
                              <w:rPr>
                                <w:rFonts w:ascii="Arial Narrow" w:hAnsi="Arial Narrow" w:eastAsia="Times New Roman" w:cs="Arial Narrow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t>Комсомольская юность мо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jc w:val="both"/>
                              <w:rPr>
                                <w:rFonts w:ascii="Arial Narrow" w:hAnsi="Arial Narrow" w:eastAsia="Times New Roman" w:cs="Arial Narrow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t>Комсомольско-молодёжные коллектив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t>Дорогой мужества и героизма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 Narrow" w:hAnsi="Arial Narrow" w:eastAsia="Times New Roman" w:cs="Arial Narrow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t xml:space="preserve">В каждом разделе авторы и названия материалов расположены в алфавитном порядке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Narrow" w:hAnsi="Arial Narrow" w:eastAsia="Times New Roman" w:cs="Arial Narrow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437255" cy="1087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 Narrow" w:hAnsi="Arial Narrow" w:eastAsia="Times New Roman" w:cs="Arial Narrow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  <w:t>Рождение верещагинского комсомо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Белозёрова, Е.А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Встреча поколений: фоторепортаж: [о прибытии в Верещагино ветеранов-комсомольцев 20-х, 30-х, 40-х годов] / Е.А. Белозёрова // Заря коммунизма. – 1986. – 4 ноя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Березин, С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Беспокойное, романтическое племя: [95 лет со дня рождения российской комсомолии] / С. Березин // Верещагинский вестник. – 2013. – 25 окт. (№ 43). – С. 5. – и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Вороненко, Н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Первая комсомолка: Валя Седленок / Н. Вороненко // Заря коммунизма. 1981. – (Альбом «Комсомол нашего района» № 2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Вороненко, Н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Первый верещагинский комсомолец: о первых комсомольцах / Н. Вороненко // Заря коммунизма. – 1982. – 30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Вороненко, Н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Это начиналось так…: из истории Верещагинской комсомольской организации в 1918-1929 гг. / Н. Вороненко // Заря коммунизма. – 1978. – 25 м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Дела и люди земли Зюкайской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: приложение к газете «Верещагинский вестник» 2008. – 14 нояб. (№ 45). – Содерж.: Главные новости поселения; золотые юбилеи [Зюкайки]; Сальников В.А. С праздником тебя, комсомол!. – 1 с. : и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Ильенко, Ю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Делегат комсомольской конференции / Ю. Ильенко // Заря коммунизма. – 1981. – 8 д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Ильенко, Ю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Эстафета славы поколений: история Верещагинской комсомольской организации / Ю. Ильенко // Заря коммунизма. – 1988. – 28 ап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Комсомолу – 90!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: тематический номер газеты о комсомольцах разных лет // Заря. – 2008. – 31 окт. (№ 44). – С. 3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артии смелые планы юности крылья дают!: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Подборка материалов о комсомольской организации района // Заря коммунизма. – 1988. – 25 ию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ермская областная организация ВЛКСМ 1917-198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: хроника. – Пермь, 1982. Из истории комсомоль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организации верещагинского железнодорожного узла – С. 8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оносов, А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Это было в Вознесенске / А. Поносов // Заря коммунизма. – 1978. – 30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Рождение верещагинского комсомола: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первая комсомольская ячейка в с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Вознесенское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// Заря коммунизма. – 1964. – 29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Следы: Районная молодежная газе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/ Администрация Верещагинского района – 2003. – 25 окт. – Вып. №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: Выпуск посвящен 85-летию ВЛКСМ. – ил.;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олдатикова, 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Всё было как вчера: [29 октября в Музейно-культурном центре отметили День рождения комсомола] / М. Солдатикова // Заря . – 2015. – 6 нояб. (№ 44). – С.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оловьёв, В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Земледельцы»: Часть вторая. «Рождение комсомолии». Глава первая. «По примеру питерцев». Начало. / В. Соловьев // Верещагинский вестник. – 2008. – 1 авг. (№ 30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оловьёв, В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Земледельцы»: Часть вторая. «Рождение комсомолии». Глава первая. «По примеру питерцев». Продолжение. / В. Соловьев // Верещагинский вестник. – 2008. – 8 авг. (№ 31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оловьёв, В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Земледельцы»: Часть вторая. «Рождение комсомолии». Глава первая. «По примеру питерцев». Заключение. / В. Соловьев // Верещагинский вестник. – 2008. – 15 авг. (№ 32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оловьёв, В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Земледельцы» : Часть вторая. «Рождение комсомолии». Глава вторая. «Создание комсомольской организации в Сепычёвской волости» / В. Соловьев // Верещагинский вестник. – 2008. – 22 авг. (№ 33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Тиунов, Г.З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Рядом с коммунистами : [Первые комсомольцы Верещагино] / Г. З. Тиунов // Ленинский ударник. – 1957. – 16 ию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Тиунов, Ж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Это начиналось так… : Из истории верещагинской комсомольской организации / Ж. Тиунов // Ленинский ударник. – 1960. – 28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Тронина, В.П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Новые времена, новая молодежь, новые проблемы : О молодежи разных поколений: К 85-летию образования ВЛКСМ / В. П. Тронина, М. Солдатикова // Заря. – 2003. – 25 окт. – С.3. – ил.;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ляшева, Н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. Страна встаёт со славою: Верещагинская районная комсомольская организация в 1931 году / Н. Уляшева // Заря коммунизма. – 1978. – 11 ию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Шатров, С.Н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. Они были первыми: Из истории Сепычёвской комсомолии / С.Н. Шатров // Заря коммунизма. – 1978. – 6 ап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color w:val="FF000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  <w:t>Комсомольская юность мо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Бажукова, А.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Жили и работали взахлёб» : ветеран педагогического труда Антонида Михайловна Бажукова вспоминает свои комсомольские годы / А. М. Бажукова // Верещагинский вестник. – 2008. – 20 июня (№ 24). – С. 6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Дела и люди земли Зюкайской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: приложение к газете «Верещагинский вестник» 2008. – 17 окт. (№ 29). – Содерж.: Сенников Л.М. Сороковые роковые… (Зюкайская школа в годы войны); Пинаев А.П. Считаю себя комсомольцем; Груздев И.М. Отзыв читателя. – 1 с. : и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Дела и люди земли зюкайской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: приложение к газете «Верещагинский вестник» 2008. – 24 окт. (№ 30). – Содерж.: В 2008 году исполняется 100 лет Зюкайской средней школе; Груздев И.М. Думаю, я оправдал доверие комсомола. – 1 с. : и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Дружинина, Л.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В кругу комсомольских друзей : воспоминания бывшего секретаря комсомольской организации Верещагинской трикотажной фабрики / Л. М. Дружинина // Верещагинский вестник. – 2008. – 19 сент. (№ 37). – С. 5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Зверева, Ф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Комсомольская юность моя» : о комсомольских годах в с. Сепыч / Ф. Зверева / Верещагинский вестник. – 2008. – 1 авг. (№ 30). – С. 6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Иванова, Л.А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Комсомол – не просто юность, комсомол – моя судьба» : свои комсомольские школьные годы вспоминает Людмила Александровна Иванова / Л. А. Иванова // Верещагинский вестник. – 2008. – 31 окт. (№ 43). – С. 2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Ильенко, Ю.Г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Мы отвечали на требования времени» : свои комсомольские годы вспоминает Юрий Георгиевич Ильенко, бывший первый секретарь Верещагинского РК ВЛКСМ / Ю. Г. Ильенко // Верещагинский вестник. – 2008. – 18 июля (№ 28). – С. 5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Казаков, Г.Г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Целина для нас была школой настоящей человеческой дружбы и взаимопомощи» : воспоминания бывшего главного инженера совхоза «Верещагинский», капитана запаса Геннадия Георгиевича Казакова / Г. Г. Казаков // Верещагинский вестник. – 2008. – 27 июня (№ 25). – С. 6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Константинов, В.В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Внуки и правнуки / В. В. Константинов; Макет и оформл. Е.Нестерова. – Пермь : Кн. изд-во, 1987. – 120с. : ил.; портр. – (Октябрь в нашей судьбе). – Посвящение в хлеборобы (Н.Ф.Шатр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Конькова, Н.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Комсомол – период большого полёта: свои комсомольские годы вспоминает Нина Михайловна Конькова / Н. М. Конькова // Верещагинский вестник. – 2008. – 7 нояб. (№ 44). – С. 5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Красносельских, Е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Не расстанусь с комсомолом, буду вечно молодым…» : верещагинцы отметили 90-летие комсомола / Е. Красносельских // Заря. – 2008. – 7 нояб. (№ 45). – С. 7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станин, Ю.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Как молоды мы были…: воспоминания журналиста, краеведа Юрия Михайловича Останина, комсомольца 50-60х годов о своей комсомольской юности и жизни молодежи в те годы / Ю. М. Останин // Заря. – 2008. – 19 сент. (№ 38). – С. 7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Патракова, Л.Ф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Спасибо тебе, Комсомол!: 29 октября – День рождения комсомола / Л. Ф. Патракова // Заря. – 2016. – 28 окт. (№ 43). – С. 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Патракова, Л.Ф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Очень вовремя мы родились»: свои комсомольские годы вспоминает Людмила Фёдоровна Патракова / Л. Ф. Патракова // Верещагинский вестник. – 2008. – 21 нояб. (№ 46). – С. 3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етухов, Г.К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Юность комсомольская моя: воспоминания ветерана верещагинского комсомола, героя соц. Труда Г.К. Петухова / Г.К. Петухов // Заря коммунизма. – 1968. – 29 ию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оздеев, В.П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. Вспомним юности портреты / В.П. Поздеев. – Пермь, 2017.- 218 с.:ил. – (К 100-летию Ленинского комсомол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Поздеев, В.П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Юность комсомольская моя : о друзьях, товарищах и одноклассниках / В. П. Поздеев // Верещагинский вестник. – 2014. – 10 окт. (№ 41). – С. 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Поздеев, В.П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Юность комсомольская моя : о друзьях, товарищах и одноклассниках / В. П. Поздеев // Верещагинский вестник. – 2014.- 17 окт. (№ 42). – С. 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Поздеев, В.П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Юность комсомольская моя : о друзьях, товарищах и одноклассниках / В. П. Поздеев // Верещагинский вестник. – 2014. – 24 окт. (№ 43). – С. 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Поздеев, В.П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Юность комсомольская моя : о друзьях, товарищах и одноклассниках / В. П. Поздеев // Верещагинский вестник. – 2014. – 31 окт. (№ 44). – С. 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олдатикова, 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Семейная черта : [Семь сестер Мошевых] / М. Солдатикова // Заря. – 2013. – 25 окт. (№ 43). – С. 8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тарков, В.Е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Я благодарен комсомолу» : воспоминания бывшего главного агронома совхоза-техникума «Уралец», заслуженного агронома РФ Владимира Ермиловича Старкова / В. Е. Старков // Верещагинский вестник. – 2008. – 15 авг. (№ 32). – С. 6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тарков, Ю.Г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Это был наш образ жизни» : воспоминания главы Верещагинского района, бывшего секретаря узлового комитета комсомола ст. Верещагино с 1982 по 1985 гг. / Ю. Г. Старков // Верещагинский вестник. – 2008. – 12 сент. (№ 36). – С. 5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ултанова, К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96-й годовщине ВЛКСМ : о друзьях, товарищах и одноклассниках / К. Султанова // Верещагинский вестник. – 2014. – 31 окт. (№ 44). – С. 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ултанова, К.В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Комсомольское время, комсомольское племя, вы остались со мной навсегда!» : свои комсомольские годы вспоминает Султанова Клавдия Викторовна / К. В. Султанова // Верещагинский вестник. – 2008. – 31 окт. (№ 43). – С. 7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Тиунова, Л.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Спасибо тебе, комсомол! : воспоминания бывшего секретаря комсомольской организации райисполкома Тиуновой Л.М. / Л. М. Тиунова // Верещагинский вестник. – 2008. – 29 авг. (№ 34). – С. 4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Тронина, В.П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Жить, чтобы небо не коптить» : воспоминания бывшего секретаря, комсомольского лидера Вассы Павловны Трониной / В. П. Тронина // Верещагинский вестник. – 2008. – 10 окт. (№ 40). – С. 3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ляшева, Н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До всего есть дело: [Об активном комсомольце, учащемся ТУ-11 Ю. Старкове] / Н. Уляшева // Заря коммунизма, 1977. – 3 д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Фофанова, Л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Любовь, комсомол и весна!» : [Лидер верещагинских комсомольцев 70-х – Игорь Архапчев] / Л. Фофанова // Заря. – 2002. – 27 июня. –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Шатрова, А.Н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Время патриотической романтики : Марфа Павловна Мошева – комсорг тракторной бригады совхоза «Сепычёвский» / А. Н. Шатрова // Заря. – 2017. – 30 июня (№ 26). – С. 4; 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Шатрова, А.Н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Этим нужно гордиться : свои комсомольские годы вспоминает Александра Никифоровна Шатрова, бывший секретарь комсомольской организации совхоза «Сепычёвский» / А. Н. Шатрова // Верещагинский вестник. – 2008. – 11 июля (№ 27). – С. 6. – ил.: пор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Шутова, Т.А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«Комсомол научил меня многому» : Т.А. Шутова вспоминает свои комсомольские годы и работу с молодежью, с которой она была связана всю жизнь, делится мыслями о современной молодежи / Т. А. Шутова // Верещагинский вестник. – 2005. – 28 окт. (№43). – С. 5. – ил.: пор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  <w:t>Комсомольско-молодёжные коллектив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Демидов, В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Не числом, а умением: о комсомольской организации мясокомбината / В. Демидов // Заря коммунизма. – 1976. – 5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ружинина, Л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. Молодость трикотажной / Л. Дружинина // Заря коммунизма, 1977. – 3 д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Ильиных, А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Молодые оптимисты: о том, как трудится и живёт КМК «Уралочка» совхоза «Соколовский» / А. Ильиных // Заря коммунизма. – 1984. – 29 ноя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Росляков, А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«Уралочка»: комсомольско-молодёжное животноводческое звено в совхозе «Соколовский» / А. Росляков // Заря коммунизма. – 1981. – 19 ав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Будем достойны высокого звания хозяев родной земли!: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из трудовых рапортов комсомольско-молодёжных коллективов // Заря коммунизма. 1981. – 14 ап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инаев, А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Соревнуются комсомольско-молодёжные коллективы / А. Пинаев // Заря коммунизма. – 1981. – 17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Мошева, 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В первых рядах / М. Мошева // Заря коммунизма. – 1981. – 19 д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Назарова, 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Молодёжная улица, или С днём рождения «Уралочка» : Соколовскому КМК «Уралочка» – 10 лет. / М. Назарова // Заря коммунизма. – 1990. – 14 ав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Назарова, 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По труду и честь: о работе комсомольской организации ПКТ / М. Назарова // Заря коммунизма. – 1989. 19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Творцы пятилетки: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о работе КМК «Нива», с-т «Уралец» // Заря коммунизма. – 1988. – 13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Cs w:val="26"/>
                                <w:lang w:eastAsia="ru-RU"/>
                              </w:rPr>
                              <w:t>Дорогой мужества и геро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Алин, М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В те грозные сороковые / М. Алин  // Заря коммунизма. – 1978. – 27 ию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Алин, 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В труде, как в бою: о самоотверженном труде комсомольцев / М. Алин // Заря коммунизма. – 1978.- 25 ию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Зверева Ф.В.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Свидетели, участники, герои… : Верещагинцы-участники войны в художественной литературе / Ф.В.Зверева // Это нужно живым (альбом № 3). – С. 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Комсомол Прикамья в документах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: 1918-1978. - Пермь: Кн. изд-во, 1978. – 236 с. – Обухов Е.М. 100 рейсов через Днепр: Из записки верещагинского комсомольца Героя Сов. Союза в дивизионной газе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Кондауров, И.А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Боевая доблесть коммунистов и комсомольцев Урала 1941 - 1945 : подвиг уральцев в Великой Отечественной войне. / И. А. Кондауров. - Пермь : Кн. изд-во, 1975. - 360 с. : ил. : порт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>Имеется материал о воинских подразделениях, сформированных на территории Верещагин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Назарова, М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Героический труд подростков: молодёжь района во время Отечественной войны / М. Назарова // Заря коммунизма. – 1988. – 25 о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Останин, Ю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Войной опалённый: о комсомольце Борисе Михайловиче Фоминых / Ю. Останин // Заря коммунизма. – 1966. – 10 мар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олитова, Л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Беззаветный порыв: подвиги первых Верещагинских комсомольцев в годы гражданской войны / Л. Политова // Заря коммунизма. – 1977. – 5 фев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Тиунов,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Ж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Нас водила молодость: участие комсомольцев в гражданской войне / Ж. Тиунов // Заря коммунизма. – 1968. – 13 ию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Тиунов, Ж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t xml:space="preserve"> Небо любит отважных: секретарь Верещагинского райкома комсомола – Иван Бородулин / Ж. Тиунов // Заря коммунизма. – 1966. – 26 ноя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305560" cy="9423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 Narrow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rFonts w:ascii="Arial Narrow" w:hAnsi="Arial Narrow" w:cs="Arial Narrow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rFonts w:ascii="Arial Narrow" w:hAnsi="Arial Narrow" w:cs="Arial Narrow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rFonts w:ascii="Arial Narrow" w:hAnsi="Arial Narrow" w:cs="Arial Narrow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rFonts w:ascii="Arial Narrow" w:hAnsi="Arial Narrow" w:cs="Arial Narrow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6"/>
                              </w:rPr>
                              <w:t>Сост.: А.О. Кондрашова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rFonts w:ascii="Arial Narrow" w:hAnsi="Arial Narrow" w:cs="Arial Narrow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6"/>
                              </w:rPr>
                              <w:t>Редактор Е.Ф. Конева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6"/>
                              </w:rPr>
                              <w:t>Оформл.: Т.С. Мусих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2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2"/>
                          <w:szCs w:val="26"/>
                          <w:lang w:eastAsia="ru-RU"/>
                        </w:rPr>
                        <w:t>ММБУК «ВЦРБ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2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2"/>
                          <w:szCs w:val="26"/>
                          <w:lang w:eastAsia="ru-RU"/>
                        </w:rPr>
                        <w:t>Верещагинская центральная районная библиотека им. В.Г. Мельчаков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2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2"/>
                          <w:szCs w:val="26"/>
                          <w:lang w:eastAsia="ru-RU"/>
                        </w:rPr>
                        <w:t>Отдел информационных технологий и библиограф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2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2"/>
                          <w:szCs w:val="26"/>
                          <w:lang w:eastAsia="ru-RU"/>
                        </w:rPr>
                        <w:t>Сектор краеве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4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4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i/>
                          <w:i/>
                          <w:color w:val="FF0000"/>
                          <w:sz w:val="44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i/>
                          <w:color w:val="FF0000"/>
                          <w:sz w:val="48"/>
                          <w:lang w:eastAsia="ru-RU"/>
                        </w:rPr>
                        <w:t>Комсомол – моя судь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i/>
                          <w:i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i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 xml:space="preserve">Рекомендательный список литературы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о верещагинском комсомол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69590" cy="2328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2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2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2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2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Верещагино, 2018</w:t>
                      </w:r>
                    </w:p>
                    <w:p>
                      <w:pPr>
                        <w:pStyle w:val="Normal"/>
                        <w:spacing w:before="60" w:after="60"/>
                        <w:ind w:left="2694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E0E0E"/>
                          <w:sz w:val="23"/>
                          <w:szCs w:val="23"/>
                          <w:shd w:fill="FFFFFF" w:val="clear"/>
                        </w:rPr>
                        <w:t>Комсомол был опорой Отчизны,</w:t>
                      </w:r>
                      <w:r>
                        <w:rPr>
                          <w:rFonts w:cs="Arial" w:ascii="Arial" w:hAnsi="Arial"/>
                          <w:i/>
                          <w:color w:val="0E0E0E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E0E0E"/>
                          <w:sz w:val="23"/>
                          <w:szCs w:val="23"/>
                          <w:shd w:fill="FFFFFF" w:val="clear"/>
                        </w:rPr>
                        <w:t>Комсомол был, как поле борьбы,</w:t>
                      </w:r>
                      <w:r>
                        <w:rPr>
                          <w:rFonts w:cs="Arial" w:ascii="Arial" w:hAnsi="Arial"/>
                          <w:i/>
                          <w:color w:val="0E0E0E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E0E0E"/>
                          <w:sz w:val="23"/>
                          <w:szCs w:val="23"/>
                          <w:shd w:fill="FFFFFF" w:val="clear"/>
                        </w:rPr>
                        <w:t>За прекрасную будущность жизни,</w:t>
                      </w:r>
                      <w:r>
                        <w:rPr>
                          <w:rFonts w:cs="Arial" w:ascii="Arial" w:hAnsi="Arial"/>
                          <w:i/>
                          <w:color w:val="0E0E0E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E0E0E"/>
                          <w:sz w:val="23"/>
                          <w:szCs w:val="23"/>
                          <w:shd w:fill="FFFFFF" w:val="clear"/>
                        </w:rPr>
                        <w:t>Мы другой не искали судьбы…</w:t>
                      </w:r>
                    </w:p>
                    <w:p>
                      <w:pPr>
                        <w:pStyle w:val="Normal"/>
                        <w:spacing w:before="60" w:after="60"/>
                        <w:ind w:left="4536" w:hanging="0"/>
                        <w:jc w:val="left"/>
                        <w:rPr>
                          <w:rFonts w:ascii="Arial Narrow" w:hAnsi="Arial Narrow" w:eastAsia="Times New Roman" w:cs="Arial Narrow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E0E0E"/>
                          <w:sz w:val="23"/>
                          <w:szCs w:val="23"/>
                          <w:shd w:fill="FFFFFF" w:val="clear"/>
                        </w:rPr>
                        <w:t>В. Боровков</w:t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both"/>
                        <w:rPr>
                          <w:rFonts w:ascii="Arial Narrow" w:hAnsi="Arial Narrow" w:eastAsia="Times New Roman" w:cs="Arial Narrow"/>
                          <w:i/>
                          <w:i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i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lang w:eastAsia="ru-RU"/>
                        </w:rPr>
                        <w:t xml:space="preserve">29 октября 2018 года исполняется 100 лет Ленинскому комсомолу – самой массовой общественно-политической организации советской молодёжи. Около 200 миллионов человек обязаны комсомолу гражданским воспитанием, профессиональным и творческим ростом. </w:t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both"/>
                        <w:rPr>
                          <w:rFonts w:ascii="Arial Narrow" w:hAnsi="Arial Narrow" w:eastAsia="Times New Roman" w:cs="Arial Narrow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lang w:eastAsia="ru-RU"/>
                        </w:rPr>
                        <w:t>В Верещагинском районе комсомольская организация появилась в апреле 1918 года. Вскоре молодёжные организации стали создаваться в сёлах Вознесенское, Зюкайке, Сепыче и Бородулино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96" w:before="0" w:after="115"/>
                        <w:ind w:firstLine="567"/>
                        <w:jc w:val="both"/>
                        <w:rPr>
                          <w:rFonts w:ascii="PT Serif" w:hAnsi="PT Serif" w:cs="PT Serif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На всех исторических этапах комсомол зарекомендовал себя с наилучшей стороны – как созидатель, организатор, авангард молодёжи. Это была уникальная в мировой практике молодёжная организация, воспитавшая поколения романтиков и патриотов, защитников Отечества, людей, способных по первому зову Родины сниматься с насиженных мест и поднимать целину, осваивать необжитые пространства, строить заводы и фабрики. </w:t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lang w:eastAsia="ru-RU"/>
                        </w:rPr>
                        <w:t xml:space="preserve">Незабываемые, яркие страницы внесены в летопись героических дел и комсомольскими организациями Верещагинского района. Комсомолию Верещагино отличала преданность высоким идеалам, чувство гражданской ответственности за порученное дело. </w:t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both"/>
                        <w:rPr>
                          <w:rFonts w:ascii="Arial Narrow" w:hAnsi="Arial Narrow" w:eastAsia="Times New Roman" w:cs="Arial Narrow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lang w:eastAsia="ru-RU"/>
                        </w:rPr>
                        <w:t xml:space="preserve">В годы Великой Отечественной войны верещагинские комсомольцы самоотверженно защищали свою Родину. Они участвовали в освоении богатейших территорий страны, возведении важнейших экономических объектов, трудились в полях и на стройках, занимались образовательной и творческой деятельностью. </w:t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lang w:eastAsia="ru-RU"/>
                        </w:rPr>
                        <w:t>Юбилей комсомола – это праздник всех поколений нашей страны, всех, кто понимает –  за молодёжью было и будет будущее. Времена меняются, но истинные ценности, которые воспитывал комсомол, актуальны и сегодня: трудолюбие и любовь к Родине, честь и честность, достоинство и душевная щедрость. Действительно, комсомол –</w:t>
                      </w:r>
                      <w:r>
                        <w:rPr>
                          <w:b/>
                          <w:sz w:val="24"/>
                        </w:rPr>
                        <w:t xml:space="preserve">  </w:t>
                      </w: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t>это   не возраст. Комсомол – это состояние души.</w:t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both"/>
                        <w:rPr>
                          <w:rFonts w:ascii="Arial Narrow" w:hAnsi="Arial Narrow" w:eastAsia="Times New Roman" w:cs="Arial Narrow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t xml:space="preserve">Рекомендательный список литературы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Cs w:val="26"/>
                          <w:lang w:eastAsia="ru-RU"/>
                        </w:rPr>
                        <w:t>«Комсомол – моя судьба»</w:t>
                      </w: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t xml:space="preserve"> посвящён истории верещагинского комсомола. Цель рекомендательного списка – показать в литературных источниках создание и деятельность комсомольских организаций Верещагинского района. Пособие включает книги и статьи из сборников, районных газет, изданных с 1957 по 2016 год. Список состоит из 4-х раздел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jc w:val="both"/>
                        <w:rPr>
                          <w:rFonts w:ascii="Arial Narrow" w:hAnsi="Arial Narrow" w:eastAsia="Times New Roman" w:cs="Arial Narrow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t>Рождение верещагинского комсомо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jc w:val="both"/>
                        <w:rPr>
                          <w:rFonts w:ascii="Arial Narrow" w:hAnsi="Arial Narrow" w:eastAsia="Times New Roman" w:cs="Arial Narrow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t>Комсомольская юность мо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jc w:val="both"/>
                        <w:rPr>
                          <w:rFonts w:ascii="Arial Narrow" w:hAnsi="Arial Narrow" w:eastAsia="Times New Roman" w:cs="Arial Narrow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t>Комсомольско-молодёжные коллектив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t>Дорогой мужества и героизма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 Narrow" w:hAnsi="Arial Narrow" w:eastAsia="Times New Roman" w:cs="Arial Narrow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t xml:space="preserve">В каждом разделе авторы и названия материалов расположены в алфавитном порядке.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 Narrow" w:hAnsi="Arial Narrow" w:eastAsia="Times New Roman" w:cs="Arial Narrow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3437255" cy="1087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 Narrow" w:hAnsi="Arial Narrow" w:eastAsia="Times New Roman" w:cs="Arial Narrow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Cs w:val="26"/>
                          <w:lang w:eastAsia="ru-RU"/>
                        </w:rPr>
                        <w:t>Рождение верещагинского комсомол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color w:val="FF0000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 xml:space="preserve">Белозёрова, Е.А. 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Встреча поколений: фоторепортаж: [о прибытии в Верещагино ветеранов-комсомольцев 20-х, 30-х, 40-х годов] / Е.А. Белозёрова // Заря коммунизма. – 1986. – 4 ноя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Березин, С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Беспокойное, романтическое племя: [95 лет со дня рождения российской комсомолии] / С. Березин // Верещагинский вестник. – 2013. – 25 окт. (№ 43). – С. 5. – и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Вороненко, Н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Первая комсомолка: Валя Седленок / Н. Вороненко // Заря коммунизма. 1981. – (Альбом «Комсомол нашего района» № 2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Вороненко, Н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Первый верещагинский комсомолец: о первых комсомольцах / Н. Вороненко // Заря коммунизма. – 1982. – 30 о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Вороненко, Н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Это начиналось так…: из истории Верещагинской комсомольской организации в 1918-1929 гг. / Н. Вороненко // Заря коммунизма. – 1978. – 25 м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Дела и люди земли Зюкайской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: приложение к газете «Верещагинский вестник» 2008. – 14 нояб. (№ 45). – Содерж.: Главные новости поселения; золотые юбилеи [Зюкайки]; Сальников В.А. С праздником тебя, комсомол!. – 1 с. : и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Ильенко, Ю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Делегат комсомольской конференции / Ю. Ильенко // Заря коммунизма. – 1981. – 8 д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Ильенко, Ю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Эстафета славы поколений: история Верещагинской комсомольской организации / Ю. Ильенко // Заря коммунизма. – 1988. – 28 ап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Комсомолу – 90!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: тематический номер газеты о комсомольцах разных лет // Заря. – 2008. – 31 окт. (№ 44). – С. 3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Партии смелые планы юности крылья дают!: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Подборка материалов о комсомольской организации района // Заря коммунизма. – 1988. – 25 ию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Пермская областная организация ВЛКСМ 1917-1982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: хроника. – Пермь, 1982. Из истории комсомоль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организации верещагинского железнодорожного узла – С. 8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Поносов, А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Это было в Вознесенске / А. Поносов // Заря коммунизма. – 1978. – 30 о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 xml:space="preserve">Рождение верещагинского комсомола: </w:t>
                      </w:r>
                      <w:r>
                        <w:rPr>
                          <w:rFonts w:eastAsia="Times New Roman" w:cs="Arial Narrow" w:ascii="Arial Narrow" w:hAnsi="Arial Narrow"/>
                          <w:bCs/>
                          <w:sz w:val="26"/>
                          <w:szCs w:val="26"/>
                          <w:lang w:eastAsia="ru-RU"/>
                        </w:rPr>
                        <w:t>первая комсомольская ячейка в с.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bCs/>
                          <w:sz w:val="26"/>
                          <w:szCs w:val="26"/>
                          <w:lang w:eastAsia="ru-RU"/>
                        </w:rPr>
                        <w:t>Вознесенское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// Заря коммунизма. – 1964. – 29 о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 xml:space="preserve">Следы: Районная молодежная газета </w:t>
                      </w:r>
                      <w:r>
                        <w:rPr>
                          <w:rFonts w:eastAsia="Times New Roman" w:cs="Arial Narrow" w:ascii="Arial Narrow" w:hAnsi="Arial Narrow"/>
                          <w:bCs/>
                          <w:sz w:val="26"/>
                          <w:szCs w:val="26"/>
                          <w:lang w:eastAsia="ru-RU"/>
                        </w:rPr>
                        <w:t>/ Администрация Верещагинского района – 2003. – 25 окт. – Вып. №4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: Выпуск посвящен 85-летию ВЛКСМ. – ил.;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олдатикова, 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Всё было как вчера: [29 октября в Музейно-культурном центре отметили День рождения комсомола] / М. Солдатикова // Заря . – 2015. – 6 нояб. (№ 44). – С. 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оловьёв, В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Земледельцы»: Часть вторая. «Рождение комсомолии». Глава первая. «По примеру питерцев». Начало. / В. Соловьев // Верещагинский вестник. – 2008. – 1 авг. (№ 30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оловьёв, В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Земледельцы»: Часть вторая. «Рождение комсомолии». Глава первая. «По примеру питерцев». Продолжение. / В. Соловьев // Верещагинский вестник. – 2008. – 8 авг. (№ 31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оловьёв, В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Земледельцы»: Часть вторая. «Рождение комсомолии». Глава первая. «По примеру питерцев». Заключение. / В. Соловьев // Верещагинский вестник. – 2008. – 15 авг. (№ 32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оловьёв, В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Земледельцы» : Часть вторая. «Рождение комсомолии». Глава вторая. «Создание комсомольской организации в Сепычёвской волости» / В. Соловьев // Верещагинский вестник. – 2008. – 22 авг. (№ 33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Тиунов, Г.З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Рядом с коммунистами : [Первые комсомольцы Верещагино] / Г. З. Тиунов // Ленинский ударник. – 1957. – 16 июн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Тиунов, Ж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Это начиналось так… : Из истории верещагинской комсомольской организации / Ж. Тиунов // Ленинский ударник. – 1960. – 28 о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Тронина, В.П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Новые времена, новая молодежь, новые проблемы : О молодежи разных поколений: К 85-летию образования ВЛКСМ / В. П. Тронина, М. Солдатикова // Заря. – 2003. – 25 окт. – С.3. – ил.;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Уляшева, Н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. Страна встаёт со славою: Верещагинская районная комсомольская организация в 1931 году / Н. Уляшева // Заря коммунизма. – 1978. – 11 ию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Шатров, С.Н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. Они были первыми: Из истории Сепычёвской комсомолии / С.Н. Шатров // Заря коммунизма. – 1978. – 6 ап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color w:val="FF0000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Cs w:val="26"/>
                          <w:lang w:eastAsia="ru-RU"/>
                        </w:rPr>
                        <w:t>Комсомольская юность мо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Бажукова, А.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Жили и работали взахлёб» : ветеран педагогического труда Антонида Михайловна Бажукова вспоминает свои комсомольские годы / А. М. Бажукова // Верещагинский вестник. – 2008. – 20 июня (№ 24). – С. 6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Дела и люди земли Зюкайской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: приложение к газете «Верещагинский вестник» 2008. – 17 окт. (№ 29). – Содерж.: Сенников Л.М. Сороковые роковые… (Зюкайская школа в годы войны); Пинаев А.П. Считаю себя комсомольцем; Груздев И.М. Отзыв читателя. – 1 с. : и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Дела и люди земли зюкайской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: приложение к газете «Верещагинский вестник» 2008. – 24 окт. (№ 30). – Содерж.: В 2008 году исполняется 100 лет Зюкайской средней школе; Груздев И.М. Думаю, я оправдал доверие комсомола. – 1 с. : и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Дружинина, Л.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В кругу комсомольских друзей : воспоминания бывшего секретаря комсомольской организации Верещагинской трикотажной фабрики / Л. М. Дружинина // Верещагинский вестник. – 2008. – 19 сент. (№ 37). – С. 5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Зверева, Ф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Комсомольская юность моя» : о комсомольских годах в с. Сепыч / Ф. Зверева / Верещагинский вестник. – 2008. – 1 авг. (№ 30). – С. 6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Иванова, Л.А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Комсомол – не просто юность, комсомол – моя судьба» : свои комсомольские школьные годы вспоминает Людмила Александровна Иванова / Л. А. Иванова // Верещагинский вестник. – 2008. – 31 окт. (№ 43). – С. 2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Ильенко, Ю.Г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Мы отвечали на требования времени» : свои комсомольские годы вспоминает Юрий Георгиевич Ильенко, бывший первый секретарь Верещагинского РК ВЛКСМ / Ю. Г. Ильенко // Верещагинский вестник. – 2008. – 18 июля (№ 28). – С. 5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Казаков, Г.Г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Целина для нас была школой настоящей человеческой дружбы и взаимопомощи» : воспоминания бывшего главного инженера совхоза «Верещагинский», капитана запаса Геннадия Георгиевича Казакова / Г. Г. Казаков // Верещагинский вестник. – 2008. – 27 июня (№ 25). – С. 6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Константинов, В.В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Внуки и правнуки / В. В. Константинов; Макет и оформл. Е.Нестерова. – Пермь : Кн. изд-во, 1987. – 120с. : ил.; портр. – (Октябрь в нашей судьбе). – Посвящение в хлеборобы (Н.Ф.Шатров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Конькова, Н.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Комсомол – период большого полёта: свои комсомольские годы вспоминает Нина Михайловна Конькова / Н. М. Конькова // Верещагинский вестник. – 2008. – 7 нояб. (№ 44). – С. 5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Красносельских, Е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Не расстанусь с комсомолом, буду вечно молодым…» : верещагинцы отметили 90-летие комсомола / Е. Красносельских // Заря. – 2008. – 7 нояб. (№ 45). – С. 7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Останин, Ю.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Как молоды мы были…: воспоминания журналиста, краеведа Юрия Михайловича Останина, комсомольца 50-60х годов о своей комсомольской юности и жизни молодежи в те годы / Ю. М. Останин // Заря. – 2008. – 19 сент. (№ 38). – С. 7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Патракова, Л.Ф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Спасибо тебе, Комсомол!: 29 октября – День рождения комсомола / Л. Ф. Патракова // Заря. – 2016. – 28 окт. (№ 43). – С. 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Патракова, Л.Ф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Очень вовремя мы родились»: свои комсомольские годы вспоминает Людмила Фёдоровна Патракова / Л. Ф. Патракова // Верещагинский вестник. – 2008. – 21 нояб. (№ 46). – С. 3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Петухов, Г.К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Юность комсомольская моя: воспоминания ветерана верещагинского комсомола, героя соц. Труда Г.К. Петухова / Г.К. Петухов // Заря коммунизма. – 1968. – 29 ию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Поздеев, В.П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. Вспомним юности портреты / В.П. Поздеев. – Пермь, 2017.- 218 с.:ил. – (К 100-летию Ленинского комсомол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Поздеев, В.П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Юность комсомольская моя : о друзьях, товарищах и одноклассниках / В. П. Поздеев // Верещагинский вестник. – 2014. – 10 окт. (№ 41). – С. 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Поздеев, В.П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Юность комсомольская моя : о друзьях, товарищах и одноклассниках / В. П. Поздеев // Верещагинский вестник. – 2014.- 17 окт. (№ 42). – С. 1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Поздеев, В.П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Юность комсомольская моя : о друзьях, товарищах и одноклассниках / В. П. Поздеев // Верещагинский вестник. – 2014. – 24 окт. (№ 43). – С. 1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Поздеев, В.П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Юность комсомольская моя : о друзьях, товарищах и одноклассниках / В. П. Поздеев // Верещагинский вестник. – 2014. – 31 окт. (№ 44). – С. 1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олдатикова, 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Семейная черта : [Семь сестер Мошевых] / М. Солдатикова // Заря. – 2013. – 25 окт. (№ 43). – С. 8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тарков, В.Е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Я благодарен комсомолу» : воспоминания бывшего главного агронома совхоза-техникума «Уралец», заслуженного агронома РФ Владимира Ермиловича Старкова / В. Е. Старков // Верещагинский вестник. – 2008. – 15 авг. (№ 32). – С. 6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тарков, Ю.Г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Это был наш образ жизни» : воспоминания главы Верещагинского района, бывшего секретаря узлового комитета комсомола ст. Верещагино с 1982 по 1985 гг. / Ю. Г. Старков // Верещагинский вестник. – 2008. – 12 сент. (№ 36). – С. 5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ултанова, К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96-й годовщине ВЛКСМ : о друзьях, товарищах и одноклассниках / К. Султанова // Верещагинский вестник. – 2014. – 31 окт. (№ 44). – С. 1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Султанова, К.В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Комсомольское время, комсомольское племя, вы остались со мной навсегда!» : свои комсомольские годы вспоминает Султанова Клавдия Викторовна / К. В. Султанова // Верещагинский вестник. – 2008. – 31 окт. (№ 43). – С. 7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Тиунова, Л.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Спасибо тебе, комсомол! : воспоминания бывшего секретаря комсомольской организации райисполкома Тиуновой Л.М. / Л. М. Тиунова // Верещагинский вестник. – 2008. – 29 авг. (№ 34). – С. 4. – ил.: пор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Тронина, В.П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Жить, чтобы небо не коптить» : воспоминания бывшего секретаря, комсомольского лидера Вассы Павловны Трониной / В. П. Тронина // Верещагинский вестник. – 2008. – 10 окт. (№ 40). – С. 3. – ил.: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Уляшева, Н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До всего есть дело: [Об активном комсомольце, учащемся ТУ-11 Ю. Старкове] / Н. Уляшева // Заря коммунизма, 1977. – 3 д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Фофанова, Л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Любовь, комсомол и весна!» : [Лидер верещагинских комсомольцев 70-х – Игорь Архапчев] / Л. Фофанова // Заря. – 2002. – 27 июня. – пор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Шатрова, А.Н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Время патриотической романтики : Марфа Павловна Мошева – комсорг тракторной бригады совхоза «Сепычёвский» / А. Н. Шатрова // Заря. – 2017. – 30 июня (№ 26). – С. 4; 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Шатрова, А.Н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Этим нужно гордиться : свои комсомольские годы вспоминает Александра Никифоровна Шатрова, бывший секретарь комсомольской организации совхоза «Сепычёвский» / А. Н. Шатрова // Верещагинский вестник. – 2008. – 11 июля (№ 27). – С. 6. – ил.: пор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Шутова, Т.А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«Комсомол научил меня многому» : Т.А. Шутова вспоминает свои комсомольские годы и работу с молодежью, с которой она была связана всю жизнь, делится мыслями о современной молодежи / Т. А. Шутова // Верещагинский вестник. – 2005. – 28 окт. (№43). – С. 5. – ил.: портр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FF0000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FF0000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FF0000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Cs w:val="26"/>
                          <w:lang w:eastAsia="ru-RU"/>
                        </w:rPr>
                        <w:t>Комсомольско-молодёжные коллектив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 xml:space="preserve">Демидов, В. 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Не числом, а умением: о комсомольской организации мясокомбината / В. Демидов // Заря коммунизма. – 1976. – 5 о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Дружинина, Л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. Молодость трикотажной / Л. Дружинина // Заря коммунизма, 1977. – 3 д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 xml:space="preserve">Ильиных, А. 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Молодые оптимисты: о том, как трудится и живёт КМК «Уралочка» совхоза «Соколовский» / А. Ильиных // Заря коммунизма. – 1984. – 29 ноя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 xml:space="preserve">Росляков, А. 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«Уралочка»: комсомольско-молодёжное животноводческое звено в совхозе «Соколовский» / А. Росляков // Заря коммунизма. – 1981. – 19 ав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Будем достойны высокого звания хозяев родной земли!: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из трудовых рапортов комсомольско-молодёжных коллективов // Заря коммунизма. 1981. – 14 ап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Пинаев, А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Соревнуются комсомольско-молодёжные коллективы / А. Пинаев // Заря коммунизма. – 1981. – 17 о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Мошева, 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В первых рядах / М. Мошева // Заря коммунизма. – 1981. – 19 д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Назарова, 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Молодёжная улица, или С днём рождения «Уралочка» : Соколовскому КМК «Уралочка» – 10 лет. / М. Назарова // Заря коммунизма. – 1990. – 14 ав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Назарова, 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По труду и честь: о работе комсомольской организации ПКТ / М. Назарова // Заря коммунизма. – 1989. 19 о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Творцы пятилетки: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о работе КМК «Нива», с-т «Уралец» // Заря коммунизма. – 1988. – 13 о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FF0000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Cs w:val="26"/>
                          <w:lang w:eastAsia="ru-RU"/>
                        </w:rPr>
                        <w:t>Дорогой мужества и героиз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 xml:space="preserve">Алин, М. 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В те грозные сороковые / М. Алин  // Заря коммунизма. – 1978. – 27 июл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Алин, 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В труде, как в бою: о самоотверженном труде комсомольцев / М. Алин // Заря коммунизма. – 1978.- 25 ию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bCs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 xml:space="preserve">Зверева Ф.В. </w:t>
                      </w:r>
                      <w:r>
                        <w:rPr>
                          <w:rFonts w:eastAsia="Times New Roman" w:cs="Arial Narrow" w:ascii="Arial Narrow" w:hAnsi="Arial Narrow"/>
                          <w:bCs/>
                          <w:sz w:val="26"/>
                          <w:szCs w:val="26"/>
                          <w:lang w:eastAsia="ru-RU"/>
                        </w:rPr>
                        <w:t>Свидетели, участники, герои… : Верещагинцы-участники войны в художественной литературе / Ф.В.Зверева // Это нужно живым (альбом № 3). – С. 1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Комсомол Прикамья в документах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: 1918-1978. - Пермь: Кн. изд-во, 1978. – 236 с. – Обухов Е.М. 100 рейсов через Днепр: Из записки верещагинского комсомольца Героя Сов. Союза в дивизионной газе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sz w:val="26"/>
                          <w:szCs w:val="26"/>
                          <w:lang w:eastAsia="ru-RU"/>
                        </w:rPr>
                        <w:t>Кондауров, И.А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Боевая доблесть коммунистов и комсомольцев Урала 1941 - 1945 : подвиг уральцев в Великой Отечественной войне. / И. А. Кондауров. - Пермь : Кн. изд-во, 1975. - 360 с. : ил. : порт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>Имеется материал о воинских подразделениях, сформированных на территории Верещагинского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Назарова, М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Героический труд подростков: молодёжь района во время Отечественной войны / М. Назарова // Заря коммунизма. – 1988. – 25 ок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Останин, Ю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Войной опалённый: о комсомольце Борисе Михайловиче Фоминых / Ю. Останин // Заря коммунизма. – 1966. – 10 мар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Политова, Л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Беззаветный порыв: подвиги первых Верещагинских комсомольцев в годы гражданской войны / Л. Политова // Заря коммунизма. – 1977. – 5 фев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Тиунов,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Ж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Нас водила молодость: участие комсомольцев в гражданской войне / Ж. Тиунов // Заря коммунизма. – 1968. – 13 ию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6"/>
                          <w:szCs w:val="26"/>
                          <w:lang w:eastAsia="ru-RU"/>
                        </w:rPr>
                        <w:t>Тиунов, Ж.</w:t>
                      </w: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t xml:space="preserve"> Небо любит отважных: секретарь Верещагинского райкома комсомола – Иван Бородулин / Ж. Тиунов // Заря коммунизма. – 1966. – 26 нояб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  <w:drawing>
                          <wp:inline distT="0" distB="0" distL="0" distR="0">
                            <wp:extent cx="1305560" cy="9423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Times New Roman" w:cs="Arial Narrow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rFonts w:ascii="Arial Narrow" w:hAnsi="Arial Narrow" w:cs="Arial Narrow"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rFonts w:ascii="Arial Narrow" w:hAnsi="Arial Narrow" w:cs="Arial Narrow"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rFonts w:ascii="Arial Narrow" w:hAnsi="Arial Narrow" w:cs="Arial Narrow"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rFonts w:ascii="Arial Narrow" w:hAnsi="Arial Narrow" w:cs="Arial Narrow"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6"/>
                        </w:rPr>
                        <w:t>Сост.: А.О. Кондрашова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rFonts w:ascii="Arial Narrow" w:hAnsi="Arial Narrow" w:cs="Arial Narrow"/>
                          <w:sz w:val="24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6"/>
                        </w:rPr>
                        <w:t>Редактор Е.Ф. Конева</w:t>
                      </w:r>
                    </w:p>
                    <w:p>
                      <w:pPr>
                        <w:pStyle w:val="Normal"/>
                        <w:ind w:left="3261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6"/>
                        </w:rPr>
                        <w:t>Оформл.: Т.С. Мусих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9965</wp:posOffset>
                </wp:positionH>
                <wp:positionV relativeFrom="paragraph">
                  <wp:posOffset>6839585</wp:posOffset>
                </wp:positionV>
                <wp:extent cx="635000" cy="152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8.55pt;mso-position-vertical-relative:text;margin-left:5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875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029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359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351020" cy="68383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331970" cy="68383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4366895" cy="68383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538.45pt;mso-wrap-distance-left:9.05pt;mso-wrap-distance-right:9.05pt;mso-wrap-distance-top:0pt;mso-wrap-distance-bottom:0pt;margin-top:0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0</wp:posOffset>
                </wp:positionH>
                <wp:positionV relativeFrom="paragraph">
                  <wp:posOffset>6687185</wp:posOffset>
                </wp:positionV>
                <wp:extent cx="635000" cy="152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5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3:00Z</dcterms:created>
  <dc:creator>adm</dc:creator>
  <dc:description>Страничек - 12 Разворотов - 6Листов бумаги - 3Тетрадок - 1 по 3 листовПоля в мм - 10 сверху, 10 снизу, 15 от переплета, 15 от границы листа.</dc:description>
  <cp:keywords/>
  <dc:language>en-US</dc:language>
  <cp:lastModifiedBy>User</cp:lastModifiedBy>
  <cp:lastPrinted>2018-06-07T15:53:00Z</cp:lastPrinted>
  <dcterms:modified xsi:type="dcterms:W3CDTF">2018-06-07T11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sttetr">
    <vt:lpwstr>listtetr</vt:lpwstr>
  </property>
</Properties>
</file>