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МБУК «Верещагин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дел информационных технологий и библи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72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72"/>
          <w:szCs w:val="24"/>
        </w:rPr>
        <w:t>Кни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72"/>
          <w:szCs w:val="24"/>
        </w:rPr>
        <w:t>насл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9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9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B050"/>
          <w:sz w:val="20"/>
          <w:lang w:val="en-US" w:eastAsia="en-US"/>
        </w:rPr>
      </w:pPr>
      <w:r>
        <w:rPr>
          <w:color w:val="00B05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0385</wp:posOffset>
            </wp:positionH>
            <wp:positionV relativeFrom="paragraph">
              <wp:posOffset>125730</wp:posOffset>
            </wp:positionV>
            <wp:extent cx="2389505" cy="3597275"/>
            <wp:effectExtent l="0" t="0" r="0" b="0"/>
            <wp:wrapTopAndBottom/>
            <wp:docPr id="1" name="63579_html_m2a5af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79_html_m2a5afd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44"/>
          <w:szCs w:val="24"/>
          <w:lang w:val="en-US" w:eastAsia="en-US"/>
        </w:rPr>
      </w:pPr>
      <w:r>
        <w:rPr>
          <w:b/>
          <w:bCs/>
          <w:color w:val="00B050"/>
          <w:sz w:val="4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984806"/>
          <w:sz w:val="36"/>
          <w:szCs w:val="36"/>
        </w:rPr>
      </w:pPr>
      <w:r>
        <w:rPr>
          <w:rFonts w:cs="Times New Roman" w:ascii="Times New Roman" w:hAnsi="Times New Roman"/>
          <w:bCs/>
          <w:color w:val="984806"/>
          <w:sz w:val="36"/>
          <w:szCs w:val="36"/>
        </w:rPr>
        <w:t>Бюллетень нов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</w:rPr>
      </w:pPr>
      <w:r>
        <w:rPr>
          <w:rFonts w:cs="Times New Roman" w:ascii="Times New Roman" w:hAnsi="Times New Roman"/>
          <w:bCs/>
          <w:color w:val="984806"/>
          <w:sz w:val="36"/>
          <w:szCs w:val="36"/>
        </w:rPr>
        <w:t>краевед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984806"/>
          <w:sz w:val="36"/>
          <w:szCs w:val="36"/>
        </w:rPr>
      </w:pPr>
      <w:r>
        <w:rPr>
          <w:rFonts w:cs="Times New Roman" w:ascii="Times New Roman" w:hAnsi="Times New Roman"/>
          <w:bCs/>
          <w:color w:val="984806"/>
          <w:sz w:val="36"/>
          <w:szCs w:val="36"/>
        </w:rPr>
        <w:t>Верещаг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984806"/>
          <w:sz w:val="36"/>
          <w:szCs w:val="36"/>
        </w:rPr>
        <w:t>за 2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984806"/>
          <w:sz w:val="36"/>
          <w:szCs w:val="24"/>
        </w:rPr>
      </w:pPr>
      <w:r>
        <w:rPr>
          <w:rFonts w:cs="Times New Roman" w:ascii="Times New Roman" w:hAnsi="Times New Roman"/>
          <w:bCs/>
          <w:color w:val="984806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Верещагино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Бессмертное имя танкиста / сост. З. Р. Козлова, Н. А. Ожгибесова. - Пермь : Здравствуй, 2016. - 107 с. : ил. - Лит. - 72-й годовщине Великой Победы посвящается. - ISBN 978-5-86987-098-8 : (В пер.)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24"/>
        </w:rPr>
        <w:t>Богомолов, В. А.  Жизнь мимо жизни : былинки, рассказы / Виталий Анатольевич Богомолов. - Пермь :Б.и., 2016. - 229 с. - автограф автора. - (В пер.): 2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Имею право! : карманная книжка по правам военнослужащего / авт. Р. Р. Латыпов, Р. В. Маранов, В. А. Гладких. - 11-е изд., испр. и доп. - Пермь : Пермский "Мемориал", 2017. - 84 с. - 4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24"/>
        </w:rPr>
        <w:t>Кизилова, И. Д.  Право на альтернативу : рекомендации для учителей и гражданских активистов / Ирина Кизилова ; Пермское краев. отд-ние Международного о-ва "Мемориал" . - Пермь, 2016. - 48 с. : ил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Мой Пермский край. Мир живой природы : учебное пособие для 6-го класса / под ред. Р.А. Кассиной; науч. рук. Н.П. Горбацевич. - Екатеринбург : Уральский рабочий, 2016. - 167 с. : ил. - ISBN 978-5-85383-650-1 : (В пер.): 1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Пермская краевая библиотека имени А. М. Горького в изданиях и публикациях : библиографический указатель, 1988-2016 / М-во культуры Перм. края; Перм. гос. краев. универс. б-ка им. А. М. Горького, Информ.-библиогр. отд.; [сост. Е. В. Алексеева; библиогр. ред. Л. Н. Ганошина, О. С. Нецветаева; отв. за вып. Л. Н. Ганошина ]. - Пермь : [б. и.], 2016. - 235 с. - ISBN 978-5-9904662-4-1 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Скочилов, А.А.   Бумажная промышленность - моя судьба / Александр Алексеевич Скочилов ; сост. С. Петрова, под ред. К. Гашевой. - Пермь : МТ Пермь, 2016. - 167 с. : ил. - ISBN 978-5-9903981-7-7 : (В пер.)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color w:val="000088"/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4:00Z</dcterms:created>
  <dc:creator>adm</dc:creator>
  <dc:description/>
  <cp:keywords/>
  <dc:language>en-US</dc:language>
  <cp:lastModifiedBy>mic</cp:lastModifiedBy>
  <dcterms:modified xsi:type="dcterms:W3CDTF">2017-08-16T06:36:00Z</dcterms:modified>
  <cp:revision>32</cp:revision>
  <dc:subject/>
  <dc:title/>
</cp:coreProperties>
</file>