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МБУК «Верещагинская центральная районная библиоте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детская библиоте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ргкомитета о подведении итогов  районного конкурса детского творчества «Славься битвой исполинской, славься в век Бородино…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комитет в составе 5 человек, заслушав сообщение зам. директора по работе с детьми Деменевой М.Ю. о проведении районного конкурса детского творчества «Славься битвой исполинской, славься в век Бородино…» и, рассмотрев представленные на конкурс творческие работы, решил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править для участия в краевом конкурсе следующие рабо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я «Юные художники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лицина Дарья, 12 лет, г. Верещагино, СОШ №2, 6 кл. «Вернись с победой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лицина Дарья, 12 лет, г.Верещагино, СОШ №2, 6 кл. «Василиса Кожина – герой войны 1812 года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Василина, 11 лет, п.Ленино, Ленинская СОШ, 5 кл. «Москва, объятая пожаром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лина Александра, 10 лет, п.Ленино, Ленинская СОШ, 5 кл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икашкина Яна, 11 лет, г.Верещагино, СОШ №2, 5 «в» кл., ЦДТ «Радуга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стифорова Кристина, 9 лет,  г.Верещагино, СОШ №2, 3 «а» кл., ЦДТ «Раду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я «Юные поэты и писател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лицина Дарья, 12 лет, г. Верещагино, СОШ №2, 6 «А» кл.  «Не зная прошлого, не построить будущего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я «Юные чтецы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ина Василина, 11 лет, п.Ленино, Ленинская СОШ, 5 кл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ый театр «Лира» (руководитель А.А. Любимцева) – Зеленевская Вероника, 13 лет, Егорова Дарья, 11 лет, Пустовит Михаил, 13 лет, г.Верещагино, СОШ № 12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в Артем, 11 лет, с. Сепыч, Сепычевская СОШ, 4 к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работе с детьми                             Деменева М.Ю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1:00Z</dcterms:created>
  <dc:creator>Admin</dc:creator>
  <dc:description/>
  <cp:keywords/>
  <dc:language>en-US</dc:language>
  <cp:lastModifiedBy>Admin</cp:lastModifiedBy>
  <dcterms:modified xsi:type="dcterms:W3CDTF">2012-10-01T06:32:00Z</dcterms:modified>
  <cp:revision>4</cp:revision>
  <dc:subject/>
  <dc:title/>
</cp:coreProperties>
</file>