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8"/>
          <w:szCs w:val="24"/>
        </w:rPr>
      </w:pPr>
      <w:r>
        <w:rPr>
          <w:rFonts w:cs="Times New Roman" w:ascii="Times New Roman" w:hAnsi="Times New Roman"/>
          <w:bCs/>
          <w:color w:val="000088"/>
          <w:sz w:val="28"/>
          <w:szCs w:val="24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28"/>
          <w:szCs w:val="24"/>
        </w:rPr>
      </w:pPr>
      <w:r>
        <w:rPr>
          <w:rFonts w:cs="Times New Roman" w:ascii="Times New Roman" w:hAnsi="Times New Roman"/>
          <w:bCs/>
          <w:color w:val="000088"/>
          <w:sz w:val="28"/>
          <w:szCs w:val="24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  <w:t>Кни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</w:rPr>
        <w:t>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8"/>
          <w:sz w:val="9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44"/>
          <w:szCs w:val="24"/>
        </w:rPr>
      </w:pPr>
      <w:r>
        <w:rPr>
          <w:lang w:val="en-US" w:eastAsia="en-US"/>
        </w:rPr>
        <w:drawing>
          <wp:inline distT="0" distB="0" distL="0" distR="0">
            <wp:extent cx="3714750" cy="247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44"/>
          <w:szCs w:val="24"/>
        </w:rPr>
      </w:pPr>
      <w:r>
        <w:rPr>
          <w:b/>
          <w:bCs/>
          <w:color w:val="000088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88"/>
          <w:sz w:val="28"/>
          <w:szCs w:val="24"/>
        </w:rPr>
      </w:pPr>
      <w:r>
        <w:rPr>
          <w:b/>
          <w:bCs/>
          <w:color w:val="000088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Cs/>
          <w:color w:val="000088"/>
          <w:sz w:val="36"/>
          <w:szCs w:val="36"/>
        </w:rPr>
        <w:t xml:space="preserve">Новые кни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8"/>
          <w:sz w:val="36"/>
          <w:szCs w:val="36"/>
        </w:rPr>
        <w:t xml:space="preserve">поступившие в сельские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8"/>
          <w:sz w:val="36"/>
          <w:szCs w:val="36"/>
        </w:rPr>
        <w:t>Верещ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6"/>
          <w:szCs w:val="36"/>
        </w:rPr>
      </w:pPr>
      <w:r>
        <w:rPr>
          <w:rFonts w:cs="Times New Roman" w:ascii="Times New Roman" w:hAnsi="Times New Roman"/>
          <w:bCs/>
          <w:color w:val="000088"/>
          <w:sz w:val="36"/>
          <w:szCs w:val="36"/>
        </w:rPr>
        <w:t>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6"/>
          <w:szCs w:val="24"/>
        </w:rPr>
      </w:pPr>
      <w:r>
        <w:rPr>
          <w:rFonts w:cs="Times New Roman" w:ascii="Times New Roman" w:hAnsi="Times New Roman"/>
          <w:bCs/>
          <w:color w:val="000088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Cs/>
          <w:color w:val="000088"/>
          <w:sz w:val="32"/>
          <w:szCs w:val="24"/>
        </w:rPr>
        <w:t>Верещагино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Зюкай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/ пер. с англ. В.А. Гришечкина. - Москва : РОСМЭН , 2015. - 47 с. : ил. - (Детская энциклопедия). - ISBN 978-5-353-06897-6 : (В пер.): 126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высшие учебные заведения (по состоянию на 1 января 2015 года) : справочник. - Йошкар-Ола : Аккредитация в образовании, 2015 (Йошкар-Ола : Вертола). - 334 с. - ISBN 978-5-904657-13-0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ин, А.Г. В стране вечных каникул : [повести] / Анатолий Георгиевич Алексин. - Москва : Издательство АСТ, 2015. - 351 с. - (Классика для школьников). - Содерж.: В стране вечных каникул. Мой брат играет на кларнете. Коля пишет Оле, Оля пишет Коле. - ISBN 978-5-17-090827-1 : (В пер.): 174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ланьян, Ю.И. Дети победителей : роман-расследование / Ю. И. Асланьян. - 2-е изд. - Пермь : Здравствуй, 2015. - 335 с. - (Антология пермской литературы). - ISBN 978-5-86987-084-1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, А.Л. Игрушки : [стихи] / А. Л. Барто ; худож. М. Рудаченко. - Москва : АСТ, 2014. - 8 с. : ил. - (Читаем по слогам). - ISBN 978-5-17-087001-1 : 4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 и семь гномов и другие сказки. - Москва : Эксмо, 2014. - 51 с. : ил. - (Золотая радуга). - Содерж.: Белоснежка и семь гномов / Бр. Гримм. Стойкий оловянный солдатик / Г. Х. Андерсен. Маугли / Р. Киплинг. - ISBN 978-5-699-69244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ин, А.О. Хватай Иловайского! : роман / Андрей Олегович Белянин ; послесл. И. Черного. - Москва : Армада: Альфа-книга, 2013. - 313 с. - (Фантастический боевик). - ISBN 978-5-9922-1426-0 : (В пер.): 1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а, С.Ю. Букеты из фруктов своими руками / Светлана Юрьевна Бенза. - Москва : АСТ, 2015. - 31 с. : ил. - (Простой и понятный самоучитель). - ISBN 978-5-17-092358-8 : 6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7 : Полупроводники - Пустыня / председатель Науч.-ред. совета Ю. С. Осипов; отв. ред. С. Л. Кравец. - Москва : Большая Российская энциклопедия, 2015. - 767 с. : ил. + карт. - ISBN 978-5-85270-364-4 (т. 27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8 : Пустырник - Румчерод / председатель Науч.-ред. совета Ю. С. Осипов; отв. ред. С. Л. Кравец. - Москва : Большая Российская энциклопедия, 2015. - 767 с. : ил. + карт. - ISBN 978-5-85270-365-1 (т. 28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9 : Румыния - Сен-Жан-де-Люз / председатель Науч.-ред. совета Ю. С. Осипов; отв. ред. С. Л. Кравец. - Москва : Большая Российская энциклопедия, 2015. - 767 с. : ил. + карт. - ISBN 978-5-85270-366-8 (т. 29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техники / А.В. Золотов, И.В. Кудишин, А. Мартынов и др. - Москва : РОСМЭН , 2015. - 287 с. : ил. - (Детская энциклопедия техники). - ISBN 978-5-353-02450-7 : (В пер.): 349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эдбери, Р. Вино из одуванчиков / Рэй Брэдбери ; пер. с англ. Э. Кабалевского. - Москва : ЭКСМО, 2015. - 318 с. - (Культовая классика). - ISBN 978-5-699-73342-2 : (В пер.): 20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ли, А. Сэндвич с пеплом и фазаном : [роман] / Алан Брэдли. - Москва : Издательство АСТ, 2015. - 414 с. - (Флавия де Люс ведет расследование). - ISBN 978-5-17-089412-3 : (В пер.): 25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ский, С.М. Грыжа позвоночника – не приговор ! / Бубновский Сергей Михайлович. - Москва : Эксмо, 2014. - 188 с. : ил. - (Оздоровление по системе доктора Бубновского). - ISBN 978-5-699-47805-7 : 12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ский, С.М. Остеохондроз – не приговор ! / С. М. Бубновский. - Москва : Эксмо, 2015. - 187 с. : ил. - (PRO здоровье). - ISBN 978-5-699-70882-6 : 131.50; 139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енков, А. Бройлеры. Выращивание кур и уток мясных пород : [полная технология] / Александр Ващенков. - Харьков : Книжный Клуб "Клуб Семейного Досуга"; Белгород: Книжный клуб "Клуб семейного досуга", 2014. - 415 с. : ил. - ISBN 978-966-14-8274-5. - ISBN 978-5-9910-3077-9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ская, Т. Как женить слона : роман / Татьяна Веденская. - Москва : ЭКСМО, 2015. - 315 с. - (Позитивная проза Татьяны Веденской). - ISBN 978-5-699-82789-3 : (В пер.): 188.80;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нина, В. Убежище чужих тайн : [роман] / Валерия Вербинина. - Москва : Издательство "Э", 2015. - 315 с. - (Его величество случай). - ISBN 978-5-699-84158-5 : (В пер.):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ер, Е. Черный клевер : [роман] / Елена Вернер. - Москва : ЭКСМО, 2015. - 315 с. - (Верю. Надеюсь. Люблю). - ISBN 978-5-699-84145-5 : (В пер.): 212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а, А. Ёлочные игрушки из фетра / Алена Верхола. - Санкт-Петербург : Питер, 2016. - 16 с. : ил. - (Новогодние подарки и поделки). - ISBN 978-5-496-01864-7 : 48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монт, Е.Н. Секрет похищенной дискеты : [повесть] / Вильмонт Екатерина Николаевна. - Москва : Эксмо, 2016. - 187 с. - (Love-детектив для девочек). - ISBN 978-5-699-84444-9 : (В пер.): 18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товская, Е. Текстильные куклы на каркасе: пошаговый мастер-класс от Nkale / Елена Войнатовская. - Санкт-Петербург : Питер, 2015. - 32 с. : ил. - (Своими руками). - ISBN 978-5-496-00875-4 : 5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товская, Е. Текстильные куклы-хозяюшки: пошаговый мастер-класс от Nkale / Елена Войнатовская. - Санкт-Петербург : Питер, 2015. - 32 с. : ил. - (Своими руками). - ISBN 978-5-496-00873-0 : 6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атовская, Е. Чердачные куклы: мастер-классы и выкройки от Nkale / Елена Войнатовская. - Санкт-Петербург : Питер, 2015. - 32 с. : ил. - (Своими руками). - ISBN 978-5-496-01634-6 : 58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е. Произведения австрийских, немецких и швейцарских писателей в переводах Михаила Рудницкого. - Москва : Центр книги Рудомино, 2015. - 511 с. - (Мастера художественного перевода). - Содерж.: Г. Гейне, Р.-М. Рильке, Э. Т. А. Гофман, Ф. Кафка, Й. Рот, Р. Музиль, С. Цвейг, Г. Белль, А. Мушг. - ISBN 978-5-00087-044-0 : (В пер.): 3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асимов, А.В. Десять историй о любви / Геласимов Андрей Валерьевич. - Москва : Издательство "Э", 2015. - 283 с. - (Секреты русской души. Проза Андрея Геласимова). - ISBN 978-5-699-83869-1 : (В пер.): 356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мм, братья. Золотой гусь / Гримм, братья ; пересказ С. Кузьмина; Худож. В. Чайчук, А. Ткачук. - Минск : Книжный Дом, 2014. - 10 с. : ил. - (Сказки веселого гнома). - ISBN 978-985-17-0699-6 : 38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мм, братья. Лесное чудище / Гримм, братья ; [пересказ С. Кузьмина; худож. В. Чайчук и А. Ткачук]. - Минск : Книжный Дом, 2014. - 10 с. : ил. - (Сказки веселого гнома). - ISBN 978-985-17-0700-9 : 38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рдж, М. Последний танец Марии Стюарт / Маргарет Джордж ; [пер. с англ. К. Савельева]. - Москва : Издательство "Э", 2015. - 508 с. - (Комплимент прекрасной даме). - ISBN 978-5-699-82952-1 : (В пер.): 393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ы : удивительная энциклопедия / пер. с англ. М. Тихменевой. - Москва : ЭКСМО, 2016. - 64 с. : ил. - (Удивительная энциклопедия) (Disney академия). - ISBN 978-5-699-61522-3 : (В пер.): 262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"О состоянии и об охране окружающей среды Пермского края в 2014 году" / редкол.: Л. И. Харун, И. В. Май . - Пермь : Мин-во природных ресурсов, лесного хозяйства и экологии Пермского края, 2015. - 267 с. + Схемы; Табл. - Прилож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рай, который я вижу во сне... : литературно-краеведческий альманах / сост.Е.С. Истомина; отв. ред. П.В. Миков, М.В. Урих. - Пермь : Б.и., 2015. - 156 с. : ил. - Содерж.: Сказ о Марии /С. Лесная; ил. Я. Стефановской, Н. Гилевой, Н. Пономаревой. Стихи /В.Е. Лыкова. Сказ о том, как мышь кота приютила /Д.В. Мазунин. Игра в прятки на конном дворе / А.И. Новиков; ил. В. Стародубцевой, А. Шайхиевой, Д. Дымовой, А. Реньго. Крошки / В.М. Поносов; ил. В. Каримовой, Г. Косухина. Леший и русалка / Р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; ил. автора. - ISBN 978-5-9907422-9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: энциклопедия дошкольника. Для малышей от 3 лет / сост. Ю. Каспарова. - Харьков : Ранок: Каскад, 2013. - 32 с. : ил. - (Энциклопедия дошкольника). - ISBN 978-617-09-0233-7 : (В пер.): 18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, А. Точечная роспись: мастер-классы для начинающих / А. Зайцева. - Москва : Эксмо, 2014. - 61 с. : ил. - (Азбука рукоделия). - ISBN 978-5-699-71878-8 : 14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планеты : 50 шагов в мир знаний: практическая энциклопедия / автор текста С. Беклейк; пер. с англ. Ю. Амченкова. - Москва : Махаон: Азбука-Аттикус; СПб.: Азбука-Аттикус, 2015. - 56 с. : ил. - (Практическая энциклопедия). - ISBN 978-5-389-08852-8 : (В пер.): 18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ертвецы под сводом спят / Алан Брэдли. - Москва : Издательство АСТ, 2014. - 351 с. - (Флавия де Люс ведет расследование). - ISBN 978-5-17-084072-4 : (В пер.): 22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Д.А. Витязь без шкуры : [роман] / Д. А. Калинина. - Москва : Издательство "Э", 2015. - 316 с. - (Детектив-приключение Д. Калининой). - ISBN 978-5-699-83774-8 : (В пер.): 20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, Д.А. Круиз самодовольного амура : [роман] / Д. А. Калинина. - Москва : Издательство "Э", 2015. - 315 с. - (Детектив-приключение Д. Калининой). - ISBN 978-5-699-84475-3 : (В пер.):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инская, Е.А. Текстильные мишки с выкройками и шаблонами / Елена Каминская. - Москва : ЭКСМО, 2014. - 63 с. : ил. - (Азбука рукоделия). - ISBN 978-5-699-66069-8 : 135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айский, С.Б. Поле сражения : [роман] / Станислав Борисович Китайский. - Москва : Вече, 2015. - 447 с. - (Сибириада). - ISBN 978-5-4444-2758-3 : (В пер.): 209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рмон, М. Возрожденная любовь : роман / Мари Клармон ; пер. с англ. Н.А. Аниськовой. - Москва : Издательство АСТ, 2016. - 319 с. - (Шарм). - ISBN 978-5-17-089032-3 : (В пер.): 152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н, Т.В. Человек без сердца : [роман] / Татьяна Васильевна Коган. - Москва : Эксмо, 2015. - 315 с. - (Чужие игры. Остросюжетные романы Т. Коган). - ISBN 978-5-699-77800-3 : (В пер.): 149.90; 152.00; 18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кова, А.В. Косы и косички. Мастер-класс профессионалов / А. В. Колпакова. - Москва : Эксмо, 2013. - 191 с. : ил.; 4 л. цв. ил. - (Академия красоты). - Алф. указ. - ISBN 978-5-699-57746-0 : (В пер.): 15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, Т. Паломница, или Ведьмин клад : [роман] / Татьяна Корсакова. - Москва : Издательство "Э", 2015. - 347 с. - (Любовь и тайна. Романы Татьяны Корсаковой). - ISBN 978-5-699-84529-3 : (В пер.): 171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, В.П. Гуси-гуси, га-га-га ... : повесть / В. П. Крапивин ; рис. Е. Стерлиговой. - Москва : Издательский Дом Мещерякова, 2014. - 237 с. : ил. - (БИСС: Большое иллюстрированное собрание сочинений). - Цикл "Великий Кристалл". - ISBN 978-5-91045-666-6 : (В пер.): 544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, В.П. Семь фунтов брамсельного ветра : роман / В. П. Крапивин ; ил. Е. Стерлиговой; обл. рис. Ю. Биленко. - Москва : РИПОЛ классик, 2014. - 479 с. : ил. - (Одноклассники. Вып. 2). - ISBN 978-5-386-07724-2 : (В пер.): 242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п, П. Пираты / Питер Крисп ; пер. с англ. О.А. Подобедовой. - Москва : РОСМЭН , 2015. - 47 с. : ил. - (Детская энциклопедия). - ISBN 978-5-353-05839-7 : (В пер.): 12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юкова, Т.Ш. Озорные истории / Тамара Шамильевна Крюкова ; худож. Н. Соколова. - Москва : Аквилегия-М, 2015. - 94 с. : ил. - ISBN 978-5-905730-08-5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, Н.А. Легенды и мифы Древней Греции / Николай Альбертович Кун. - Москва : ЭКСМО, 2013. - 543 с. - ISBN 978-5-699-37569-1 : (В пер.): 159.20; 163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ентьева, Е. Авторская чулочная кукла. Забавные коты : скульптурно-текстильная техника / Елена Лаврентьева. - Санкт-Петербург : Питер, 2015. - 63 с. : ил. - (Своими руками). - ISBN 978-5-496-00916-4 : 17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нская, М. Осторожно, фокус! : [веселые повести] / Майя Лазаренская ; худож. Н. Кудрявцева. - Москва : Аквилегия-М, 2015. - 255 с. : ил. - (Смешные истории). - ISBN 978-5-905730-77-1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а, М.И. Верные клятве Гиппократа : историко-краеведческая книга о работниках здравоохранения района / Мария Ивановна Леонтьева. - Верещагино : Печатник, 2015. - 748 с. - (В пер.): 6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медведь / (по мотивам рус. народ. сказки в обраб. М. Булатова); худож. Е. Е. Здорнова. - Москва : РОСМЭН, 2015. - 8 с. : ил. - (Все-все-все для малышей). - картон. - ISBN 978-5-353-07300-0 :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драгель, Л. Куклы из текстиля и трикотажа : история, коллекционирование, изготовление / Лидия Мудрагель. - Санкт-Петербург : Питер, 2015. - 128 с. : ил. - (Ручная работа). - ISBN 978-5-496-00505-0 : (В пер.): 47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лина, Е. Ключи от темного мира : [роман] / Екатерина Неволина ; Олег Рой. - Москва : Издательство "Э", 2015. - 315 с. - (Чужие сны). - ISBN 978-5-699-84708-2 : (В пер.): 201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а, Н. Полина Сергеевна : [роман] / Н. Нестерова. - Москва : АСТ, 2013. - 318 с. - (Пазлы. Истории Натальи Нестеровой). - ISBN 978-5-17-079715-8 : (В пер.): 16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а, Н.В. (Умеренкова). Жребий праведных грешниц. Сибиряки : [роман] / Наталья Владимировна Нестерова. - Москва : АСТ, 2015. - 316 с. - (Пазлы. Истории Натальи Нестеровой). - ISBN 978-5-17-088872-6. - 151.20; (В пер.): 19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а, И.А. Гончая: корабль-призрак / Ирина Александровна Нечаева ; ил. М. Ражевой. - Москва : АСТ, 2014. - 287 с. : ил. + 8 с., ил. - ISBN 978-5-17-082665-0 : (В пер.): 212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ов, В.Ю. Семейное дело / Вадим Юрьевич Панов ; Андрей Анатольевич Посняков. - Москва : ЭКСМО, 2015. - 383 с. - (Тайный Город). - ISBN 978-5-699-81083-3 : (В пер.): 248.10;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ро, Ш. Спящая красавица : [сказка] / Ш. Перро ; пересказ С. Кузьмина; худож. В. Чайчук, А. Ткачук. - Минск : Книжный Дом, 2014. - 10 с. : ил. - (Сказки маленькой принцессы). - ISBN 978-985-17-0685-9 : 38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воварова, И.М. Овечки на крылечке : стихи / И. М. Пивоварова ; ил. Е. В. Дроботовой. - Москва : Махаон, 2015. - 15 с. : ил. - (Озорные книжки). - ISBN 978-5-389-09372-0 : 5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шумов, Я. Наши мамы и мы / Я. Пишумов ; худож. В. Жигарев, И. Тугайбей. - Москва : Алтей Ко, Алтей-Бук, 2014. - 64 с. : ил. - На обл. авт. В. Борисов. - ISBN 978-5-9930-1819-5 : (В пер.): 3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яцковский, М.С. Разноцветные зверята : сказки / М. С. Пляцковский ; ил. А. Р. Гардян. - Москва : Махаон, 2015. - 15 с. : ил. - (Озорные книжки). - ISBN 978-5-389-08322-6 : 56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– 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, Т.В. Коллекционер пороков и страстей : [роман] / Татьяна Викторовна Полякова. - Москва : Издательство "Э", 2015. - 315 с. - (Авантюрный детектив Т. Поляковой). - ISBN 978-5-699-84200-1 : (В пер.): 27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нская, А. Встреча от лукавого : [роман] / А. Полянская. - Москва : Издательство "Э", 2015. - 315 с. - (От ненависти до любви). - ISBN 978-5-699-82877-7 : (В пер.): 160.80;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: удивительная энциклопедия / пер. с англ. М. Тихменевой. - Москва : ЭКСМО, 2014. - 64 с. : ил. - (Удивительная энциклопедия) (Disney академия). - ISBN 978-5-699-61518-6 : (В пер.): 217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ин, О. Остров без пальм : [молодежная романтическая повесть] / Олег Раин ; худож. В. Спиренков. - Москва : Аквилегия-М, 2016. - 223 с. - (Современная проза). - ISBN 978-5-905730-93-1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й, О. Паутина лжи : [роман] / О. Рой. - Москва : Эксмо, 2013. - 348 с. - (Капризы судьбы. Романы О. Роя). - ISBN 978-5-699-62233-7 : 4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, Г.В. Подвенечный саван : [роман] / Г. В. Романова. - Москва : Эксмо, 2015. - 314 с. - (Детективная мелодрама. Книги Г. Романовой). - ISBN 978-5-699-82060-3 : (В пер.):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ов, С.В. Тридцать первый выстрел : [роман] / С. В. Самаров. - Москва : Эксмо, 2013. - 350 с. - (Спецназ ГРУ). - ISBN 978-5-699-60875-1 :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чин, Н. Выстрел на Большой Морской / Николай Свечин. - Москва : Издательство "Э", 2015. - 380 с. - (Детектив Российской империи). - ISBN 978-5-699-84606-1 : (В пер.): 266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кка, С. Черный, как смоль / СаллаСимукка ; [пер. с фин. Ю. Г. Ниловой]. - Москва : Издательство "Э", 2015. - 222 с. - (Девушка, которая научилась бояться). - Трилогия о девочке Белоснежке. - ISBN 978-5-699-83557-7 : (В пер.): 22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цкий, И. Полный справочник животновода / Игорь Слуцкий. - Москва : АСТ, 2014. - 319 с. : ил. - (Подворье). - ISBN 978-5-17-082718-3 : (В пер.): 123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цкий, И. Полный справочник птицевода / Игорь Слуцкий. - Москва : АСТ, 2014. - 319 с. : ил. - (Подворье). - Лит. - ISBN 978-5-17-082715-2 : (В пер.): 123.4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природу Прикамья : журнал. № 3 / 2015 : Осень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природу Прикамья : журнал. № 4 / 2015 : Зима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мова, Т. Ветер на чердаке : [сказочная повесть] / Татьяна Стамова ; худож. М. Васильева. - Москва : Аквилегия-М, 2016. - 255 с. : ил. - ISBN 978-5-905730-92-4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нина, Т.М. Девушка-рябина : [роман] / Т. М. Тронина. - Москва : Эксмо, 2015. - 283 с. - (Дочери Евы. Романы Т. Трониной). - ISBN 978-5-699-81963-8 : (В пер.): 152.80; 16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-талисманы / текст и фото Л. Наумовой. - Москва : Эксмо, 2015. - 16 с. : ил. - (Рукоделие. Яркие сезоны). - ISBN 978-5-699-75002-3 : 53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, Н. Сказано-сделано : [повесть] / Николай Федоров ; худож. М. Кузнецова. - Москва : Аквилегия-М, 2015. - 191 с. : ил. - (Забытая книга-новая жизнь). - ISBN 978-5-905730-89-4 : (В пер.): 24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тчер, С. Колдунья / Сьюзен Флетчер ; пер. с англ. Е. Дмитриевой. - Санкт-Петербург : Азбука: Азбука-Аттикус, 2013. - 414 с. - (Женские тайны). - ISBN 978-5-389-62240-9 : (В пер.): 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ш, Т. Тайна пиковой дамы : [роман] / Татьяна Форш. - Москва : Издательство "Э", 2015. - 315 с. - (Знаки судьбы. Романы Н. Калининой, М. Ефимовой и Т. Форш). - ISBN 978-5-699-84705-1 : (В пер.):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йнс, М. Моря и океаны / Маргарет Хайнс ; пер. с англ. Б.Д. Васильева. - Москва : РОСМЭН , 2015. - 47 с. : ил. - (Детская энциклопедия). - ISBN 978-5-353-05842-7 : (В пер.): 12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сен, Э. Цвет боли: БЕЛЫЙ / Эва Хансен. - Москва : ЯУЗА: ЭКСМО, 2013. - 350 с. - (Шведский БДСМ-детектив). - ISBN 978-5-699-67966-9 : (В пер.): 19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укинз, А. Сладкий плен его объятий : роман / Александра Хоукинз ; пер. с англ. В. Полякова. - Харьков : Книжный Клуб "Клуб Семейного Досуга"; Белгород: Книжный клуб "Клуб семейного досуга", 2015. - 349 с. - ISBN 978-966-14-7920-2. - ISBN 978-5-9910-3059-5. - ISBN 978-1-4668-2097-5 : (В пер.): 8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лариус, А.Ю. Собака : полное руководство по дрессировке и уходу / Алексей Юрьевич Целлариус ; Худож. А.П. Вабищевич, И.В. Шибалкина, Е.А. Журавлев. - Москва : АСТ, 2015. - 476 с. : ил. - (Аванта). - ISBN 978-5-17-093531-4 : (В пер.): 364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ова, А. Любовь приходит в черном / Анна Чарова. - Москва : Издательство "Э" , 2015. - 414 с. - (Любовь и Магия). - ISBN 978-5-699-83460-0 : (В пер.):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рская, Л.А. Записки сиротки. Приютки. Лишний рот. Генеральская дочка / Л. А. Чарская ; [ил. Э. Соколовского, М. Андреева]. - Москва : Эксмо, 2013. - 574 с. : ил.; портр. - ISBN 978-5-699-38066-4 : (В пер.): 19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аева, Л.М. Фоамиран. Волшебные цветы / Любовь Михайловна Чернобаева. - Москва : АСТ, 2015. - 31 с. : ил. - (Простой и понятный самоучитель). - ISBN 978-5-17-092403-5 : 6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ж, А. Опасная фамилия / А. Чиж. - Москва : Эксмо, 2015. - 412 с. - (Истинно петербургский детектив). - ISBN 978-5-699-81696-5 : (В пер.): 192.80; 19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, К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сенки / К. И. Чуковский ; худож. В. Сутеев. - Москва : АСТ, 2013. - 8 с. : ил. - (Читаем по слогам). - ISBN 978-5-17-081429-9 : 3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лохова, Е. Звезда : [молодежная романтическая повесть] / Елена Шолохова ; худож. Н. Спиренкова. - Москва : Аквилегия-М, 2015. - 251 с. - (Современная проза). - ISBN 978-5-905730-91-7 : (В пер.): 23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Сепычёвская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высшие учебные заведения (по состоянию на 1 января 2015 года) : справочник. - Йошкар-Ола : Аккредитация в образовании, 2015 (Йошкар-Ола : Вертола). - 334 с. - ISBN 978-5-904657-13-0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онькин, С.Ю. Загадки планеты Земля / С. Ю. Афонькин. - Санкт-Петербург : Балтийская книжная компания, 2011. - 96 с. : ил. - (Узнай мир. Земля и человек). - ISBN 978-5-91233-276-0 : (В пер.): 108.00;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то, А.Л. Я знаю, что надо придумать : стихи / А. Л. Барто ; худож. Н. П. Салиенко. - Москва : АСТ, 2015. - 8 с. : ил. - (Читаем по слогам). - ISBN 978-5-17-092568-1 : 4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ин, А.О. Архивы оборотней : роман / Андрей Олегович Белянин ; Галина Черная. - Москва : Армада: Альфа-книга, 2013. - 314 с. - (Фантастический боевик). - ISBN 978-5-9922-1647-9 : (В пер.): 230.00; 13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7 : Полупроводники - Пустыня / председатель Науч.-ред. совета Ю. С. Осипов; отв. ред. С. Л. Кравец. - Москва : Большая Российская энциклопедия, 2015. - 767 с. : ил. + карт. - ISBN 978-5-85270-364-4 (т. 27). - ISBN 5-85270-320-6 : (В пер.): 1900.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8 : Пустырник - Румчерод / председатель Науч.-ред. совета Ю. С. Осипов; отв. ред. С. Л. Кравец. - Москва : Большая Российская энциклопедия, 2015. - 767 с. : ил. + карт. - ISBN 978-5-85270-365-1 (т. 28). - ISBN 5-85270-320-6 : (В пер.): 1900.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9 : Румыния - Сен-Жан-де-Люз / председатель Науч.-ред. совета Ю. С. Осипов; отв. ред. С. Л. Кравец. - Москва : Большая Российская энциклопедия, 2015. - 767 с. : ил. + карт. - ISBN 978-5-85270-366-8 (т. 29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, А. Весь апрель никому не верь : роман / А. Борисова. - Москва : Эксмо, 2015. - 314 с. - (За чужими окнами. Проза М. Метлицкой и А. Борисовой). - ISBN 978-5-699-81427-5 : (В пер.): 199.20;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ский, С.М. Головные боли, или Зачем человеку плечи? / С. М. Бубновский. - Москва : Эксмо, 2011. - 187 с. : ил. - (Оздоровление по системе доктора Бубновского). - ISBN 978-5-699-47431-8 : 12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гунский, В.Ю. Денискины рассказы / В. Ю. Драгунский ; худож. Алсу Халилова. - Москва : РОСМЭН, 2014. - 63 с. : ил. - (Детская библиотека РОСМЭН). - ISBN 978-5-353-04467-3 : (В пер.): 71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народные сказки / сост. М. Зорянская; пер. с укр. И. Черновой; худож. М. Бабич и др. - Харьков : Книжный Клуб "Клуб Семейного Досуга"; Белгород: "Книжный клуб "Клуб семейного досуга", 2013. - 365 с. : цв. ил. - ISBN 978-966-14-3936-7. - ISBN 978-5-9910-2133-3 : (В пер.): 1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а, М. Аргидава : роман / Марианна Гончарова. - Санкт-Петербург : Азбука, Азбука-Аттикус, 2015. - 255 с. - ISBN 978-5-389-09410-9 : (В пер.): 26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мм, братья. Золотой гусь / Гримм, братья ; пересказ С. Кузьмина; Худож. В. Чайчук, А. Ткачук. - Минск : Книжный Дом, 2014. - 10 с. : ил. - (Сказки веселого гнома). - ISBN 978-985-17-0699-6 : 38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ова, А. Делаем открытки и подарки вместе с мамой. Оригинальные бумажные техники / Анастасия Данилова. - Санкт-Петербург : Питер, 2014. - 63 с. : ил. - (Вы и ваш ребенок). - ISBN 978-5-496-00803-7 : 169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-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, И.А. Фамильный оберег. Камень любви : [роман] / Ирина Александровна Мельникова. - Москва : ЭКСМО, 2014. - 347 с. - (Его величество случай). - ISBN 978-5-699-76027-5 : 4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ц, Д.А. Таня Гроттер и магический контрабас : [роман] / Дмитрий Александрович Емец. - Москва : ЭКСМО, 2015. - 381 с. - (Таня Гроттер. Легендарное детское фэнтези). - ISBN 978-5-699-81637-8 : (В пер.): 282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енин, А.С. Рычим-фырчим, кричим, молчим : 55 загадок про животных, птиц, насекомых и рыб: книжка-раскраска / А. С. Зеленин ; [худож. О. В. Паньков]. - Пермь : Пермский писатель, 2015. - 20 с. : ил. - (Замечательные книжки. Кн. 1). - Автограф. - 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убова, А.В. Семейная дипломатия : между невесткой и свекровью... / Анна Васильевна Зубова. - Ростов-на-Дону : Феникс, 2015. - 222 с. : ил. - (Психология). - ISBN 978-5-222-24768-6 : (В пер.): 202.52; 5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нская, А. Встреча от лукавого : [роман] / А. Полянская. - Москва : Издательство "Э", 2015. - 315 с. - (От ненависти до любви). - ISBN 978-5-699-82877-7 : (В пер.): 160.80;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плинг, Р.Д. Почему у слоненка длинный хобот / Р. Д. Киплинг ; пер. с англ. М. Смирновой; худож. А. Багинская. - Москва : Адонис; Детиздат, 2012. - 14 с. : ил. - (Ребятам о зверятах). - ISBN 978-5-86415-372-7 : 1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н, Т.В. Человек без сердца : [роман] / Татьяна Васильевна Коган. - Москва : Эксмо, 2015. - 315 с. - (Чужие игры. Остросюжетные романы Т. Коган). - ISBN 978-5-699-77800-3 : (В пер.): 149.90; 152.00; 18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Енот : мультсказка / автор текста М. Долотцева; худож. В. Назарук. - Москва : Яблоко: Детиздат, 2013. - 16 с. : ил. - (Мультсказка). - ISBN 978-5-94707-088-0 : 20.00;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, М.И. Верные клятве Гиппократа : историко-краеведческая книга о работниках здравоохранения района / Мария Ивановна Леонтьева. - Верещагино : Печатник, 2015. - 748 с. - (В пер.): 6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-сестричка и волк / худож. Н. Фаттахова. - Москва : Фламинго, 2014. - 12 с. : ил. - (Читаем по слогам). - ISBN 978-5-7833-1436-0 :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-с-пальчик / худож. Н. Фаттахова. - Москва : Фламинго, 2015. - 12 с. : ил. - (Учимся читать по слогам). - ISBN 978-5-7833-1434-6 :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ина, А.Б. Посмертный образ : [роман] / Маринина Александра Борисовна. - Москва : Эксмо, 2014. - 317 с. - (А. Маринина. Больше чем детектив). - ISBN 978-5-699-74123-6 : 4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ева, В.А. Волшебное слово / Валентина Александровна Осеева ; худож. И. Глазов, Е. Запесочная, В. Каневский. - Москва : АСТ, 2014. - 80 с. : ил. - (Библиотека начальной школы). - ISBN 978-5-17-084083-0 : (В пер.): 95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ушина, Е.В. Здоровье женщины. Репродуктивная система / Елена Владимировна Первушина. - Санкт-Петербург : Амфора: ТИД Амфора, 2013. - 63 с. : ил. - ("Лиза" представляет: "Семейная энциклопедия здоровья"). - ISBN 978-5-367-02518-7 : (В пер.): 114.10; 100.00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о Финиста-Ясна сокола / обраб. текста И. Мазнин; худож. Л. Николаева. - Москва : Алтей и Ко: Алтей-Бук, 2012. - 16 с. : ил. - (Сказки). - ISBN 978-5-9930-1490-6 : 2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слер, О. Гном Хербе и леший / ОтфридПройслер ; [пер. с нем. Э. И. Ивановой, Л. Яхнина; ил. В. Родионова]. - Москва : ЭКСМО, 2015. - 79 с. : ил. - (Книги - мои друзья). - ISBN 978-5-699-64099-7 : (В пер.): 95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ая дочь : белорусская сказка / худож. А. Дудин. - Москва : Алтей и Ко: Алтей-Бук, 2013. - 16 с. : ил. - (Сказки). - ISBN 978-5-9930-1739-6 :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природе / М.М. Пришвин, В.В.Бианки, Н.И. Сладков; худож. И. Цыганков. - Москва : Издательство АСТ; Тула: Родничок, 2015. - 74 с. : ил. - (Библиотека начальной школы). - ISBN 978-5-17-0920096-2; 978-5-89624-631-2 : (В пер.): 95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про Бабу Ягу / худож. О. Ковалева. - Смоленск : Русич, 2013. - 47 с. : ил. - (Читаем сами). - ISBN 978-5-8138-0964-4 : (В пер.): 7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елева, К. Король для Снежной королевы : [повести] / Катерина Скобелева ; худож. В. Спиренков. - Москва : Аквилегия-М, 2015. - 191 с. - (Современная проза). - ISBN 978-5-905730-68-9 : (В пер.): 19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В.А. Волшебная радуга / В. А. Степанов ; худож. Н. Фаттахова. - Москва : Фламинго, 2014. - 16 с. : ил. - (Стихи для детей). - ISBN 978-5-7833-1675-3 :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, Т.В. На одном дыхании! : [роман] / Татьяна Витальевна Устинова. - Москва : ЭКСМО, 2015. - 379 с. - (Татьяна Устинова. Первая среди лучших). - ISBN 978-5-699-78696-1 : 4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, К.Д. Рассказы и сказки / Константин Дмитриевич Ушинский ; Худож. И. Цыганков. - Москва : Аст; Тула: Родничок, 2015. - 79 с. : ил. - (Библиотека начальной школы). - ISBN 978-5-17-087828-4; 978-5-89624-602-9 : (В пер.): 101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С.А.   Государственная тайна Горы Мертвецов : киноповесть; основана на реальных событиях / Фадеев Сергей. - Верещагино : Печатник, 2013. - 121 с. : фот. - автограф автора. - (В пер.): 70.00;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ф-аист : по мотивам сказки В. Гауфа / худож. Е. Спильник. - Краснодар : Август, 2011. - 12 с. : ил. - (Сказки для малышей). - ISBN 978-5-904667-72-6 : 9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, И.П. Топало. Таинственный путешественник : повесть-сказка / И. П. Христолюбова ; худож. Н. П. Кацпаржак. - Пермь : ИПК "Звезда", 2011. - 141 с. - ISBN 978-5-88187-411-7 : (В пер.): 250.00; 100.00; 27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-лягушка / худож. В. А. Жигарев. - Москва : Фламинго, 2015. - 12 с. : ил. - ISBN 978-5-7833-1286-1 :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-лягушка : русская народная сказка / худож. С. Шульга. - Ростов-на-Дону : Антураж, 2014. - 12 с. : ил. - (Читаем сами). - ISBN 978-5-98088-539-7 :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-лягушка : русские народные сказки / худож. П. Багин, В. Вахтин, О. Гвоздева и др. - Москва : Омега: Омега-Пресс, 2006. - 191 с. : ил. - (Читаем по слогам). - ISBN 5-465-01125-4 : (В пер.): 9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Насекомые : Детская энциклопедия / Авт.-сост. П.Р. Ляхов, Г.Ю. Любарский; Худож. Е.В. Гальдяева, А.В. Маталин. - Москва : Аст: Астрель, 2009. - 399 с. - Библиогр.: с. 470; имен. указ. с. 336. - ISBN 978-5-17-076855-9; 978-5-271-10105-2 : (В пер.): 10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Бородулинская 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шина, Т.А. Красота по-русски : роман / Татьяна Александровна Алюшина. - Москва : Издательство "Э", 2015. - 315 с. - (Еще раз про любовь). - Кн. ранее выходила под назв. "Я подарю тебе любовь". - ISBN 978-5-699-83484-6 : (В пер.): 157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ри, Д.М.  Питер Пэн / Джеймс Барри ; пер. с англ. И.П. Токмаковой. - Москва : ЭКСМО, 2015. - 190 с. - (Внеклассное чтение). - ISBN 978-5-699-81418-3 : (В пер.): 10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ли, А. Сорняк, обвивший сумку палача / Алан Брэдли ; пер. с англ. Е.Г. Измайловой. - Москва : Издательство АСТ, 2015. - 415 с. - (Флавия де Люс ведет расследование). - ISBN 978-5-17-087494-1 : (В пер.): 251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, Н.В. Мертвые души / Н. В. Гоголь. - Москва : Издательство "Э", 2015. - 318 с. - (Классика в школе). - ISBN 978-5-699-73927-1 : (В пер.): 117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го, В.М. Гаврош / Виктор Мари Гюго ; [пер. Н. Касаткина]; худож. В. Дугин. - Москва : Искательпресс, 2014. - 62 с. - (Библиотечка школьника). - ISBN 978-5-00061-013-8 : 44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, А. Делаем открытки и подарки вместе с мамой. Оригинальные бумажные техники / Анастасия Данилова. - Санкт-Петербург : Питер, 2014. - 63 с. : ил. - (Вы и ваш ребенок). - ISBN 978-5-496-00803-7 : 169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л, А.К. Затерянный мир : [роман] / А. К. Дойл ; [пер. с англ. Н. А. Волжиной]. - Москва : Издательство "Э", 2016. - 254 с. : ил. - (Классика в школе) - (Внеклассное чтение). - ISBN 978-5-699-84917-8. - ISBN 978-5-699-84923-9 : (В пер.): 10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л, А.К. Приключения Шерлока Холмса : [повести и рассказы]; пер. с англ. / А. К. Дойл. - Москва : Эксмо, 2014. - 638 с. : 8 л. ил. - (Библиотека всемирной литературы). - ISBN 978-5-699-74289-9 : (В пер.): 327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, С.А. Стихотворения и поэмы / С. А. Есенин. - Москва : Издательство "Э", 2015. - 286 с. - (Классика в школе). - ISBN 978-5-699-69660-4 : (В пер.): 117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, М.И. Верные клятве Гиппократа : историко-краеведческая книга о работниках здравоохранения района / Мария Ивановна Леонтьева. - Верещагино : Печатник, 2015. - 748 с. - (В пер.): 6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грен, А. Малыш и Карлсон, который живет на крыше : сказочная повесть / А. Линдгрен ; пер. со швед. Л. Лунгиной; рис. А. Савченко. - Москва : АСТ, 2012. - 127 с. : ил. - ISBN 978-5-17-039246-9. - (В пер.): 193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, И.П.  Незнайка в Каменном Городе / Игорь Петрович Носов ; ил. О. Зобниной. - Москва : Эксмо: Издание И.П. Носова, 2016. - 111 с. : ил. - (Книги - мои друзья). - ISBN 978-5-699-66935-6 : (В пер.): 95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-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а, Д. Синдром Петрушки : [роман] / Дина Рубина. - Москва : Издательство "Э", 2015. - 429 с. - (Кинообложка). - ISBN 978-5-699-83566-9 : (В пер.): 383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елева, К. Король для Снежной королевы : [повести] / Катерина Скобелева ; худож. В. Спиренков. - Москва : Аквилегия-М, 2015. - 191 с. - (Современная проза). - ISBN 978-5-905730-68-9 : (В пер.): 19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Е.  Чудеса из войлока. Уроки мокрого валяния / Елена Смирнова. - Санкт-Петербург : Питер, 2014. - 32 с. : ил. - (Своими руками). - ISBN 978-5-496-00879-2 : 5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к Новому году / коллектив худож. - Москва : АСТ, 2015. - 8 с. : ил. - (Читаем по слогам). - Авт.: Александрова З.Н., Барто А.Л., Маршак С.Я., Чуковский К.И. - ISBN 978-5-17-089779-7 : 4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Вознесе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, В.В. Рассказы и сказки о животных / В. В. Бианки ; М.М. Пришвин, Н.И. Сладков; худож. И. Цыганков. - Москва : Издательство АСТ; Тула: Родничок, 2015. - 79 с. : ил. - (Библиотека начальной школы). - ISBN 978-5-17-082373-4; 978-5-89624-635-0 : (В пер.): 101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7 : Полупроводники - Пустыня / председатель Науч.-ред. совета Ю. С. Осипов; отв. ред. С. Л. Кравец. - Москва : Большая Российская энциклопедия, 2015. - 767 с. : ил. + карт. - ISBN 978-5-85270-364-4 (т. 27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8 : Пустырник - Румчерод / председатель Науч.-ред. совета Ю. С. Осипов; отв. ред. С. Л. Кравец. - Москва : Большая Российская энциклопедия, 2015. - 767 с. : ил. + карт. - ISBN 978-5-85270-365-1 (т. 28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9 : Румыния - Сен-Жан-де-Люз / председатель Науч.-ред. совета Ю. С. Осипов; отв. ред. С. Л. Кравец. - Москва : Большая Российская энциклопедия, 2015. - 767 с. : ил. + карт. - ISBN 978-5-85270-366-8 (т. 29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ли, А.  О, я от призраков больна / Алан Брэдли ; пер. с англ. Е.Г. Измайловой. - Москва : АСТ, 2015. - 415 с. - (Флавия де Люс ведет расследование). - ISBN 978-5-17-087492-7 : (В пер.): 240.80; 251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тистов, Е.С. Электроник – мальчик из чемодана. Рэсси – неуловимый друг. Победитель невозможного. Новые приключения Электроника = Все приключения Электроника : фантастические повести / Евгений Серафимович Велтистов ; ил. Е. Мигунова. - Москва : ЭКСМО, 2014. - 638 с. : ил. - ISBN 978-5-699-39564-4 : (В пер.): 19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цветы. Вяжем крючком : пер. с нем. - Москва : Контэнт, 2014. - 32 с. : ил. - ISBN 978-5-91906-393-3 : 135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, Л.Ф. Маша-растеряша / Л. Ф. Воронкова ; худож. Е. А. Пермяк. - Москва : Стрекоза, 2014. - 16 с. : ил. - (Читаем после букваря). - ISBN 978-5-9951-1353-9 : 4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А.   Поделки из спичек и природных материалов / Анна Зайцева ; Анастасия Дубасова. - Москва : ЭКСМО, 2014. - 63 с. : ил. - (Азбука рукоделия). - ISBN 978-5-699-64830-6 : 14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н, Т.В. Человек без сердца : [роман] / Татьяна Васильевна Коган. - Москва : Эксмо, 2015. - 315 с. - (Чужие игры. Остросюжетные романы Т. Коган). - ISBN 978-5-699-77800-3 : (В пер.): 149.90; 152.00; 18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, В.П. Крик петуха : повесть / В. П. Крапивин ; рис. Е. Стерлиговой. - Москва : Издательский Дом Мещерякова, 2015. - 207 с. : ил. - (БИСС: Большое иллюстрированное собрание сочинений). - Цикл "Великий Кристалл". - ISBN 978-5-91045-717-5 : (В пер.): 5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, Т.Ш. Динозаврик ищет маму / Т. Ш. Крюкова ; худож. Н. Соколова. - Москва : Аквилегия-М, 2014. - 47 с. : ил. - ISBN 978-5-904050-66-5 : (В пер.):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, Т.Ш. Сказки почемучки / Т. Ш. Крюкова ; худож. Д. Белозерцев. - Москва : Аквилегия-М, 2015. - 95 с. : ил. - Содерж.: Сказки почемучки. Лесной календарь. - ISBN 978-5-905730-25-2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, М.И. Верные клятве Гиппократа : историко-краеведческая книга о работниках здравоохранения района / Мария Ивановна Леонтьева. - Верещагино : Печатник, 2015. - 748 с. - (В пер.): 6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Дональд, Ф. Вязаные куклы. Сказочные феи / ФионаМакДональд ; пер. с англ. И. Кочневой. - Санкт-Петербург : Питер, 2013. - 63 с. : ил. - (Своими руками). - ISBN 978-5-496-00547-0 : 14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Е.А. Все приключения кота да Винчи : [сборник] / Екатерина Александровна Матюшкина ; [стихи А. Тимофеева, рис. К. Матюшкиной]. - Москва : АСТ, 2015. - 575 с. : ил. - ISBN 978-5-17-085767-8 : (В пер.):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кина, К. Ага, влипли! Влипсики и Древесный призрак : [повесть-сказка] / К. Матюшкина ; рис. авт. - Москва : АСТ, 2014. - 156 с. : ил. - (Прикольный детектив). - ISBN 978-5-17-081993-5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кина, К. Ага, попался! : [повесть-сказка] / К. Матюшкина ; К. Оковитая; стихи А. Тимофеева; рис. авт. - Москва : АСТ, 2014. - 191 с. : ил. - (Прикольный детектив). - Следствие ведут Фу-Фу и Кис-Кис. - ISBN 978-5-17-078132-4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кина, К. Влипсики. Восстание корней : [повесть-сказка] / К. Матюшкина ; стихи А. Тимофеева. - Москва : АСТ, 2014. - 191 с. : ил. - (Прикольный детектив). - ISBN 978-5-17-080471-9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Все детективные расследования Фу-Фу и Кис-Киса : [сборник] / К. Матюшкина ; К. Оковитая; стихи А. Тимофеева; рис авт. - Москва : АСТ, 2015. - 639 с. : ил. - ISBN 978-5-17-080211-1 : (В пер.):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Кот да Винчи. Кража века ! : [cборник] : Дело № 3 "Пираты Кошмарского моря". Дело № 4 "Нашествие лунатиков" / К. Матюшкина. - Москва : АСТ, 2014. - 239 с. : ил. - (Прикольный детектив). - ISBN 978-5-17-087526-9 : (В пер.): 9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 да Винчи. Пираты Кошмарского моря : повесть-сказка / К. Матюшкина ; стихи А. Тимофеева, рис. авт. - Москва : АСТ, 2014. - 189 с. : ил. - (Прикольный детектив). - ISBN 978-5-17-080824-3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Кот да Винчи. Улыбка Анаконды : повесть-сказка. Дело № 1 / К. Матюшкина. - Москва : АСТ, 2015. - 188 с. : ил. - (Прикольный детектив). - ISBN 978-5-17-079374-7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Лапы вверх! : [повесть-сказка] / К. Матюшкина ; К. Оковитая; стихи А. Тимофеева; рис авт. - Москва : АСТ, 2014. - 190 с. : ил. - (Прикольный детектив). - Фу-Фу и Кис-Кис ведут следствие !. - ISBN 978-5-17-079102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ски врозь ! : [повесть-сказка] / К. Матюшкина ; К. Оковитая; стихи А. Тимофеева; рис. авт. - Москва : АСТ, 2014. - 223 с. : ил. - (Прикольный детектив). - Следствие ведут Фу-Фу и Кис-Кис. - ISBN 978-5-17-082118-1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Приключения Трикси-Фикси / К. Матюшкина. - Москва : АСТ, 2015. - 127 с. : ил. - (Лукоморье). - ISBN 978-5-17-084234-6 : (В пер.): 7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кина, К. Снумрики. Волшебная пуговица / К. Матюшкина ; худож. Соня Каа. - Москва : АСТ, 2015. - 191 с. : ил. - (Прикольный детектив). - Охотники за пуговицами. - ISBN 978-5-17-086498-0 : (В пер.): 50.0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ТРИКСИ-ФИКСИ и волшебники / Катя Матюшкина ; ил. Кати Матюшкиной при участии К. Оковитой и С. Каталовой. - Москва : АСТ, 2015. - 127 с. : ил. - (Лукоморье). - ISBN 978-5-17-088088-1 : (В пер.): 287.30; 7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кина, К. Трикси-Фикси и волшебный бал / Екатерина Александровна Матюшкина. - Москва : АСТ, 2014. - 79 с. : ил. - ISBN 978-5-17-085131-7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кси-Фикси. Волшебница Злюня и ее пакости / Екатерина Александровна Матюшкина. - Москва : АСТ, 2015. - 63 с. : ил. - ISBN 978-5-17-078688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-Смит, Э.   Школьная королева : [роман] / Элизабет Мид-Смит ; пер. с англ. А.П. Репиной. - Москва : ЭКСМО, 2016. - 318 с. - (Лучшая классика для девочек). - ISBN 978-5-699-83992-6 : (В пер.): 22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Л. Лифт для Немезиды : [роман] / Людмила Михайлова. - Минск : Букмастер, 2013. - 384 с. - (Современный женский роман). - ISBN 978-985-549-343-4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ер, Ж.Б. Мещанин во дворянстве : [комедии] / Жан Батист Мольер ; пер. с фр. Н.М. Любимова, Т. Щепкиной-Куперник. - Москва : ЭКСМО, 2013. - 222 с. - (Классика в школе). - ISBN 978-5-699-54370-0 : (В пер.): 93.60; 99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регионального значения реки Вишеры. Пермский край : проложение к журналу "Сохраним природу Прикамья" / гл. ред. И. Девяткова. - Пермь : ООО "Алдари", 2015. - 18 с. : ил. - (Сохраним природу Прикамья). -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, В.Ю. Головокружение / Вадим Юрьевич Панов. - Москва : Эксмо, 2012. - 416 с. - (Тайный Город). - ISBN 978-5-699-54303-8 : (В пер.): 196.40;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, В.Ю. Семейное дело / Вадим Юрьевич Панов ; Андрей Анатольевич Посняков. - Москва : ЭКСМО, 2015. - 383 с. - (Тайный Город). - ISBN 978-5-699-81083-3 : (В пер.): 248.10;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шина, Е.В. Здоровье женщины. Репродуктивная система / Елена Владимировна Первушина. - Санкт-Петербург : Амфора: ТИД Амфора, 2013. - 63 с. : ил. - ("Лиза" представляет: "Семейная энциклопедия здоровья"). - ISBN 978-5-367-02518-7 : (В пер.): 114.10; 100.00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-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ая, Е. Цветы из шелка. Изысканные аксессуары своими руками / Елена Ракитянская. - Санкт-Петербург : Питер, 2015. - 127 с. : ил. - (Ручная работа). - ISBN 978-5-496-00272-1 : (В пер.): 42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щупкина, С.Ю. Цветы и деревья из яичной скорлупы / С. Ю. Ращупкина. - Москва : Рипол Классик, 2012. - 192 с. : ил.; 4 л. цв. ил. - (Фантазии вдохновения). - ISBN 978-5-386-04018-5 : (В пер.): 122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, М. Старое кладбище : [роман] / Марьяна Романова. - Москва : АСТ, 2015. - 319 с. - (Бестселлеры Марьяны Романовой). - ISBN 978-5-17-090885-1 : (В пер.): 23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природу Прикамья : журнал. № 2 / 2015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 для начальных классов : математика, русский язык, природоведение / Авт. Н.А. Абельская, М.Б.Елисеева, Н.М.Купчинский, Н.Н.Машкова. - Москва; Санкт-Петербург : Аст: Сова, 2005. - 574 с. - ISBN 5-17-026878-5 : (В пер.): 64.79;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, С.А. Государственная тайна Горы Мертвецов : киноповесть; основана на реальных событиях / Фадеев Сергей. - Верещагино : Печатник, 2013. - 121 с. : фот. - автограф автора. - (В пер.): 70.00;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, С. Червячок Чарли / Светлана Фадеева. - Москва : Агенство "Суфлер"; Ростов-на-Дону: Феникс, 2013. - 31 с. : ил. - (Яркое детство). - ISBN 978-5-222-19773-8. - ISBN 978-5-9903795-1-0 : (В пер.):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, Н.В. Азбука дружбы / Наталия Валентиновна Чуб. - Москва : АСТ, 2015. - 111 с. : ил. - (Расскажи мне как). - ISBN 978-5-17-087710-2 : (В пер.): 269.10; 2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, У.   Гамлет : [трагедия] / Уильям Шекспир ; [пер. с англ. Б. Л. Пастернака]. - Москва : Эксмо, 2012. - 223 с. - (Классика в школе). - ISBN 978-5-699-52467-9 : (В пер.): 113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, У. Сонеты / Уильям Шекспир ; [пер. с англ. С. Я. Маршака]. - Москва : Эксмо, 2012. - 158 с. - (Классика в школе). - ISBN 978-5-699-57439-1 : (В пер.): 78.00; 85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а, Е. Звезда : [молодежная романтическая повесть] / Елена Шолохова ; худож. Н. Спиренкова. - Москва : Аквилегия-М, 2015. - 251 с. - (Современная проза). - ISBN 978-5-905730-91-7 : (В пер.): 23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Нижнегалинская 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ёрни, Д. Млекопитающие / Дэвид Бёрни ; пер. с англ. И.В. Травиной. - Москва : РОСМЭН , 2015. - 47 с. : ил. - (Детская энциклопедия). - ISBN 978-5-353-05841-0 : (В пер.): 10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7 : Полупроводники - Пустыня / председатель Науч.-ред. совета Ю. С. Осипов; отв. ред. С. Л. Кравец. - Москва : Большая Российская энциклопедия, 2015. - 767 с. : ил. + карт. - ISBN 978-5-85270-364-4 (т. 27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8 : Пустырник - Румчерод / председатель Науч.-ред. совета Ю. С. Осипов; отв. ред. С. Л. Кравец. - Москва : Большая Российская энциклопедия, 2015. - 767 с. : ил. + карт. - ISBN 978-5-85270-365-1 (т. 28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9 : Румыния - Сен-Жан-де-Люз / председатель Науч.-ред. совета Ю. С. Осипов; отв. ред. С. Л. Кравец. - Москва : Большая Российская энциклопедия, 2015. - 767 с. : ил. + карт. - ISBN 978-5-85270-366-8 (т. 29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ский, С.М. Остеохондроз – не приговор! / С. М. Бубновский. - Москва : Эксмо, 2015. - 187 с. : ил. - (PRO здоровье). - ISBN 978-5-699-70882-6 : 131.50; 139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Тушканчик в бигудях : Роман / Донцова Дарья Аркадьевна. - Москва : Эксмо, 2004. - 380 с. - (Иронический детектив). - ISBN 5-699-06555-5 : (В пер.): 69.30; 70.17; 80.80;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цова, Д.А. Фанера Милосская : роман; Продюссер козьей морды : главы из нового романа; Советы от безумной оптимистки Дарьи Донцовой: советы / Д. А. Донцова. - Москва : ЭКСМО, 2008. - 384 с. - ISBN 978-5-699-25374-6 : (В пер.):141.08; 144.60; 100.00;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Н.Д. Тонкая нить предназначения : [роман] / Н. Д. Калинина. - Москва : Издательство "Э", 2015. - 315 с. - (Знаки судьбы. Романы Н. Калининой, М. Ефимовой и Т. Форш). - ISBN 978-5-699-83877-6 : (В пер.):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яева, М.А. Желание волка / Марина Анатольевна Кистяева. - Москва : Издательство "Э" , 2015. - 350 с. - (Любовь и Магия). - ISBN 978-5-699-84851-5 : (В пер.): 20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из 5 "В" : сборник веселых рассказов / худож. Н. Кудрявцева. - Москва : Аквилегия-М, 2015. - 221 с. : ил. - (Школьные прикольные истории). - ISBN 978-5-905730-88-7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ри, Я.Л. Необыкновенные приключения Карика и Вали / Ян Леопольдович Ларри ; ил. А. Кукушкина. - Москва : Астрель, 2012. - 413 с. : ил. - (Детская классика). - ISBN 978-5-271-32999-9 : (В пер.): 15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, С.В. Сказки о зверятах / Сергей Владимирович Михалков ; худож. С. Бордюг, Н. Трепенок. - Москва : Издательство АСТ, 2016. - 79 с. : ил. - (Библиотека начальной школы). - ISBN 978-5-17-093720-2 : (В пер.): 101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способ вязать из шнуров и толстой пряжи / пер. с нем. Л. Кайсаровой. - Москва : АСТ: Кладезь, 2013. - 32 с. : ил. - (Простейший способ). - ISBN 978-5-17-081056-7. - ISBN 978-3-8410-6175-1 (нем.) : 54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, Э.Н. Тетя дяди Федора или побег из Простоквашино : повесть-сказка / Эдуард Николаевич Успенский ; худож. А.С. Шер. - Москва : Теремок 97, 2006. - 119 с. : ил. - (Наши любимые мультфильмы). - ISBN 5-89343-005-0 : (В пер.): 55.76;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ик, М.А. В городе Сочи темные ночи : [повести] / Хмелик Мария Александровна. - Москва : Вече, 2013. - 367 с. - (Сделано в СССР. Любимая проза). - Содерж.: Маленькая Вера; В городе Сочи темные ночи. - ISBN 978-5-4444-0240-5 : (В пер.): 148.80; 163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Комаровская  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ко, Е.В. Объемные цветы из бисера: пошаговые мастер-классы для начинающих / Елена Васильевна Вирко. - Москва : Эксмо, 2014. - 64 с. : ил. + схемы. - (Азбука рукоделия). - ISBN 978-5-699-75121-1 : 14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мальчиков : энциклопедия дошкольника. Для малышей от 3 лет / сост. Ю. Каспарова. - Харьков : Ранок: Каскад, 2013. - 32 с. : ил. - (Энциклопедия дошкольника). - ISBN 978-617-09-0938-1 : (В пер.): 18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яева, М.А. Желание волка / Марина Анатольевна Кистяева. - Москва : Издательство "Э" , 2015. - 350 с. - (Любовь и Магия). - ISBN 978-5-699-84851-5 : (В пер.): 20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ар, Д.В. Хищники / Д. В. Кошевар. - Москва : АСТ, 2014. - 47 с. : ил. - (Лучшая детская энциклопедия). - ISBN 978-5-17-087222-0 : (В пер.): 141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ская, М. Осторожно, фокус! : [веселые повести] / Майя Лазаренская ; худож. Н. Кудрявцева. - Москва : Аквилегия-М, 2015. - 255 с. : ил. - (Смешные истории). - ISBN 978-5-905730-77-1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а, Е. Призрак в кривом зеркале / Е. Михалкова. - Москва : ЭКСМО, 2009. - 345 с. - (Детектив - событие). - ISBN 978-5-699-34173-3 : (В пер.): 117.69; 132.70;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юллер, Т. Простейший способ вязать носки крючком: [быстро и просто с новым методом] / Таня Мюллер ; пер. с нем. А. А. Голубковой. - Москва : АСТ: Кладезь, 2014. - 32 с. : ил. - ISBN 978-5-17-077646-7. - ISBN 978-3-86673-246-9 (нем.) : 53.10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, Е. Упасть еще выше : [роман] / Е. Островская. - Москва : Издательство "Э", 2015. - 316 с. - (Татьяна Устинова рекомендует). - ISBN 978-5-699-83880-6 : (В пер.): 18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, В.Ф. Сентиментальный роман : роман, повесть, рассказы / Вера Федоровна Панова. - Москва : ВЕЧЕ, 2015. - 319 с. - (Сделано в СССР. Любимая проза). - ISBN 978-5-4444-2330-1 : (В пер.): 242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, А.И. Избранные произведения / Солженицын Александр Исаевич. - Пермь : Пермское книжное издательство, 1991. - 703 с. - (Библиотека русской прозы). - ISBN 5-7625-0306-2 : (В пер.): 25.00;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феров, Г.М. Как лягушки чай пили : маленькие сказки; книжка-игрушка с вырубкой / Геннадий Михайлович Цыферов ; худож. О. Ионайтис. - Москва : Астрель, 2011. - 10 с. : ил. - (Планета детства). - ISBN 978-5-271-40158-9 : 40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Кривчановская 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н, А.Г. В стране вечных каникул : [повести] / Анатолий Георгиевич Алексин. - Москва : Издательство АСТ, 2015. - 351 с. - (Классика для школьников). - Содерж.: В стране вечных каникул. Мой брат играет на кларнете. Коля пишет Оле, Оля пишет Коле. - ISBN 978-5-17-090827-1 : (В пер.): 174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ли,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ндвич с пеплом и фазаном : [роман] / Алан Брэдли. - Москва : Издательство АСТ, 2015. - 414 с. - (Флавия де Люс ведет расследование). - ISBN 978-5-17-089412-3 : (В пер.): 25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, И.А. Чистый понедельник : повести и рассказы / Иван Алексеевич Бунин ; худож. Л. Бирюков; вступит. ст. К.Г. Паустовского; коммент. А. Бабореко, А. Саакянц, В. Титовой. - Москва : Детская литература, 2012. - 381 с. : ил. - (Школьная библиотека). - ISBN 978-5-08-004735-0 : (В пер.): 158.80;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в, А. Бройлеры. Выращивание кур и уток мясных пород : [полная технология] / Александр Ващенков. - Харьков : Книжный Клуб "Клуб Семейного Досуга"; Белгород: Книжный клуб "Клуб семейного досуга", 2014. - 415 с. : ил. - ISBN 978-966-14-8274-5. - ISBN 978-5-9910-3077-9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ская, Т. Как женить слона : роман / Татьяна Веденская. - Москва : ЭКСМО, 2015. - 315 с. - (Позитивная проза Татьяны Веденской). - ISBN 978-5-699-82789-3 : (В пер.): 188.80;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ы : удивительная энциклопедия / пер. с англ. М. Тихменевой. - Москва : ЭКСМО, 2016. - 64 с. : ил. - (Удивительная энциклопедия) (Disney академия). - ISBN 978-5-699-61522-3 : (В пер.): 262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Д.А. Круиз самодовольного амура : [роман] / Д. А. Калинина. - Москва : Издательство "Э", 2015. - 315 с. - (Детектив-приключение Д. Калининой). - ISBN 978-5-699-84475-3 : (В пер.):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а, Е. Призрак в кривом зеркале / Е. Михалкова. - Москва : ЭКСМО, 2009. - 345 с. - (Детектив - событие). - ISBN 978-5-699-34173-3 : (В пер.): 117.69; 132.70; 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, О. Хранители. Повелитель книг : Кн.1 / О. Рой. - Москва : Эксмо, 2010. - 347 с. - ISBN 978-5-699-45251-4 : (В пер.): 154.80; 174.70;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злы-талисманы / текст и фото Л. Наумовой. - Москва : Эксмо, 2015. - 16 с. : ил. - (Рукоделие. Яркие сезоны). - ISBN 978-5-699-75002-3 : 53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ш, Т. Тайна пиковой дамы : [роман] / Татьяна Форш. - Москва : Издательство "Э", 2015. - 315 с. - (Знаки судьбы. Романы Н. Калининой, М. Ефимовой и Т. Форш). - ISBN 978-5-699-84705-1 : (В пер.):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ская, Л.А. Записки сиротки. Приютки. Лишний рот. Генеральская дочка / Л. А. Чарская ; [ил. Э. Соколовского, М. Андреева]. - Москва : Эксмо, 2013. - 574 с. : ил.; портр. - ISBN 978-5-699-38066-4 : (В пер.): 19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а, Е. Звезда : [молодежная романтическая повесть] / Елена Шолохова ; худож. Н. Спиренкова. - Москва : Аквилегия-М, 2015. - 251 с. - (Современная проза). - ISBN 978-5-905730-91-7 : (В пер.): 23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Кукетская</w:t>
      </w:r>
      <w:r>
        <w:rPr>
          <w:rFonts w:cs="Times New Roman" w:ascii="Times New Roman" w:hAnsi="Times New Roman"/>
          <w:b/>
          <w:sz w:val="3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 и семь гномов и другие сказки. - Москва : Эксмо, 2014. - 51 с. : ил. - (Золотая радуга). - Содерж.: Белоснежка и семь гномов / Бр. Гримм. Стойкий оловянный солдатик / Г. Х. Андерсен. Маугли / Р. Киплинг. - ISBN 978-5-699-69244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, А.Н.  Сказочный мир : энциклопедия дошкольника. Для малышей от 3 лет / Александр Николаевич Драчев. - Москва : Ранок: Каскад, 2013. - 32 с. : ил. - (Энциклопедия дошкольника). - ISBN 978-617-09-0240-5 : (В пер.): 18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, А.Л. Игрушки : [стихи] / А. Л. Барто ; худож. М. Рудаченко. - Москва : АСТ, 2014. - 8 с. : ил. - (Читаем по слогам). - ISBN 978-5-17-087001-1 : 4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, Т. Паломница, или Ведьмин клад : [роман] / Татьяна Корсакова. - Москва : Издательство "Э", 2015. - 347 с. - (Любовь и тайна. Романы Татьяны Корсаковой). - ISBN 978-5-699-84529-3 : (В пер.): 171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, Н.А. Легенды и мифы Древней Греции / Николай Альбертович Кун. - Москва : ЭКСМО, 2013. - 543 с. - ISBN 978-5-699-37569-1 : (В пер.): 159.20; 163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ская, М. Осторожно, фокус! : [веселые повести] / Майя Лазаренская ; худож. Н. Кудрявцева. - Москва : Аквилегия-М, 2015. - 255 с. : ил. - (Смешные истории). - ISBN 978-5-905730-77-1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медведь / (по мотивам рус. народ. сказки в обраб. М. Булатова); худож. Е. Е. Здорнова. - Москва : РОСМЭН, 2015. - 8 с. : ил. - (Все-все-все для малышей). - картон. - ISBN 978-5-353-07300-0 :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, И.А. Гончая: корабль-призрак / Ирина Александровна Нечаева ; ил. М. Ражевой. - Москва : АСТ, 2014. - 287 с. : ил. + 8 с., ил. - ISBN 978-5-17-082665-0 : (В пер.): 212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мов, Я. Наши мамы и мы / Я. Пишумов ; худож. В. Жигарев, И. Тугайбей. - Москва : Алтей Ко, Алтей-Бук, 2014. - 64 с. : ил. - На обл. авт. В. Борисов. - ISBN 978-5-9930-1819-5 : (В пер.): 3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Тридцать первый выстрел : [роман] / С. В. Самаров. - Москва : Эксмо, 2013. - 350 с. - (Спецназ ГРУ). - ISBN 978-5-699-60875-1 :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сен, Э. Цвет боли: БЕЛЫЙ / Эва Хансен. - Москва : ЯУЗА: ЭКСМО, 2013. - 350 с. - (Шведский БДСМ-детектив). - ISBN 978-5-699-67966-9 : (В пер.): 19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ва, А.   Любовь приходит в черном / Анна Чарова. - Москва : Издательство "Э" , 2015. - 414 с. - (Любовь и Магия). - ISBN 978-5-699-83460-0 : (В пер.):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Сельская библиотека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Кукетского разъ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товская, Е. Текстильные куклы на каркасе: пошаговый мастер-класс от Nkale / Елена Войнатовская. - Санкт-Петербург : Питер, 2015. - 32 с. : ил. - (Своими руками). - ISBN 978-5-496-00875-4 : 5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для девочек : энциклопедия дошкольника. Для малышей от 3 лет / сост. Ю. Каспарова. - Харьков : Ранок: Каскад, 2013. - 32 с. : ил. - (Энциклопедия дошкольника). - ISBN 978-617-09-0937-4 : (В пер.): 18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Фанера Милосская:роман; Продюссер козьей морды : главы из нового романа; Советы от безумной оптимистки Дарьи Донцовой: советы / Д. А. Донцова. - Москва : ЭКСМО, 2008. - 384 с. - ISBN 978-5-699-25374-6 : (В пер.):141.08; 144.60; 100.00;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мон, М. Возрожденная любовь : роман / Мари Клармон ; пер. с англ. Н.А. Аниськовой. - Москва : Издательство АСТ, 2016. - 319 с. - (Шарм). - ISBN 978-5-17-089032-3 : (В пер.): 152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, Т. Паломница, или Ведьмин клад : [роман] / Татьяна Корсакова. - Москва : Издательство "Э", 2015. - 347 с. - (Любовь и тайна. Романы Татьяны Корсаковой). - ISBN 978-5-699-84529-3 : (В пер.): 171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яцковский, М.С. Разноцветные зверята : сказки / М. С. Пляцковский ; ил. А. Р. Гардян. - Москва : Махаон, 2015. - 15 с. : ил. - (Озорные книжки). - ISBN 978-5-389-08322-6 : 56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н, О. Остров без пальм : [молодежная романтическая повесть] / Олег Раин ; худож. В. Спиренков. - Москва : Аквилегия-М, 2016. - 223 с. - (Современная проза). - ISBN 978-5-905730-93-1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рева, Т. Лесной праздник / Татьяна Сиварева ; худож. Е. Смирнова. - Ростов-на-Дону : Антураж, 2012. - 14 с. : ил. - (Стихи для детей). - ISBN 978-5-98088-658-5 : 10.10;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ова, Т. Ветер на чердаке : [сказочная повесть] / Татьяна Стамова ; худож. М. Васильева. - Москва : Аквилегия-М, 2016. - 255 с. : ил. - ISBN 978-5-905730-92-4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 xml:space="preserve">Ленинская 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монт, Е.Н. Секрет похищенной дискеты : [повесть] / Вильмонт Екатерина Николаевна. - Москва : Эксмо, 2016. - 187 с. - (Love-детектив для девочек). - ISBN 978-5-699-84444-9 : (В пер.): 18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товская, Е. Текстильные куклы на каркасе: пошаговый мастер-класс от Nkale / Елена Войнатовская. - Санкт-Петербург : Питер, 2015. - 32 с. : ил. - (Своими руками). - ISBN 978-5-496-00875-4 : 5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овская, Е. Конец пути : [роман] / Е. Грановская ; А. Грановский. - Москва : Эксмо, 2013. - 347 с. - (Детектив-лабиринт Е. и А. Грановских). - ISBN 978-5-699-63207-7 : (В пер.): 13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ская, М. Осторожно, фокус! : [веселые повести] / Майя Лазаренская ; худож. Н. Кудрявцева. - Москва : Аквилегия-М, 2015. - 255 с. : ил. - (Смешные истории). - ISBN 978-5-905730-77-1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, Г.В.   Подвенечный саван : [роман] / Г. В. Романова. - Москва : Эксмо, 2015. - 314 с. - (Детективная мелодрама. Книги Г. Романовой). - ISBN 978-5-699-82060-3 : (В пер.):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, И. Полный справочник животновода / Игорь Слуцкий. - Москва : АСТ, 2014. - 319 с. : ил. - (Подворье). - ISBN 978-5-17-082718-3 : (В пер.): 123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ова, Т. Ветер на чердаке : [сказочная повесть] / Татьяна Стамова ; худож. М. Васильева. - Москва : Аквилегия-М, 2016. - 255 с. : ил. - ISBN 978-5-905730-92-4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нс, М. Моря и океаны / Маргарет Хайнс ; пер. с англ. Б.Д. Васильева. - Москва : РОСМЭН , 2015. - 47 с. : ил. - (Детская энциклопедия). - ISBN 978-5-353-05842-7 : (В пер.): 12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ова, А.   Любовь приходит в черном / Анна Чарова. - Москва : Издательство "Э" , 2015. - 414 с. - (Любовь и Магия). - ISBN 978-5-699-83460-0 : (В пер.): 210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, К.И. Песенки / К. И. Чуковский ; худож. В. Сутеев. - Москва : АСТ, 2013. - 8 с. : ил. - (Читаем по слогам). - ISBN 978-5-17-081429-9 : 34.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Пут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7 : Полупроводники - Пустыня / председатель Науч.-ред. совета Ю. С. Осипов; отв. ред. С. Л. Кравец. - Москва : Большая Российская энциклопедия, 2015. - 767 с. : ил. + карт. - ISBN 978-5-85270-364-4 (т. 27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8 : Пустырник - Румчерод / председатель Науч.-ред. совета Ю. С. Осипов; отв. ред. С. Л. Кравец. - Москва : Большая Российская энциклопедия, 2015. - 767 с. : ил. + карт. - ISBN 978-5-85270-365-1 (т. 28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ссийская энциклопедия : в 35 т. Т. 29 : Румыния - Сен-Жан-де-Люз / председатель Науч.-ред. совета Ю. С. Осипов; отв. ред. С. Л. Кравец. - Москва : Большая Российская энциклопедия, 2015. - 767 с. : ил. + карт. - ISBN 978-5-85270-366-8 (т. 29). - ISBN 5-85270-320-6 : (В пер.): 1900.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техники / А.В. Золотов, И.В. Кудишин, А. Мартынов и др. - Москва : РОСМЭН , 2015. - 287 с. : ил. - (Детская энциклопедия техники). - ISBN 978-5-353-02450-7 : (В пер.): 349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ли, А. Здесь мертвецы под сводом спят / Алан Брэдли. - Москва : Издательство АСТ, 2014. - 351 с. - (Флавия де Люс ведет расследование). - ISBN 978-5-17-084072-4 : (В пер.): 22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бновский, С.М. Грыжа позвоночника – не приговор ! / Бубновский Сергей Михайлович. - Москва : Эксмо, 2014. - 188 с. : ил. - (Оздоровление по системе доктора Бубновского). - ISBN 978-5-699-47805-7 : 12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ер, Е.   Чёрный клевер : [роман] / Елена Вернер. - Москва : ЭКСМО, 2015. - 315 с. - (Верю. Надеюсь. Люблю). - ISBN 978-5-699-84145-5 : (В пер.): 212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, М. Последний танец Марии Стюарт / Маргарет Джордж ; [пер. с англ. К. Савельева]. - Москва : Издательство "Э", 2015. - 508 с. - (Комплимент прекрасной даме). - ISBN 978-5-699-82952-1 : (В пер.): 393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"О состоянии и об охране окружающей среды Пермского края в 2014 году" / редкол.: Л. И. Харун, И. В. Май . - Пермь : Мин-во природных ресурсов, лесного хозяйства и экологии Пермского края, 2015. - 267 с. + Схемы; Табл. - Прилож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линг, Р.Д. Почему у слоненка длинный хобот / Р. Д. Киплинг ; пер. с англ. М. Смирновой; худож. А. Багинская. - Москва : Адонис; Детиздат, 2012. - 14 с. : ил. - (Ребятам о зверятах). - ISBN 978-5-86415-372-7 : 14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, В.П. Гуси-гуси, га-га-га ... : повесть / В. П. Крапивин ; рис. Е. Стерлиговой. - Москва : Издательский Дом Мещерякова, 2014. - 237 с. : ил. - (БИСС: Большое иллюстрированное собрание сочинений). - Цикл "Великий Кристалл". - ISBN 978-5-91045-666-6 : (В пер.): 544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, Е.   Авторская чулочная кукла. Забавные коты : скульптурно-текстильная техника / Елена Лаврентьева. - Санкт-Петербург : Питер, 2015. - 63 с. : ил. - (Своими руками). - ISBN 978-5-496-00916-4 : 17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, М.И. Верные клятве Гиппократа : историко-краеведческая книга о работниках здравоохранения района / Мария Ивановна Леонтьева. - Верещагино : Печатник, 2015. - 748 с. - (В пер.): 6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, С.И. (Кокотеева). Сашкин автомат : [рассказы для детей] / Светлана Ивановна Майорова ; худож. К. Хасанов. - Шадринск : Изд-во ОГУП "Шадринский Дом Печати", 2012. - 71 с. : ил. - ISBN 978-5-7142-1448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, 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лючи от темного мира : [роман] / Екатерина Неволина ; Олег Рой. - Москва : Издательство "Э", 2015. - 315 с. - (Чужие сны). - ISBN 978-5-699-84708-2 : (В пер.): 201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ро, Ш. Спящая красавица : [сказка] / Ш. Перро ; пересказ С. Кузьмина; худож. В. Чайчук, А. Ткачук. - Минск : Книжный Дом, 2014. - 10 с. : ил. - (Сказки маленькой принцессы). - ISBN 978-985-17-0685-9 : 38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-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, А. Встреча от лукавого : [роман] / А. Полянская. - Москва : Издательство "Э", 2015. - 315 с. - (От ненависти до любви). - ISBN 978-5-699-82877-7 : (В пер.): 160.80; 169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природу Прикамья : журнал. № 3 / 2015 : Осень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Н. Сказано-сделано : [повесть] / Николай Федоров ; худож. М. Кузнецова. - Москва : Аквилегия-М, 2015. - 191 с. : ил. - (Забытая книга-новая жизнь). - ISBN 978-5-905730-89-4 : (В пер.): 246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околовска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высшие учебные заведения (по состоянию на 1 января 2015 года) : справочник. - Йошкар-Ола : Аккредитация в образовании, 2015 (Йошкар-Ола : Вертола). - 334 с. - ISBN 978-5-904657-13-0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жиди, В. Пушистые малыши : энциклопедия малыша. От 3 до 6 / ВиржинияАладжиди ; пер. с фр. М. Кийко. - Харьков : Книжный Клуб "Клуб Семейного Досуга"; Белгород: Книжный клуб "Клуб семейного досуга", 2011. - 28 с. : ил. - (Энциклопедия малыша). - ISBN 978-5-9910-1612-4; 978-966-14-1338-1 : (В пер.): 14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ла, А.   Ёлочные игрушки из фетра / Алена Верхола. - Санкт-Петербург : Питер, 2016. - 16 с. : ил. - (Новогодние подарки и поделки). - ISBN 978-5-496-01864-7 : 48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и планеты : 50 шагов в мир знаний: практическая энциклопедия / автор текста С. Беклейк; пер. с англ. Ю. Амченкова. - Москва : Махаон: Азбука-Аттикус; СПб.: Азбука-Аттикус, 2015. - 56 с. : ил. - (Практическая энциклопедия). - ISBN 978-5-389-08852-8 : (В пер.): 18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, С.Б. Поле сражения : [роман] / Станислав Борисович Китайский. - Москва : Вече, 2015. - 447 с. - (Сибириада). - ISBN 978-5-4444-2758-3 : (В пер.): 209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, Е. Ключи от темного мира : [роман] / Екатерина Неволина ; Олег Рой. - Москва : Издательство "Э", 2015. - 315 с. - (Чужие сны). - ISBN 978-5-699-84708-2 : (В пер.): 201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, И.М. Овечки на крылечке : стихи / И. М. Пивоварова ; ил. Е. В. Дроботовой. - Москва : Махаон, 2015. - 15 с. : ил. - (Озорные книжки). - ISBN 978-5-389-09372-0 : 5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 : Клотильда - Константин / под ред. Патриарха Московского и всея Руси Кирилла. - Москва : Церковно-научный центр "Православная энциклопедия", 2014. - 751 с. : ил. - (К 2000-летию Рождества Христова). - ISBN 978-5-89572-041-7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 : Константин - Корин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45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VIII : Коринф - Крискент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29-5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 Т. XХХIХ : Крисп - Лангадасская, Литийская и Рентинская Митрополия / под ред. Патриарха Московского и всея Руси Кирилла. - Москва : Церковно-научный центр "Православная энциклопедия", 2015. - 751 с. : ил. - (К 2000-летию Рождества Христова). - ISBN 978-5-89572-033-2 : (В пер.): 9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: удивительная энциклопедия / пер. с англ. М. Тихменевой. - Москва : ЭКСМО, 2014. - 64 с. : ил. - (Удивительная энциклопедия) (Disney академия). - ISBN 978-5-699-61518-6 : (В пер.): 217.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, И. Полный справочник птицевода / Игорь Слуцкий. - Москва : АСТ, 2014. - 319 с. : ил. - (Подворье). - Лит. - ISBN 978-5-17-082715-2 : (В пер.): 123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убботниковская 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/ пер. с англ. В.А. Гришечкина. - Москва : РОСМЭН , 2015. - 47 с. : ил. - (Детская энциклопедия). - ISBN 978-5-353-06897-6 : (В пер.): 12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а, С.Ю. Букеты из фруктов своими руками / Светлана Юрьевна Бенза. - Москва : АСТ, 2015. - 31 с. : ил. - (Простой и понятный самоучитель). - ISBN 978-5-17-092358-8 : 6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нина, В. Убежище чужих тайн : [роман] / Валерия Вербинина. - Москва : Издательство "Э", 2015. - 315 с. - (Его величество случай). - ISBN 978-5-699-84158-5 : (В пер.): 19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монт, Е.Н. Секрет похищенной дискеты : [повесть] / Вильмонт Екатерина Николаевна. - Москва : Эксмо, 2016. - 187 с. - (Love-детектив для девочек). - ISBN 978-5-699-84444-9 : (В пер.): 18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, В.П. Семь фунтов брамсельного ветра : роман / В. П. Крапивин ; ил. Е. Стерлиговой; обл. рис. Ю. Биленко. - Москва : РИПОЛ классик, 2014. - 479 с. : ил. - (Одноклассники. Вып. 2). - ISBN 978-5-386-07724-2 : (В пер.): 242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, Т.Ш. Озорные истории / Тамара Шамильевна Крюкова ; худож. Н. Соколова. - Москва : Аквилегия-М, 2015. - 94 с. : ил. - ISBN 978-5-905730-08-5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, И.М. Овечки на крылечке : стихи / И. М. Пивоварова ; ил. Е. В. Дроботовой. - Москва : Махаон, 2015. - 15 с. : ил. - (Озорные книжки). - ISBN 978-5-389-09372-0 : 5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, О. Паутина лжи : [роман] / О. Рой. - Москва : Эксмо, 2013. - 348 с. - (Капризы судьбы. Романы О. Роя). - ISBN 978-5-699-62233-7 : 4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кка, С. Черный, как смоль / СаллаСимукка ; [пер. с фин. Ю. Г. Ниловой]. - Москва : Издательство "Э", 2015. - 222 с. - (Девушка, которая научилась бояться). - Трилогия о девочке Белоснежке. - ISBN 978-5-699-83557-7 : (В пер.): 22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а,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а-рябина : [роман] / Т. М. Тронина. - Москва : Эксмо, 2015. - 283 с. - (Дочери Евы. Романы Т. Трониной). - ISBN 978-5-699-81963-8 : (В пер.): 152.80; 16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Н.   Сказано-сделано : [повесть] / Николай Федоров ; худож. М. Кузнецова. - Москва : Аквилегия-М, 2015. - 191 с. : ил. - (Забытая книга-новая жизнь). - ISBN 978-5-905730-89-4 : (В пер.): 24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8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Бородульска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8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высшие учебные заведения (по состоянию на 1 января 2015 года) : справочник. - Йошкар-Ола : Аккредитация в образовании, 2015 (Йошкар-Ола : Вертола). - 334 с. - ISBN 978-5-904657-13-0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: энциклопедия дошкольника. Для малышей от 3 лет / сост. Ю. Каспарова. - Харьков : Ранок: Каскад, 2013. - 32 с. : ил. - (Энциклопедия дошкольника). - ISBN 978-617-09-0233-7 : (В пер.): 18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А. Точечная роспись: мастер-классы для начинающих / А. Зайцева. - Москва : Эксмо, 2014. - 61 с. : ил. - (Азбука рукоделия). - ISBN 978-5-699-71878-8 : 14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о мегапопулярной рукодельной технике - точечной росписи, а также созданию невероятно эффективных изделий в ней. Вместе с этой книг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Ф.В. 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мон, М. Возрожденная любовь : роман / Мари Клармон ; пер. с англ. Н.А. Аниськовой. - Москва : Издательство АСТ, 2016. - 319 с. - (Шарм). - ISBN 978-5-17-089032-3 : (В пер.): 152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п, П.   Пираты / Питер Крисп ; пер. с англ. О.А. Подобедовой. - Москва : РОСМЭН , 2015. - 47 с. : ил. - (Детская энциклопедия). - ISBN 978-5-353-05839-7 : (В пер.): 126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, Т.Ш. Озорные истории / Тамара Шамильевна Крюкова ; худож. Н. Соколова. - Москва : Аквилегия-М, 2015. - 94 с. : ил. - ISBN 978-5-905730-08-5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-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кка, С. Черный, как смоль / СаллаСимукка ; [пер. с фин. Ю. Г. Ниловой]. - Москва : Издательство "Э", 2015. - 222 с. - (Девушка, которая научилась бояться). - Трилогия о девочке Белоснежке. - ISBN 978-5-699-83557-7 : (В пер.): 22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аева, Л.М. Фоамиран. Волшебные цветы / Любовь Михайловна Чернобаева. - Москва : АСТ, 2015. - 31 с. : ил. - (Простой и понятный самоучитель). - ISBN 978-5-17-092403-5 : 6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амиран - новый, но уже завоевавший сердца рукодельниц декоратив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, А. Опасная фамилия / А. Чиж. - Москва : Эксмо, 2015. - 412 с. - (Истинно петербургский детектив). - ISBN 978-5-699-81696-5 : (В пер.): 192.80; 195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color w:val="000088"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adm</dc:creator>
  <dc:description/>
  <cp:keywords/>
  <dc:language>en-US</dc:language>
  <cp:lastModifiedBy>Admin</cp:lastModifiedBy>
  <dcterms:modified xsi:type="dcterms:W3CDTF">2016-04-27T04:09:00Z</dcterms:modified>
  <cp:revision>16</cp:revision>
  <dc:subject/>
  <dc:title/>
</cp:coreProperties>
</file>