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МБУК «Верещагинская центральная район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информационных технологий и библи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dventure" w:hAnsi="Adventure" w:eastAsia="Times New Roman" w:cs="Adventure"/>
          <w:b/>
          <w:b/>
          <w:color w:val="7030A0"/>
          <w:sz w:val="110"/>
          <w:szCs w:val="110"/>
          <w:lang w:eastAsia="ru-RU"/>
        </w:rPr>
      </w:pPr>
      <w:r>
        <w:rPr>
          <w:rFonts w:eastAsia="Times New Roman" w:cs="Adventure" w:ascii="Adventure" w:hAnsi="Adventure"/>
          <w:b/>
          <w:color w:val="7030A0"/>
          <w:sz w:val="110"/>
          <w:szCs w:val="110"/>
          <w:lang w:eastAsia="ru-RU"/>
        </w:rPr>
        <w:t>Книжное насл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59605" cy="300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6" r="-178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КНИ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ившие в центральную районную библиоте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ещагино 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Абоне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вые книги по отраслям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ульф, В.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Серебряный шар. Драмы за сценой / Виталий Яковлевич Вульф. - Москва : Яуза: Издательство "Э", 2016. - 510 с. : ил. - (Наследие Виталия Вульфа. Бессмертные книги знаменитого телеведущего). - ISBN 978-5-699-85291-8 : (В пер.): 552.00.</w:t>
        <w:br/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>Данелия, Г.Н.</w:t>
        <w:br/>
      </w:r>
      <w:r>
        <w:rPr>
          <w:b w:val="false"/>
          <w:color w:val="000000"/>
          <w:sz w:val="24"/>
          <w:szCs w:val="24"/>
        </w:rPr>
        <w:t>   Кот ушел, а улыбка осталась / Георгий Николаевич Данелия. - Москва : Издательство "Э", 2016. - 415 с. : ил. - (Жизнеописания знаменитых людей). - ISBN 978-5-699-78929-0 : (В пер.): 374.40.</w:t>
        <w:br/>
        <w:br/>
      </w:r>
      <w:r>
        <w:rPr>
          <w:bCs w:val="false"/>
          <w:color w:val="000000"/>
          <w:sz w:val="24"/>
          <w:szCs w:val="24"/>
        </w:rPr>
        <w:t>Захаров, М.А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>   Ленком - мой дом. Лицедейство без фарисейства. Мое режиссерское резюме / Марк Анатольевич Захаров. - Москва : Издательство "Э", 2016. - 510 с. : ил. - (Свидетель эпохи). - ISBN 978-5-699-84211-7 : (В пер.): 410.00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таева, А.</w:t>
        <w:br/>
      </w:r>
      <w:r>
        <w:rPr>
          <w:b w:val="false"/>
          <w:color w:val="000000"/>
          <w:sz w:val="24"/>
          <w:szCs w:val="24"/>
        </w:rPr>
        <w:t>   Скандинавская ходьба : секреты известного тренера / Анастасия Полетаева. - Санкт-Петербург : Питер, 2016. - 128 с. : ил. - ISBN 978-5-4461-0279-2 : (В пер.): 264.00.</w:t>
        <w:br/>
      </w:r>
      <w:r>
        <w:rPr>
          <w:color w:val="000000"/>
          <w:sz w:val="24"/>
          <w:szCs w:val="24"/>
        </w:rPr>
        <w:t>   </w:t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>Почему ? Потому ! Мир вокруг меня. Простые ответы на трудные вопросы</w:t>
      </w:r>
      <w:r>
        <w:rPr>
          <w:b w:val="false"/>
          <w:color w:val="000000"/>
          <w:sz w:val="24"/>
          <w:szCs w:val="24"/>
        </w:rPr>
        <w:t xml:space="preserve"> / авт.-сост. Л. А. Михайлова; под ред. Н. Н. Петровой; ил. Ю. Константиновой. - Москва : Эксмо, 2015. - 239 с. : ил. - (Шпаргалки для родителей). - ISBN 978-5-699-72412-3 : (В пер.): 382.40</w:t>
      </w:r>
      <w:r>
        <w:rPr>
          <w:color w:val="000000"/>
          <w:sz w:val="24"/>
          <w:szCs w:val="24"/>
        </w:rPr>
        <w:t>.</w:t>
        <w:br/>
      </w:r>
      <w:r>
        <w:rPr>
          <w:b w:val="false"/>
          <w:color w:val="000000"/>
          <w:sz w:val="24"/>
          <w:szCs w:val="24"/>
        </w:rPr>
        <w:br/>
      </w:r>
      <w:r>
        <w:rPr>
          <w:bCs w:val="false"/>
          <w:color w:val="000000"/>
          <w:sz w:val="24"/>
          <w:szCs w:val="24"/>
        </w:rPr>
        <w:t>Раззаков, Ф.И.</w:t>
      </w:r>
      <w:r>
        <w:rPr>
          <w:color w:val="000000"/>
          <w:sz w:val="24"/>
          <w:szCs w:val="24"/>
        </w:rPr>
        <w:br/>
        <w:t>   </w:t>
      </w:r>
      <w:r>
        <w:rPr>
          <w:b w:val="false"/>
          <w:color w:val="000000"/>
          <w:sz w:val="24"/>
          <w:szCs w:val="24"/>
        </w:rPr>
        <w:t>Пуля для Зои Федоровой, или КГБ снимает кино / Федор Ибатович Раззаков. - Москва : Алгоритм, 2016. - 495 с. - (Дело не закрыто). - ISBN 978-5-906842-34-3 : (В пер.): 315.20.</w:t>
        <w:br/>
        <w:t>Книга о судьбе звезды советского кинематографа Зои Федор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онов, К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Инсульт: до и после / Кирилл Владимирович Родионов. - Москва : Издательство "Э", 2016. - 159 с. : ил. - (Академия доктора Родионова). - ISBN 978-5-699-87441-5 : (В пер.): 184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ороходов, Г.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Галина Волчек. В зеркале нелепом и трагическом / Глеб Анатольевич Скороходов. - Москва: Алгоритм, 2016. - 255 с. : ил. - (Неповторимая). - ISBN 978-5-906817-83-9 : (В пер.): 347.20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ские коме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ост. Е. Новицкий. - Ростов-на-Дону : Феникс, 2016. - 175 с. : ил. - (Так говорили великие). - ISBN 978-5-222-27300-5 : 96.00.</w:t>
        <w:br/>
        <w:t>В книге собраны крылатые афоризмы, цитаты из комедий Л.И. Гайд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ское к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ост. Е.А. Андрианова. - Ростов-на-Дону : Феникс, 2016. - 190 с. : ил. - (Так говорили великие). - ISBN 978-5-222-26978-3 : 102.40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шко, Ю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Друзья Высоцкого : проверка на преданность / Юрий Михайлович Сушко. - Москва : Издательство "Э", 2016. - 382 с. - (Биографии великих. Неожиданный ракурс). - Библиогр.: с. 363-381. - ISBN 978-5-699-85810-1 : (В пер.): 220.00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 говорили в советских мультфильм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ост. Е. Новицкий. - Ростов-на-Дону : Феникс, 2016. - 157 с. : ил. - (Так говорили великие). - ISBN 978-5-222-26994-7 : 119.20.</w:t>
        <w:br/>
        <w:t>В книге собраны крылатые афоризмы, цитаты из советских мультфиль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6991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Художественная 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ременная рус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гарян,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Понаехавшая / Наринэ Абгарян. - Москва : АСТ, 2015. - 251 с. - ISBN 978-5-17-074778-8 : (В пер.): 240.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ова, Н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Двое из ларца : [роман] / Н. Н. Александрова. - Москва : АСТ, 2015. - 317 с. - (Иронический детектив) - (Следствие ведут ...). - ISBN 978-5-17-091516-3. - ISBN 978-5-17-091519-4 : (В пер.): 179.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ова, Н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Птица в пролете : [роман] / Н. Н. Александрова. - Москва : АСТ, 2015. - 319 с. - (Иронический детектив) - (Следствие ведут ...). - Ранее кн. выходила под назв. "Змеиный поцелуй". - ISBN 978-5-17-088928-0. - ISBN 978-5-17-088938-9 : (В пер.): 158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шковский, П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Крепость : роман / Петр Маркович Алешковский. - Москва : АСТ: Редакция Елены Шубиной, 2015. - 588 с. - (Новая русская классика). - ISBN 978-5-17-092687-9 : (В пер.): 448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утюнянц,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Сокровища Белого Клоуна, или Кругом шестнадцать не бывает : [повесть] / Карен Арутюнянц ; [худож. Н. Сосновская]. - Москва : Аквилегия-М, 2016. - 207 с. - (Перекресток). - ISBN 978-5-906819-08-6 : (В пер.): 224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утюнянц, К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Я плюс все : [повесть] / Карен Арутюнянц ; худож. Н. Сапунова. - Москва : Аквилегия-М, 2014. - 223 с. : ил. - (Современная проза). - ISBN 978-5-905730-62-7 : (В пер.): 201.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исова,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Всегда возвращаются птицы : роман / Ариадна Борисова. - Москва : Издательство "Э", 2016. - 349 с. - (Кровь и молоко). - ISBN 978-5-699-85859-0 : (В пер.): 206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енская, 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Девушка без имени : роман / Т. Веденская. - Москва : Издательство "Э", 2016. - 315 с. - (Позитивная проза Татьяны Веденской). - ISBN 978-5-699-87013-4 : (В пер.): 221.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бинина,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Эхо возмездия : [роман] / Валерия Вербинина. - Москва : Издательство "Э", 2016. - 315 с. - (Его величество случай). - ISBN 978-5-699-86937-4 : (В пер.): 202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ер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Грустничное варенье : [роман] / Елена Вернер. - Москва : ЭКСМО, 2015. - 316 с. - (Верю. Надеюсь. Люблю). - ISBN 978-5-699-79053-1 : (В пер.): 206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ер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Синяя веранда : [сборник рассказов и повестей] / Елена Вернер. - Москва : Издательство "Э", 2016. - 315 с. - (Верю. Надеюсь. Люблю). - Лауреат международного лит. конкурса "Русский STIL". - ISBN 978-5-699-88308-0 : (В пер.): 220.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маш-Роффе, Т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Сердце не обманет, сердце не предаст; Укрыться в облаках : [романы] / Татьяна Владимировна Гармаш-Роффе. - Москва : Эксмо, 2014. - 507 с. - (Высокое искусство детектива). - ISBN 978-5-699-70497-2 : (В пер.): 191.20; 208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жейн,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Северная Корона. По звездам / Анна Джейн. - Москва : АСТ, 2016. - 508 с. - (Звезда Рунета). - ISBN 978-5-17-092731-9 : (В пер.): 220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цова, Д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Бермудский треугольник черной вдовы : роман / Д. А. Донцова. - Москва : Издательство "Э", 2015. - 318 с. - (Иронический детектив). - Сериал "Татьяна Сергеева. Детектив на диете". - ISBN 978-54-699-84460-9 : (В пер.): 264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цова, Д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Коронный номер мистера Х : роман / Д. А. Донцова. - Москва : Издательство "Э", 2016. - 318 с. - (Иронический детектив). - Сериал "Иван Подушкин. Джентльмен сыска". - ISBN 978-54-699-86242-9 : (В пер.): 268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цова, Д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Корпоратив королевской династии : роман / Д. А. Донцова. - Москва : Издательство "Э", 2016. - 318 с. - (Иронический детектив). - Сериал "Евлампия Романова. Следствие ведет дилетант". - ISBN 978-54-699-87225-1 : (В пер.): 268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цук, Д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Невидимый папа : повесть / Дарья Доцук ; худож. И. Беличенко. - Москва : Аквилегия-М, 2015. - 175 с. - (Современная проза). - ISBN 978-5-905730-96-2 : (В пер.): 201.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вдокимова,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Город с видом на море : [повесть] / Наталья Евдокимова ; худож. И. Беличенко. - Москва : Аквилегия-М, 2015. - 191 с. - (Современная проза). - ISBN 978-5-905730-97-9 : (В пер.): 212.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мец, Д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День карапузов : [повесть] / Дмитрий Александрович Емец. - Москва : ЭКСМО, 2016. - 237 с. : ил. - (Моя большая семья). - ISBN 978-5-699-84990-1 : (В пер.): 306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ерев, С.И. (Чебан Альбер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Взрывной характер / Сергей Иванович Зверев. - Москва : ЭКСМО, 2016. - 318 с. - (Силы специальных операций). - ISBN 978-5-699-86458-4 : (В пер.): 214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инина, Д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Королева белых мышек : [роман] / Дарья Александровна Калинина. - Москва : Издательство "Э", 2016. - 315 с. - (Детектив-приключение Д. Калининой). - ISBN 978-5-699-87264-0 : (В пер.): 208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инина, Д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Чудище в шляпке : [роман] / Дарья Александровна Калинина. - Москва : Издательство "Э", 2016. - 315 с. - (Детектив-приключение Д. Калининой). - ISBN 978-5-699-85865-1 : (В пер.): 208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аев, В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Сын полка : [повесть] / В. П. Катаев. - Москва : Издательство "Э", 2016. - 190 с. - (Внеклассное чтение) - (Классика в школе и дома). - ISBN 978-5-699-81405-3 : (В пер.): 102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ган, Т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Амнезия души : [роман] / Татьяна Васильевна Коган. - Москва : Эксмо, 2015. - 315 с. - (Чужие игры. Остросюжетные романы Т. Коган). - ISBN 978-5-699-78782-1 : (В пер.): 152.00; 154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ган, Т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Человек без сердца : [роман] / Татьяна Васильевна Коган. - Москва : Эксмо, 2015. - 315 с. - (Чужие игры. Остросюжетные романы Т. Коган). - ISBN 978-5-699-77800-3 : (В пер.): 149.90; 152.00; 185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ычев, В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Под воровскими звездами / В. Г. Колычев. - Москва : Издательство "Э", 2016. - 318 с. - (Колычев. Лучшая криминальная драма). - ISBN 978-5-699-84309-1 : (В пер.): 221.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ычев, В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Роковой соблазн / В. Г. Колычев. - Москва : Издательство "Э", 2016. - 318 с. - (Колычев. Любовь зла и коварна). - ISBN 978-5-699-87073-8 : (В пер.): 222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чевский, Ю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Боярская честь. "Обоерукий" / Юрий Григорьевич Корчевский. - Москва : Яуза, 2016. - 349 с. - (В вихре времен). - ISBN 978-5-699-85243-7 : (В пер.): 275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мер,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50 дней до моего самоубийства / Стейс Крамер. - Москва : АСТ, 2015. - 576 с. - (Звезда Рунета). - ISBN 978-5-17-088673-9 : (В пер.): 240.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летина, В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Незримые границы : стихи, воспоминания / Вера Алексеевна Лалетина. - Вятка (Киров) : Буквица, 2015. - 143 с. : ил. - автограф автора. - (В пер.): 50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ная, С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Приобвинские сказы / Светлана Владимировна Лесная ; фото и рис. автора. - Верещагино : Печатник, 2014. - 232 с. : ил. - (В пер.): 360.00; 200.00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винова,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Бойтесь данайцев, дары приносящих : [роман] / Анна Витальевна Литвинова ; Сергей Витальевич Литвинов. - Москва : Издательство "Э", 2015. - 315 с. - (Знаменитый тандем российского детектива). - ISBN 978-5-699-84520-0 : (В пер.): 264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винова,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Изгнание в рай : [роман] / Анна Витальевна Литвинова ; Сергей Витальевич Литвинов. - Москва : Издательство "Э", 2015. - 347 с. - (Знаменитый тандем российского детектива). - ISBN 978-5-699-82688-9 : (В пер.): 256.00; 264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винова,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Над пропастью жизнь ярче : [роман] / Анна Витальевна Литвинова ; Сергей Витальевич Литвинов. - Москва : Издательство "Э", 2016. - 315 с. - (Знаменитый тандем российского детектива). - ISBN 978-5-699-87603-7 : (В пер.): 276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бенец,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Любовь не красит жизнь мою... : [повесть] / Светлана Лубенец ; худож. И. Беличенко. - Москва : Аквилегия-М, 2016. - 223 с. - (Современная проза). - ISBN 978-5-906819-02-4 : (В пер.): 224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ганцева, Т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Гремучая смесь с колокольчиком : [роман] / Т. И. Луганцева. - Москва : АСТ, 2016. - 318 с. - (Иронический детектив) - (Детектив с огоньком). - ISBN 978-5-17-089210-5. - ISBN 978-5-17-089211-2 : (В пер.): 179.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овь, или Связь поко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борник рассказов / Л. Петрушевская, Л. Улицкая, М. Метлицкая, Д. Рубина, Ю. Буйда, О. Рой и др. - Москва : Издательство "Э", 2015. - 351 с. - (Рассказы о самом важном). - ISBN 978-5-699-83817-2 : (В пер.): 212.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ышева,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Сфинксы северных ворот : роман / Анна Малышева. - Москва : АСТ, 2014. - 318 с. - (Остросюжетная проза Анны Малышевой). - ISBN 978-5-17-086466-9 : (В пер.): 129.80; 206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,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Глухая стена : [роман] / Михаил Март. - Москва : АСТ, 2016. - 286 с. - (Мэтр криминального романа). - ISBN 978-5-17-091696-2 : (В пер.): 179.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кова,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Аэро-транс. Моя авиакомпания / Диана Машкова. - Москва : Издательство "Э", 2016. - 477 с. - (Диана Машкова. Романы о взлетах и падениях). - ISBN 978-5-699-86023-4 : (В пер.): 244.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лицкая,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Вечный запах флоксов : сборник / Мария Метлицкая. - Москва : Эксмо, 2015. - 312 с. - (За чужими окнами. Проза М. Метлицкой и А. Борисовой). - ISBN 978-5-699-79484-3 : (В пер.): 224.90; 237.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лицкая,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Ее последний герой : роман / Мария Метлицкая. - Москва : Эксмо, 2014. - 314 с. - (За чужими окнами. Проза М. Метлицкой и А. Борисовой). - ISBN 978-5-699-76902-5 : (В пер.: 161.70; 237.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лицкая,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Кровь не вода / Мария Метлицкая. - Москва : Издательство "Э", 2015. - 316 с. - (За чужими окнами. Проза М. Метлицкой и А. Борисовой). - ISBN 978-5-699-84699-3 : (В пер.: 252.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лкова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Нежные листья, ядовитые корни / Е. Михалкова. - Москва : АСТ, 2016. - 383 с. - (Новый настоящий детектив Елены Михалковой). - ISBN 978-5-17-091929-1 : (В пер.): 233.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е село - ты Родины част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борник стихов местных поэтов. Вып. 4 / сост. А.Н. Ротарь, Т.С. Василенко; редколлегия: С.И. Юдин, Б.П. Варанкин. - Сива; Верещагино : Печатник, 2014. - 82 с. + 8 с., фото. - 90-летию Сивинского района посвящается. - 50.00; 40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ков,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Познай себя / Аркадий Иванович Новиков ; худож. И. Н. Шардаков; ред. Н. М. Чечукова. - Верещагино : ИД "КиПа", 2016. - 130 с. : ил., фот. - (В пер.): 500.00.</w:t>
        <w:br/>
        <w:t>Автор вспоминает годы работы в студенческом отряде в деревне Кулики Очерского района, рассказывает о работе в совхозе "Бородулинский" после окончания институ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чкин,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Хозяева руин / Виктор Ночкин. - Москва : ЭКСМО, 2014. - 382 с. - (Проект SURVARIUM). - ISBN 978-5-699-76192-0 : (В пер.): 194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ровская, Е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Встреча, которой не было : [роман] / Екатерина Николаевна Островская. - Москва : Издательство "Э", 2016. - 316 с. - (Татьяна Устинова рекомендует). - ISBN 978-5-699-87395-1 : (В пер.): 192.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чаковская, М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Проклятие Византии и монета императора Константина : [роман] / Очаковская Мария Анатольевна. - Москва : Издательство "Э", 2016. - 283 с. - (Татьяна Устинова рекомендует). - ISBN 978-5-699-85978-8 : (В пер.): 192.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иков,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Дело о Чертовом зеркале : [роман] / Георгий Персиков. - Москва : АСТ, 2015. - 319 с. - (Старый добрый детектив). - ISBN 978-5-17-090717-5 : (В пер.): 158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якова, Т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Небеса рассудили иначе : [роман] / Татьяна Викторовна Полякова. - Москва : Эксмо, 2015. - 315 с. - (Авантюрный детектив Т. Поляковой). - ISBN 978-5-699-81848-8 : (В пер.): 256.00; 263.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якова, Т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Судьба-волшебница : [роман] / Татьяна Викторовна Полякова. - Москва : Издательство "Э", 2016. - 315 с. - (Авантюрный детектив Т. Поляковой). - ISBN 978-5-699-87385-2 : (В пер.): 275.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омарев,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Просто жить! : [молодежная романтическая повесть] / Николай Пономарев ; С. Пономарева; худож. К. Прокофьев. - Москва : Аквилегия-М, 2016. - 253 с. - (Современная проза). - ISBN 978-5-905730-38-2 : (В пер.): 235.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й,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Двойная жизнь : [роман] / Олег Рой. - Москва : Издательство "Э", 2016. - 315 с. - (Капризы и странности судьбы. Романы О. Роя). - ISBN 978-5-699-85994-8 : (В пер.): 246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ина,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Медная шкатулка : рассказы / Дина Рубина. - Москва : Издательство "Э", 2015. - 429 с. - (Дина Рубина. Собрание сочинений). - ISBN 978-5-699-84652-8 : (В пер.): 384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ыжов,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Мобберы : [приключенческий роман] / Александр Рыжов ; [худож. Б. Аджиев]. - Москва : Аквилегия-М, 2014. - 383 с. - ISBN 978-5-905730-50-4 : (В пер.): 222.20; 224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чин, Р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Напрямик : сборник рассказов / Роман Валерьевич Сенчин. - Москва : Издательство "Э", 2016. - 380 с. - (Знак качества). - ISBN 978-5-699-87142-1 : (В пер.): 306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тников,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Я иду тебя искать : [повесть] / Юрий Ситников ; [худож. Н. Сосновская]. - Москва : Аквилегия-М, 2016. - 255 с. - (Перекресток). - ISBN 978-5-906819-03-1 : (В пер.): 224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ирев,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Как же ее звали ? ... / Александр Снегирев. - Москва : Издательство "Э", 2015. - 284 с. - (Александр Снегирев: Проза о любви и боли). - ISBN 978-5-699-84110-3 : (В пер.): 50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ентьева, Н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Маримба ! : [повести и рассказы] / Наталия Михайловна Терентьева. - Москва : АСТ, 2014. - 351 с. - (Там, где трава зеленее... Проза Наталии Терентьевой). - ISBN 978-5-17-086249-8 : (В пер.): 172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карева, В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Мужская верность : повести и рассказ / Виктория Самойловна Токарева. - Санкт-Петербург : Азбука: Азбука-Аттикус, 2016. - 318 с. - ISBN 978-5-389-08021-8 : (В пер.): 268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стая, Т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Войлочный век / Т. Н. Толстая. - Москва : АСТ: Редакция Елены Шубиной, 2015. - 351 с. - (Легкие миры Татьяны Толстой). - ISBN 978-5-17-086710-3 : (В пер.): 410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цкая, Л.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Дар нерукотворный : [рассказы, повести, пьесы] / Л. Е. Улицкая. - Москва : АСТ: Редакция Елены Шубиной, 2016. - 735 с. - (Новая Улицкая). - ISBN 978-5-17-096122-1 : (В пер.): 482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инова, Т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Вселенский заговор. Вечное свидание : [повести] / Татьяна Витальевна Устинова. - Москва : Издательство "Э", 2016. - 345 с. - (Татьяна Устинова. Первая среди лучших). - ISBN 978-5-699-87934-2 : (В пер.): 275.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т, А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Али-Баба и сорок прогульщиков : [сборник смешных рассказов] / Александр Хорт ; худож. Ю. Якунин (обложка), К. Прокофьев (ил.). - Москва : Аквилегия-М, 2014. - 255 с. : ил. - (Школьные прикольные истории). - ISBN 978-5-904050-53-5 : (В пер.): 212.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кин, Б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Пять этюдов про любовь : [повесть] / Борис Николаевич Цикин ; худож. И. Беличенко. - Москва : Аквилегия-М, 2016. - 285 с. : ил. - (Забытая книга-новая жизнь). - ISBN 978-5-906819-00-0 : (В пер.): 236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олохова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Девять жизней : [фантастико-приключенческие повести] / Елена Шолохова. - Москва : Аквилегия-М, 2016. - 239 с. - (Современность и фантастика). - ISBN 978-5-906819-15-4 : (В пер.): 235.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991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рубеж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жейкоб,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Самоучитель танцев для лунатиков : [роман] / Мира Джейкоб ; [пер. с англ. Н. Пресс]. - Санкт-Петербург : Азбука: Азбука-Аттикус, 2016. - 572 с. - ISBN 978-5-389-08112-3 : (В пер.): 355.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рмон,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Любви навстречу : роман / Мари Клармон ; [пер. с англ. И. А. Франк-Каменецкой]. - Москва: АСТ, 2016. - 287 с. - (Шарм). - ISBN 978-5-17-089035-4 : (В пер.): 144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л,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Пегас : [роман] / Даниэла Стил ; пер. с англ. Т.А. Осиной. - Москва : АСТ, 2015. - 351 с. - (Даниэла). - ISBN 978-5-17-089425-3 : (В пер.): 192.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мелевская,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Бега : [роман] / И. Хмелевская ; [пер. с польск. Л. Стоцкой]. - Москва : АСТ, 2015. - 319 с. - (Все красное). - ISBN 978-5-17-091241-4 : (В пер.): 179.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991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ет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жунга,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Желтая сумка / Лижия Божунга ; пер. с порт. И. Новиковой; ил. Е. Гнедковой. - Москва : РИПОЛ классик, 2016. - 143 с. : ил. - (Сумка чудес). - ISBN 978-5-386-08946-7 : (В пер.): 244.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бб, 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Котенок Пират, или Ловкий коготь : [повесть] / Холли Вебб ; пер. с англ. Е.А. Романенко; ил. С. Вильямс. - Москва : ЭКСМО, 2016. - 142 с. : ил. - (Добрые истории о зверятах). - ISBN 978-5-699-76107-4 : (В пер.): 145.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бб, 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Щенок Джесс, или Давай дружить! : [повесть] / Холли Вебб ; пер. с англ. Н.Ю. Лебедевой; ил. С. Вильямс. - Москва : ЭКСМО, 2016. - 143 с. : ил. - (Добрые истории о зверятах). - ISBN 978-5-699-68159-4 : (В пер.): 140.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бб, 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Щенок Крошка, или Друзья навек : [повесть] / Холли Вебб ; пер. с англ. Е.А. Романенко; ил. С. Вильямс. - Москва : ЭКСМО, 2016. - 142 с. : ил. - (Добрые истории о зверятах). - ISBN 978-5-699-74469-5 : (В пер.): 145.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бб, 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Щенок Тимми, или Я иду искать! : [повесть] / Холли Вебб ; пер. с англ. Е.В. Олейниковой; ил. С. Вильямс. - Москва : ЭКСМО, 2016. - 140 с. : ил. - (Добрые истории о зверятах). - ISBN 978-5-699-81197-7 : (В пер.): 145.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мец, Д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День карапузов : [повесть] / Дмитрий Александрович Емец. - Москва : ЭКСМО, 2016. - 237 с. : ил. - (Моя большая семья). - ISBN 978-5-699-84990-1 : (В пер.): 306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Ежонок Эмили, или Корона для умницы : [повесть] / Дейзи Медоус ; [пер. с англ. Е. В. Олейниковой]. - Москва : Эксмо, 2015. - 125 с. - (Лес Дружбы. Волшебные истории о зверятах). - ISBN 978-5-699-83997-1 : (В пер.): 157.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оус,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Лисичка Тыковка, или Лунный камень : [повесть] / Дейзи Медоус ; [пер. с англ. Е. В. Олейниковой]. - Москва : Эксмо, 2016. - 125 с. - (Лес Дружбы. Волшебные истории о зверятах). - ISBN 978-5-699-84048-9 : (В пер.): 157.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е пособие "Мировая художественная культура" - одна из немногих попы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991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аевед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темова, У.В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Экскурсия в школьный краеведческий музей / Ульяна Владиславовна Артемова ; Д.А. Базарбаева; рук. Жданова Ф.И. - Кукеты : МБОУ "Кукетская средняя общеобразовательная школа", 2016. - 33 с. : ил. - (Конкурс краеведческих работ им. В.Г. Мельчакова). - Б.ц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луева, Д.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История одного предприятия г. Верещагино / Дарья Валерьевна Балуева ; рук. Гаврилова О.М. - Верещагино : МАОУ ВСОШ № 121, 2016. - 16 с. : ил. - (Конкурс краеведческих работ им. В.Г. Мельчакова). - Б.ц.</w:t>
        <w:br/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брошенные деревни наше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работу вып. уч-ся 8 кл.; классн. руковод. Соловьева Ф.С. - Комары : МБОУ "Комаровская средняя общеобразовательная школа", 2015. - 33 л. : ил. - (Конкурс краеведческих работ им. В.Г. Мельчакова). - Б.ц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антинова, Н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Нет на карте деревеньки милой... / Наталья Константинова ; Ариадна Мальцева; рук. Пепеляева Н.Ф., учит. географии. - Нижнее-Галино : МБОУ "Нижне-Галинская основная общеобразовательная школа", 2016. - 25 с. : ил., карт. - (Конкурс краеведческих работ им. В.Г.Мельчакова). - Б.ц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сная, С.В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Приобвинские сказы / Светлана Владимировна Лесная ; фото и рис. автора. - Верещагино : Печатник, 2014. - 232 с. : ил. - (В пер.): 360.00; 200.00.</w:t>
        <w:br/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зянина, Ю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Водоемы поселка Бородулино / Юлия Лузянина ; рук. Ваулина Л.И., учитель химии и биологии. - Бородулино : МБОУ "Бородулинская ООШ", 2015. - 21 с. : ил., карт. - (Конкурс краеведческих работ им. В.Г. Мельчакова). - Б.ц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е село - ты Родины част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борник стихов местных поэтов. Вып. 4 / сост. А.Н. Ротарь, Т.С. Василенко; редколлегия: С.И. Юдин, Б.П. Варанкин. - Сива; Верещагино : Печатник, 2014. - 82 с. + 8 с., фото. - 90-летию Сивинского района посвящается. - 50.00; 40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ков, А.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Познай себя / Аркадий Иванович Новиков ; худож. И. Н. Шардаков; ред. Н. М. Чечукова. - Верещагино : ИД "КиПа", 2016. - 130 с. : ил., фот. - (В пер.): 500.00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щепкова, М.Д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Забытая деревня / Мария Дмитриевна Ощепкова ; рук. Отинова Л.Г., педагог МАУ ДО "СЮН". - Верещагино : МАУ ДО "Станция юных натуралистов", 2016. - 12 с. : ил. карт. - (Конкурс краеведческих работ им. В.Г. Мельчакова). - Б.ц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ма, А.К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Соло Арфы в оркестре рока : (трилогия) / Александр Константинович Парма. - Верещагино : Печатник, 2015. - 71 с. - автограф автора. - 80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траков,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История памятника Ульяне Громовой в г. Верещагино / Артем Патраков ; рук. Конева Н.Н., учитель МАОУ СОШ № 121. - Верещагино : МАОУ "Верещагинская средняя общеобразовательная школа" № 121, 2016. - 26 с. : ил. - (Конкурс краеведческих работ им. В.Г.Мельчакова). - сп. лит. с. 12. - Б.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дим страну чит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б. материалов. Вып. 9 / Перм. гос. краев. универс. б-ка им. А.М. Горького; отдел науч.-исследоват. и метод. работы; сост. Т. В. Виноградова. - Пермь, 2015. - 177 с. : цв. фот. - сп. лит. с. 168-174. - 80.00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унов, А.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Как родная меня мать провожала / Алексей Андреевич Тиунов ; рук. Плотникова Р.А., учит. истории, обществознания МБОУ "Бородулинская ООШ". - Бородулино : МБОУ "Бородулинская ООШ", 2016. - 14 с. - (Конкурс краеведческих работ им. В.Г. Мельчакова). - Б.ц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типова, Е.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В честь кого названа моя улица? : исследовательская работа / Екатерина Анатольевна Хатипова ; рук. Конева Н.Н., педагог доп. образов. МАУ ДО "СЮТ". - Верещагино, 2016. - 13 с. - (Конкурс краеведческих работ им. В.Г. Мельчакова). - сп. лит. с.10. - Б.ц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7"/>
          <w:lang w:eastAsia="ru-RU"/>
        </w:rPr>
        <w:t>Отдел информационных технологий и библиограф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бб, 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Котенок Фиалка, или Коробка с сюрпризом : [повесть] / Холли Вебб ; пер. с англ. Г. Соловьевой; ил. С. Вильямс. - Москва : ЭКСМО, 2016. - 142 с. : ил. - (Добрые истории о зверятах). - ISBN 978-5-699-74465-7 : (В пер.): 130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ям про гигиену. В погоне за вредными микроб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осква : Издательство "Э", 2016. - 127 с. : ил. - (Хочу все узнать про здоровье. Для детей 7-10 лет). - Словарик. - Указ. - ISBN 978-5-699-82864-7 : (В пер.): 382.40.</w:t>
        <w:br/>
        <w:t>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ие питом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осква : РОСМЭН , 2015. - 24 с. : ил. - (Лучшая энциклопедия в картинках для малышей). - ISBN 978-5-353-06553-1 : (В пер.): 128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ма, А.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Соло Арфы в оркестре рока : (трилогия) / Александр Константинович Парма. - Верещагино : Печатник, 2015. - 71 с. - автограф автора. - 80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ушина, Е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Здоровье женщины. Репродуктивная система / Елена Владимировна Первушина. - Санкт-Петербург : Амфора: ТИД Амфора, 2013. - 63 с. : ил. - ("Лиза" представляет: "Семейная энциклопедия здоровья"). - ISBN 978-5-367-02518-7 : (В пер.): 114.10; 100.00: 50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eastAsia="ru-RU"/>
        </w:rPr>
        <w:t>Читальный з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уева, Д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История одного предприятия г. Верещагино / Дарья Валерьевна Балуева ; рук. Гаврилова О.М. - Верещагино : МАОУ ВСОШ № 121, 2016. - 16 с. : ил. - (Конкурс краеведческих работ им. В.Г. Мельчакова). - Б.ц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щепкова, М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Забытая деревня / Мария Дмитриевна Ощепкова ; рук. Отинова Л.Г., педагог МАУ ДО "СЮН". - Верещагино : МАУ ДО "Станция юных натуралистов", 2016. - 12 с. : ил. карт. - (Конкурс краеведческих работ им. В.Г. Мельчакова). - Б.ц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раков,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История памятника Ульяне Громовой в г. Верещагино / Артем Патраков ; рук. Конева Н.Н., учитель МАОУ СОШ № 121. - Верещагино : МАОУ "Верещагинская средняя общеобразовательная школа" № 121, 2016. - 26 с. : ил. - (Конкурс краеведческих работ им. В.Г. Мельчакова). - сп. лит. с. 12. - Б.ц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икамск-соляная столиц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тв. за выпуск Т.В. Мурашкина. - Соликамск : МУП "Соликамск-Медиа", 2012. - 27 с. : ил. - 40.00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типова, Е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В честь кого названа моя улица? : исследовательская работа / Екатерина Анатольевна Хатипова ; рук. Конева Н.Н., педагог доп. образов. МАУ ДО "СЮТ". - Верещагино, 2016. - 13 с. - (Конкурс краеведческих работ им. В.Г. Мельчакова). - сп. лит. с.10. - Б.ц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07" w:gutter="0" w:header="0" w:top="709" w:footer="2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enture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2:00Z</dcterms:created>
  <dc:creator>Admin</dc:creator>
  <dc:description/>
  <dc:language>en-US</dc:language>
  <cp:lastModifiedBy>adm</cp:lastModifiedBy>
  <cp:lastPrinted>2016-08-01T14:49:00Z</cp:lastPrinted>
  <dcterms:modified xsi:type="dcterms:W3CDTF">2016-08-12T08:12:00Z</dcterms:modified>
  <cp:revision>2</cp:revision>
  <dc:subject/>
  <dc:title/>
</cp:coreProperties>
</file>