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429000" cy="7560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215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1283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5.3pt;mso-wrap-distance-left:9.05pt;mso-wrap-distance-right:9.05pt;mso-wrap-distance-top:0pt;mso-wrap-distance-bottom:0pt;margin-top:-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2156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12833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086100" cy="7543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c3"/>
                                <w:b/>
                                <w:bCs/>
                                <w:color w:val="00008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hd w:fill="FFFFFF" w:val="clear"/>
                              </w:rPr>
                              <w:t>Притча «Родительская любов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Один юноша оставил отчий дом, обидев родителей. Через несколько лет беспечной жизни, ему стало одиноко, не смотря на то, что вокруг было много друзей, он думал о своих пожилых родителях. Раскаявшись, юноша решил вернуться в отчий дом. Он не решался возвращаться, потому что понимал, что доставил родителям много горя. Тогда молодой человек написал маме и папе письмо, где просил простить его, и если они простят, то пусть повесят белый носовой платок на яблоню, которую он посадил вместе с родителями в их саду, когда был маленьким. Тогда парень будет знать, что его ждут дома. Ранним утром раскаявшийся парень шел по улице, на которой прошли его детские год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близился к отчему дому. Сердце юноши сильно забилось. Он остановился, не решаясь завернуть за угол. Сделал последний шаг, зажмурился перед тем, как посмотреть на красный кирпичный дом. Открыл глаза и застыл от удивления. Всё дерево было увешано белыми платочками. Родители боялись того, что сын не увидит одного платочка, и сделали все возможное, чтобы сын понял, что его простил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Вы прощены, чтобы вы не сделали в своей жизни по отношению к своим родителям, если вы искренне раскаялись в своих поступках, вы прощены. Теперь в это надо верить также сильно, как вы до этого верили в то, что вы не прощ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4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1c3"/>
                          <w:b/>
                          <w:bCs/>
                          <w:color w:val="00008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hd w:fill="FFFFFF" w:val="clear"/>
                        </w:rPr>
                      </w:pPr>
                      <w:r>
                        <w:rPr>
                          <w:b/>
                          <w:color w:val="800000"/>
                          <w:shd w:fill="FFFFFF" w:val="clear"/>
                        </w:rPr>
                        <w:t>Притча «Родительская любов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Один юноша оставил отчий дом, обидев родителей. Через несколько лет беспечной жизни, ему стало одиноко, не смотря на то, что вокруг было много друзей, он думал о своих пожилых родителях. Раскаявшись, юноша решил вернуться в отчий дом. Он не решался возвращаться, потому что понимал, что доставил родителям много горя. Тогда молодой человек написал маме и папе письмо, где просил простить его, и если они простят, то пусть повесят белый носовой платок на яблоню, которую он посадил вместе с родителями в их саду, когда был маленьким. Тогда парень будет знать, что его ждут дома. Ранним утром раскаявшийся парень шел по улице, на которой прошли его детские год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Приблизился к отчему дому. Сердце юноши сильно забилось. Он остановился, не решаясь завернуть за угол. Сделал последний шаг, зажмурился перед тем, как посмотреть на красный кирпичный дом. Открыл глаза и застыл от удивления. Всё дерево было увешано белыми платочками. Родители боялись того, что сын не увидит одного платочка, и сделали все возможное, чтобы сын понял, что его простили.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Вы прощены, чтобы вы не сделали в своей жизни по отношению к своим родителям, если вы искренне раскаялись в своих поступках, вы прощены. Теперь в это надо верить также сильно, как вы до этого верили в то, что вы не проще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МБУК «МЦБ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Е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центральн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МБУК «МЦБС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Ел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66"/>
                        </w:rPr>
                        <w:t>центральная детск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160020</wp:posOffset>
            </wp:positionV>
            <wp:extent cx="3200400" cy="2182495"/>
            <wp:effectExtent l="0" t="0" r="0" b="0"/>
            <wp:wrapNone/>
            <wp:docPr id="8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1" t="5222" r="18155" b="1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540pt;margin-top:8.4pt;width:224.95pt;height:26.95pt;mso-wrap-style:none;v-text-anchor:middle" type="_x0000_t136">
            <v:path textpathok="t"/>
            <v:textpath on="t" fitshape="t" string="Пойми меня!" style="font-family:&quot;Bookman Old Style&quot;;font-size:12pt"/>
            <v:fill o:detectmouseclick="t" type="solid" color2="#5affde" opacity="0.73"/>
            <v:stroke color="maroo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35433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B2B2B"/>
                                <w:sz w:val="28"/>
                                <w:szCs w:val="28"/>
                                <w:shd w:fill="FFFFFF" w:val="clear"/>
                              </w:rPr>
                              <w:t>Сердце матери — это бездна, в глубине    которой всегда найдется про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uthor"/>
                                <w:i/>
                                <w:i/>
                                <w:color w:val="0033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uthor"/>
                                <w:i/>
                                <w:color w:val="2B2B2B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i/>
                                  <w:color w:val="003366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О. Бальза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uthor"/>
                                <w:i/>
                                <w:i/>
                                <w:color w:val="0033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8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2B2B2B"/>
                          <w:sz w:val="28"/>
                          <w:szCs w:val="28"/>
                          <w:shd w:fill="FFFFFF" w:val="clear"/>
                        </w:rPr>
                        <w:t>Сердце матери — это бездна, в глубине    которой всегда найдется прощ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uthor"/>
                          <w:i/>
                          <w:i/>
                          <w:color w:val="003366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uthor"/>
                          <w:i/>
                          <w:color w:val="2B2B2B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          </w:t>
                      </w:r>
                      <w:hyperlink r:id="rId8">
                        <w:r>
                          <w:rPr>
                            <w:rStyle w:val="InternetLink"/>
                            <w:i/>
                            <w:color w:val="003366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О. Бальзак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Author"/>
                          <w:i/>
                          <w:i/>
                          <w:color w:val="003366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29400</wp:posOffset>
            </wp:positionH>
            <wp:positionV relativeFrom="paragraph">
              <wp:posOffset>152400</wp:posOffset>
            </wp:positionV>
            <wp:extent cx="3200400" cy="2133600"/>
            <wp:effectExtent l="0" t="0" r="0" b="0"/>
            <wp:wrapNone/>
            <wp:docPr id="11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3314700" cy="2628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Author"/>
                                <w:i/>
                                <w:i/>
                                <w:color w:val="0033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2B2B2B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2B2B2B"/>
                                <w:sz w:val="28"/>
                                <w:szCs w:val="28"/>
                                <w:shd w:fill="FFFFFF" w:val="clear"/>
                              </w:rPr>
                              <w:t xml:space="preserve">Отношения между родителями и детьми так же трудны и столь же драматичны, как отношения между любящими.                      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i/>
                                  <w:color w:val="003366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А. Мору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uthor"/>
                                <w:i/>
                                <w:i/>
                                <w:color w:val="0033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2" w:before="0" w:after="0"/>
                              <w:jc w:val="both"/>
                              <w:rPr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B2B2B"/>
                                <w:sz w:val="28"/>
                                <w:szCs w:val="28"/>
                              </w:rPr>
                              <w:t>Что ты сам сделаешь для родителей своих, того же ожидай и себе от своих детей</w:t>
                            </w:r>
                            <w:r>
                              <w:rPr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.                                     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i/>
                                  <w:color w:val="003366"/>
                                  <w:sz w:val="28"/>
                                  <w:szCs w:val="28"/>
                                  <w:u w:val="none"/>
                                </w:rPr>
                                <w:t>Питтак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2" w:before="0" w:after="0"/>
                              <w:jc w:val="both"/>
                              <w:rPr>
                                <w:i/>
                                <w:i/>
                                <w:color w:val="2B2B2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B2B2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2" w:before="0" w:after="0"/>
                              <w:jc w:val="both"/>
                              <w:rPr>
                                <w:i/>
                                <w:i/>
                                <w:color w:val="2B2B2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B2B2B"/>
                                <w:sz w:val="28"/>
                                <w:szCs w:val="28"/>
                              </w:rPr>
                              <w:t>Неуважение к предкам есть первый признак безнравственност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2" w:before="0" w:after="0"/>
                              <w:jc w:val="both"/>
                              <w:rPr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i/>
                                  <w:color w:val="003366"/>
                                  <w:sz w:val="28"/>
                                  <w:szCs w:val="28"/>
                                  <w:u w:val="none"/>
                                </w:rPr>
                                <w:t>А. С. Пушкин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2B2B2B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2B2B2B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Author"/>
                          <w:i/>
                          <w:i/>
                          <w:color w:val="003366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2B2B2B"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i/>
                          <w:color w:val="2B2B2B"/>
                          <w:sz w:val="28"/>
                          <w:szCs w:val="28"/>
                          <w:shd w:fill="FFFFFF" w:val="clear"/>
                        </w:rPr>
                        <w:t xml:space="preserve">Отношения между родителями и детьми так же трудны и столь же драматичны, как отношения между любящими.                               </w:t>
                      </w:r>
                      <w:hyperlink r:id="rId13">
                        <w:r>
                          <w:rPr>
                            <w:rStyle w:val="InternetLink"/>
                            <w:i/>
                            <w:color w:val="003366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А. Моруа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Author"/>
                          <w:i/>
                          <w:i/>
                          <w:color w:val="003366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2" w:before="0" w:after="0"/>
                        <w:jc w:val="both"/>
                        <w:rPr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2B2B2B"/>
                          <w:sz w:val="28"/>
                          <w:szCs w:val="28"/>
                        </w:rPr>
                        <w:t>Что ты сам сделаешь для родителей своих, того же ожидай и себе от своих детей</w:t>
                      </w:r>
                      <w:r>
                        <w:rPr>
                          <w:i/>
                          <w:color w:val="003366"/>
                          <w:sz w:val="28"/>
                          <w:szCs w:val="28"/>
                        </w:rPr>
                        <w:t xml:space="preserve">.                                         </w:t>
                      </w:r>
                      <w:hyperlink r:id="rId14">
                        <w:r>
                          <w:rPr>
                            <w:rStyle w:val="InternetLink"/>
                            <w:i/>
                            <w:color w:val="003366"/>
                            <w:sz w:val="28"/>
                            <w:szCs w:val="28"/>
                            <w:u w:val="none"/>
                          </w:rPr>
                          <w:t>Питтак</w:t>
                        </w:r>
                      </w:hyperlink>
                    </w:p>
                    <w:p>
                      <w:pPr>
                        <w:pStyle w:val="Style15"/>
                        <w:shd w:fill="FFFFFF" w:val="clear"/>
                        <w:spacing w:lineRule="atLeast" w:line="312" w:before="0" w:after="0"/>
                        <w:jc w:val="both"/>
                        <w:rPr>
                          <w:i/>
                          <w:i/>
                          <w:color w:val="2B2B2B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2B2B2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2" w:before="0" w:after="0"/>
                        <w:jc w:val="both"/>
                        <w:rPr>
                          <w:i/>
                          <w:i/>
                          <w:color w:val="2B2B2B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2B2B2B"/>
                          <w:sz w:val="28"/>
                          <w:szCs w:val="28"/>
                        </w:rPr>
                        <w:t>Неуважение к предкам есть первый признак безнравственности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2" w:before="0" w:after="0"/>
                        <w:jc w:val="both"/>
                        <w:rPr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3366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hyperlink r:id="rId15">
                        <w:r>
                          <w:rPr>
                            <w:rStyle w:val="InternetLink"/>
                            <w:i/>
                            <w:color w:val="003366"/>
                            <w:sz w:val="28"/>
                            <w:szCs w:val="28"/>
                            <w:u w:val="none"/>
                          </w:rPr>
                          <w:t>А. С. Пушкин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2B2B2B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2B2B2B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33591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26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78815</wp:posOffset>
                </wp:positionV>
                <wp:extent cx="30861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00000"/>
                              </w:rPr>
                            </w:pPr>
                            <w:r>
                              <w:rPr>
                                <w:color w:val="500000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00000"/>
                              </w:rPr>
                              <w:t>заведующая  ЦДБ МБУК «МЦБ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00000"/>
                              </w:rPr>
                              <w:t>Глухова Ирина Анатол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3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00000"/>
                        </w:rPr>
                      </w:pPr>
                      <w:r>
                        <w:rPr>
                          <w:color w:val="500000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00000"/>
                        </w:rPr>
                        <w:t>заведующая  ЦДБ МБУК «МЦБ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00000"/>
                        </w:rPr>
                        <w:t>Глухова Ирина 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907415</wp:posOffset>
                </wp:positionV>
                <wp:extent cx="1600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с. Елово,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1.4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с. Елово, 2020 год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450215</wp:posOffset>
                </wp:positionV>
                <wp:extent cx="6858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.4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572000</wp:posOffset>
            </wp:positionV>
            <wp:extent cx="3543300" cy="2320925"/>
            <wp:effectExtent l="0" t="0" r="0" b="0"/>
            <wp:wrapNone/>
            <wp:docPr id="17" name="mom_n_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m_n_s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37" t="968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0972800" cy="7658100"/>
            <wp:effectExtent l="0" t="0" r="0" b="0"/>
            <wp:wrapNone/>
            <wp:docPr id="18" name="Tri-tsveta-flaga_118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i-tsveta-flaga_1187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Среди качеств родителей, приводящих к конфликтам в семье, можно выделить консервативный склад ума, приверженность к вредным привычкам, авторитарность мнения. Среди детских качеств к конфликтам приводят эгоизм, непослушание, плохая успеваемость в школе, упрямство, лень и лживость. Такое противоречие обяза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89915</wp:posOffset>
                </wp:positionV>
                <wp:extent cx="3200400" cy="7560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33395" cy="78613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339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фликты подстерегают нас на каждом шагу, даже в самой идеальной семье они неизбежны. Из этого следует вывод, что нам нужно учиться не только, как избегать конфликтов, но и решать их. Это поможет минимизировать их риск и также решить возникшие труд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ичины конфликтных ситу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достаточное внимание или, наоборот, чрезмерный родительский контроль по отношению к подрастающему поколению, отсутствие грамотной воспитательной политики, нежелание выслушать непременно приведут не только к ссорам и скандалам, но и нанесут вред психологическому развитию подро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толкновение интересов старшего и младшего поколений. Удовлетворение потребностей и желаний одной стороны без учета интересов и нужд другой приводит к мощным эмоциональным всплескам негативной энерг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реди качеств родителей, приводящих к конфликтам в семье, можно выделить консервативный склад ума, приверженность к вредным привычкам, авторитарность мнения. Среди детских качеств к конфликтам приводят эгоизм, непослушание, плохая успеваемость в школе, упрямство, лень и лживость. Такое противоречие обязательно найдет выход в виде ссо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5.3pt;mso-wrap-distance-left:9.05pt;mso-wrap-distance-right:9.05pt;mso-wrap-distance-top:0pt;mso-wrap-distance-bottom:0pt;margin-top:-46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033395" cy="78613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339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нфликты подстерегают нас на каждом шагу, даже в самой идеальной семье они неизбежны. Из этого следует вывод, что нам нужно учиться не только, как избегать конфликтов, но и решать их. Это поможет минимизировать их риск и также решить возникшие трудност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Причины конфликтных ситуа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достаточное внимание или, наоборот, чрезмерный родительский контроль по отношению к подрастающему поколению, отсутствие грамотной воспитательной политики, нежелание выслушать непременно приведут не только к ссорам и скандалам, но и нанесут вред психологическому развитию подрост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толкновение интересов старшего и младшего поколений. Удовлетворение потребностей и желаний одной стороны без учета интересов и нужд другой приводит к мощным эмоциональным всплескам негативной энерг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реди качеств родителей, приводящих к конфликтам в семье, можно выделить консервативный склад ума, приверженность к вредным привычкам, авторитарность мнения. Среди детских качеств к конфликтам приводят эгоизм, непослушание, плохая успеваемость в школе, упрямство, лень и лживость. Такое противоречие обязательно найдет выход в виде ссо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429000" cy="7315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Как поступа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если  назревает семейный сканд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Для начала выдохните, успокойтесь и максимально очистите свое сознание от возможного желания агрессивно ответить на выпады ваших  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родителей</w:t>
                              </w:r>
                            </w:hyperlink>
                            <w:r>
                              <w:rPr/>
                              <w:t>. Это поможет сосредоточиться вам на настоящей проблеме, а не на тех эмоциях, которые эта проблема вызв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  <w:r>
                              <w:rPr/>
                              <w:t>Терпеливо выслушайте все претензии в ваш адрес. Не стоит перебивать и начинать доказывать свою правду, а уж тем более 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делать</w:t>
                              </w:r>
                            </w:hyperlink>
                            <w:r>
                              <w:rPr/>
                              <w:t xml:space="preserve"> это на повышенных тонах. Контролируйте себя, обдумывайте каждое слов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Объективно оцените суть конфликта. Где вы были не правы, где, возможно, были не правы ваши родители. Не бойтесь признавать свои ошибки, ведь с близкими нет места для горд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. </w:t>
                            </w:r>
                            <w:r>
                              <w:rPr/>
                              <w:t>Говорите спокойно и дайте понять, что вам небезразлично, как будут строиться отношения с </w:t>
                            </w:r>
                            <w:hyperlink r:id="rId22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родителями</w:t>
                              </w:r>
                            </w:hyperlink>
                            <w:r>
                              <w:rPr/>
                              <w:t>, как вам это важно, и вы хотите мира. Будьте честными перед собой и вашими 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родными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6pt;mso-wrap-distance-left:9.05pt;mso-wrap-distance-right:9.05pt;mso-wrap-distance-top:0pt;mso-wrap-distance-bottom:0pt;margin-top:-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Как поступа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если  назревает семейный сканд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Для начала выдохните, успокойтесь и максимально очистите свое сознание от возможного желания агрессивно ответить на выпады ваших  </w:t>
                      </w:r>
                      <w:hyperlink r:id="rId24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родителей</w:t>
                        </w:r>
                      </w:hyperlink>
                      <w:r>
                        <w:rPr/>
                        <w:t>. Это поможет сосредоточиться вам на настоящей проблеме, а не на тех эмоциях, которые эта проблема вызва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2. </w:t>
                      </w:r>
                      <w:r>
                        <w:rPr/>
                        <w:t>Терпеливо выслушайте все претензии в ваш адрес. Не стоит перебивать и начинать доказывать свою правду, а уж тем более </w:t>
                      </w:r>
                      <w:hyperlink r:id="rId25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делать</w:t>
                        </w:r>
                      </w:hyperlink>
                      <w:r>
                        <w:rPr/>
                        <w:t xml:space="preserve"> это на повышенных тонах. Контролируйте себя, обдумывайте каждое слов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3. Объективно оцените суть конфликта. Где вы были не правы, где, возможно, были не правы ваши родители. Не бойтесь признавать свои ошибки, ведь с близкими нет места для горд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4. </w:t>
                      </w:r>
                      <w:r>
                        <w:rPr/>
                        <w:t>Говорите спокойно и дайте понять, что вам небезразлично, как будут строиться отношения с </w:t>
                      </w:r>
                      <w:hyperlink r:id="rId26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родителями</w:t>
                        </w:r>
                      </w:hyperlink>
                      <w:r>
                        <w:rPr/>
                        <w:t>, как вам это важно, и вы хотите мира. Будьте честными перед собой и вашими </w:t>
                      </w:r>
                      <w:hyperlink r:id="rId27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родными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457200</wp:posOffset>
                </wp:positionV>
                <wp:extent cx="3367405" cy="7429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 Ни в коем случае не замыкайтесь в себе и не обижайтесь. Обида имеет свойство поселяться в душе человека и разрастаться, как тропическое растение. Будьте открыты, контактны, родители почувствуют ваш положительный настрой, и вы увидите, как градус их кипения постепенно сниж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Лучший способ понять другого человека – встать на его место. Представьте, какие мысли могут быть у ваших родителей по поводу конфликтной ситуации, как они ее видят, возможно, они чего-то не знают или имеют неверную информа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 Берите в расчет эмоциональное состояние ваших близких. Если они пришли уставшими с работы, у них был неудачный день, пожалейте их, не будьте эгоист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 В случае, если вы никак не можете договориться, не доказывайте с пеной у рта свою правду. Помните, что в любом случае вам и вашим родителям необходимо найти компромисс. Это важное слово, свидетельствующее о вашей способности совершать взрослые поступки и ре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Как правило, подобный уравновешенный подход к конфликтам заканчивается важным семейным разговором, и выясняются многие причины, вызывающие недопонимание. Совместно обсудите их и обязательно сделайте для себя выводы на будуще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С мира в семье начина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мир во всем мире!</w:t>
                            </w:r>
                          </w:p>
                          <w:p>
                            <w:pPr>
                              <w:pStyle w:val="Normal"/>
                              <w:spacing w:lineRule="atLeast" w:line="913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585pt;mso-wrap-distance-left:9.05pt;mso-wrap-distance-right:9.05pt;mso-wrap-distance-top:0pt;mso-wrap-distance-bottom:0pt;margin-top:-36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5. Ни в коем случае не замыкайтесь в себе и не обижайтесь. Обида имеет свойство поселяться в душе человека и разрастаться, как тропическое растение. Будьте открыты, контактны, родители почувствуют ваш положительный настрой, и вы увидите, как градус их кипения постепенно сниж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Лучший способ понять другого человека – встать на его место. Представьте, какие мысли могут быть у ваших родителей по поводу конфликтной ситуации, как они ее видят, возможно, они чего-то не знают или имеют неверную информац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7. Берите в расчет эмоциональное состояние ваших близких. Если они пришли уставшими с работы, у них был неудачный день, пожалейте их, не будьте эгоист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8. В случае, если вы никак не можете договориться, не доказывайте с пеной у рта свою правду. Помните, что в любом случае вам и вашим родителям необходимо найти компромисс. Это важное слово, свидетельствующее о вашей способности совершать взрослые поступки и ре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ind w:right="254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Как правило, подобный уравновешенный подход к конфликтам заканчивается важным семейным разговором, и выясняются многие причины, вызывающие недопонимание. Совместно обсудите их и обязательно сделайте для себя выводы на будуще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 xml:space="preserve">С мира в семье начинае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мир во всем мире!</w:t>
                      </w:r>
                    </w:p>
                    <w:p>
                      <w:pPr>
                        <w:pStyle w:val="Normal"/>
                        <w:spacing w:lineRule="atLeast" w:line="913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3">
    <w:name w:val="c1 c3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xn----itbcbkbuedi0cs5c6cc.xn--p1ai/&#1094;&#1080;&#1090;&#1072;&#1090;&#1099;/&#1087;&#1086; &#1072;&#1074;&#1090;&#1086;&#1088;&#1072;&#1084;/&#1054;. &#1041;&#1072;&#1083;&#1100;&#1079;&#1072;&#1082;.html" TargetMode="External"/><Relationship Id="rId8" Type="http://schemas.openxmlformats.org/officeDocument/2006/relationships/hyperlink" Target="http://xn----itbcbkbuedi0cs5c6cc.xn--p1ai/&#1094;&#1080;&#1090;&#1072;&#1090;&#1099;/&#1087;&#1086; &#1072;&#1074;&#1090;&#1086;&#1088;&#1072;&#1084;/&#1054;. &#1041;&#1072;&#1083;&#1100;&#1079;&#1072;&#1082;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xn----itbcbkbuedi0cs5c6cc.xn--p1ai/&#1094;&#1080;&#1090;&#1072;&#1090;&#1099;/&#1087;&#1086; &#1072;&#1074;&#1090;&#1086;&#1088;&#1072;&#1084;/&#1040;. &#1052;&#1086;&#1088;&#1091;&#1072;.html" TargetMode="External"/><Relationship Id="rId11" Type="http://schemas.openxmlformats.org/officeDocument/2006/relationships/hyperlink" Target="http://xn----itbcbkbuedi0cs5c6cc.xn--p1ai/&#1094;&#1080;&#1090;&#1072;&#1090;&#1099;/&#1087;&#1086; &#1072;&#1074;&#1090;&#1086;&#1088;&#1072;&#1084;/&#1055;&#1080;&#1090;&#1090;&#1072;&#1082;.html" TargetMode="External"/><Relationship Id="rId12" Type="http://schemas.openxmlformats.org/officeDocument/2006/relationships/hyperlink" Target="http://xn----itbcbkbuedi0cs5c6cc.xn--p1ai/&#1094;&#1080;&#1090;&#1072;&#1090;&#1099;/&#1087;&#1086; &#1072;&#1074;&#1090;&#1086;&#1088;&#1072;&#1084;/&#1040;. &#1057;. &#1055;&#1091;&#1096;&#1082;&#1080;&#1085;.html" TargetMode="External"/><Relationship Id="rId13" Type="http://schemas.openxmlformats.org/officeDocument/2006/relationships/hyperlink" Target="http://xn----itbcbkbuedi0cs5c6cc.xn--p1ai/&#1094;&#1080;&#1090;&#1072;&#1090;&#1099;/&#1087;&#1086; &#1072;&#1074;&#1090;&#1086;&#1088;&#1072;&#1084;/&#1040;. &#1052;&#1086;&#1088;&#1091;&#1072;.html" TargetMode="External"/><Relationship Id="rId14" Type="http://schemas.openxmlformats.org/officeDocument/2006/relationships/hyperlink" Target="http://xn----itbcbkbuedi0cs5c6cc.xn--p1ai/&#1094;&#1080;&#1090;&#1072;&#1090;&#1099;/&#1087;&#1086; &#1072;&#1074;&#1090;&#1086;&#1088;&#1072;&#1084;/&#1055;&#1080;&#1090;&#1090;&#1072;&#1082;.html" TargetMode="External"/><Relationship Id="rId15" Type="http://schemas.openxmlformats.org/officeDocument/2006/relationships/hyperlink" Target="http://xn----itbcbkbuedi0cs5c6cc.xn--p1ai/&#1094;&#1080;&#1090;&#1072;&#1090;&#1099;/&#1087;&#1086; &#1072;&#1074;&#1090;&#1086;&#1088;&#1072;&#1084;/&#1040;. &#1057;. &#1055;&#1091;&#1096;&#1082;&#1080;&#1085;.html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hyperlink" Target="https://www.kakprosto.ru/kak-13026-kak-otnositsya-k-roditelyam" TargetMode="External"/><Relationship Id="rId21" Type="http://schemas.openxmlformats.org/officeDocument/2006/relationships/hyperlink" Target="https://www.kakprosto.ru/kak-887399-chto-delat-esli-muzh-hochet-razvestis" TargetMode="External"/><Relationship Id="rId22" Type="http://schemas.openxmlformats.org/officeDocument/2006/relationships/hyperlink" Target="https://www.kakprosto.ru/kak-881396-stoit-li-molodoy-seme-zhit-s-roditelyami---za-i-protiv" TargetMode="External"/><Relationship Id="rId23" Type="http://schemas.openxmlformats.org/officeDocument/2006/relationships/hyperlink" Target="https://www.kakprosto.ru/kak-910009-kak-stat-blizhe-k-lyubimomu-cheloveku" TargetMode="External"/><Relationship Id="rId24" Type="http://schemas.openxmlformats.org/officeDocument/2006/relationships/hyperlink" Target="https://www.kakprosto.ru/kak-13026-kak-otnositsya-k-roditelyam" TargetMode="External"/><Relationship Id="rId25" Type="http://schemas.openxmlformats.org/officeDocument/2006/relationships/hyperlink" Target="https://www.kakprosto.ru/kak-887399-chto-delat-esli-muzh-hochet-razvestis" TargetMode="External"/><Relationship Id="rId26" Type="http://schemas.openxmlformats.org/officeDocument/2006/relationships/hyperlink" Target="https://www.kakprosto.ru/kak-881396-stoit-li-molodoy-seme-zhit-s-roditelyami---za-i-protiv" TargetMode="External"/><Relationship Id="rId27" Type="http://schemas.openxmlformats.org/officeDocument/2006/relationships/hyperlink" Target="https://www.kakprosto.ru/kak-910009-kak-stat-blizhe-k-lyubimomu-chelovek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26:00Z</dcterms:created>
  <dc:creator>Администратор</dc:creator>
  <dc:description/>
  <cp:keywords/>
  <dc:language>en-US</dc:language>
  <cp:lastModifiedBy>Администратор</cp:lastModifiedBy>
  <cp:lastPrinted>2020-03-10T18:14:00Z</cp:lastPrinted>
  <dcterms:modified xsi:type="dcterms:W3CDTF">2020-03-12T07:42:00Z</dcterms:modified>
  <cp:revision>7</cp:revision>
  <dc:subject/>
  <dc:title/>
</cp:coreProperties>
</file>