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МУК «Верещагинская Центральная районная библиоте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овационно-методически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онная культура Центральной районной библиоте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(ый)  коллега!</w:t>
      </w:r>
    </w:p>
    <w:p>
      <w:pPr>
        <w:pStyle w:val="Normal"/>
        <w:jc w:val="both"/>
        <w:rPr/>
      </w:pPr>
      <w:r>
        <w:rPr>
          <w:sz w:val="28"/>
          <w:szCs w:val="28"/>
        </w:rPr>
        <w:t>Просим Вас ответить на вопросы данной анкеты. Ваши ответы позволят проанализировать уровень организационной культуры нашей библиотеки, выявить проблемы, наметить меры по улучшению психологического климата в коллективе Ц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акова, на Ваш взгляд, главная миссия нашей библиотеки? </w:t>
      </w:r>
      <w:r>
        <w:rPr>
          <w:sz w:val="28"/>
          <w:szCs w:val="28"/>
        </w:rPr>
        <w:t>(отметьте только один вариант!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сохранение и распространение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чение к чтению, повышение культуры горож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образовательным учреждениям всех ви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населения, организация досуга и интеллектуального 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 вариант ответа: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акой Вы  видите конечную цель своего тру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в библиотеку как можно больше чита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сё возможное для удовлетворения всех читательских запро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ать  денег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вариант ответа: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 Вы думаете, удовлетворены ли читатели уровнем обслуживания в нашей библиотеке?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 вс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Вы считаете, соответствует ли наша Центральная библиотека современным требованиям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полностью соответству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в какой-то мер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соответству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спытываете ли Вы чувство гордости за свою библиотеку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Если «да», 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 именно Вы гордитесь?</w:t>
      </w:r>
      <w:r>
        <w:rPr>
          <w:sz w:val="28"/>
          <w:szCs w:val="28"/>
        </w:rPr>
        <w:t xml:space="preserve">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о не удовлетворяет Вас в работ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а професс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климат в коллектив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зкая зарпла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сутствие возможности продвижения по служб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ш вариант ответа: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ует ли Ваша повседневная работа повышения квалификации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щущаете ли Вы потребность в новых профессиональных знаниях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ремя от врем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формы повышения квалификации Вы предпочитае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щие семинары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Дифференцированное обучение по группам </w:t>
      </w:r>
      <w:r>
        <w:rPr/>
        <w:t>(например: начинающие, стажисты и т.д.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енинги, мастер-класс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каки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аш вариант ответа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Какие перемены нужны, на Ваш взгляд, в библиотеке?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оздание  новых структурных подразделений; Каких?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ведение новых современных должностей; Каких?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ведение новых видов услуг; Каких?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аш вариант ответа: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Комфортно ли Вам работать в коллективе библиотек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, вполн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комфортно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трудняюсь ответи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Если некомфортно, то почем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 взаимопонимания с коллектив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 взаимопонимания с отдельными сотрудник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 взаимопонимания с директор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ш вариант ответа: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В ком из коллег-сотрудников нашей библиотеки Вы настолько уверены, что «пошли бы с ним (ней) в разведку»?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аш возраст: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Образование: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сшее библиотечно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шее небиблиотечно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редне-специальное  библиотечно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едне-специальное небиблиотечно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еднее;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таж работы в библиотеке: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за сотрудничеств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5:00Z</dcterms:created>
  <dc:creator>Пользователь</dc:creator>
  <dc:description/>
  <cp:keywords/>
  <dc:language>en-US</dc:language>
  <cp:lastModifiedBy>Admin</cp:lastModifiedBy>
  <cp:lastPrinted>2008-06-11T09:33:00Z</cp:lastPrinted>
  <dcterms:modified xsi:type="dcterms:W3CDTF">2016-09-14T10:20:00Z</dcterms:modified>
  <cp:revision>13</cp:revision>
  <dc:subject/>
  <dc:title>ММУК «Верещагинская Центральная районная библиотека»</dc:title>
</cp:coreProperties>
</file>