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огвардеец -  Олег Коше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еницы 8в класса школы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уевой Мар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по телевизору показывали фильм "Молодая Гвардия", в нём упоминалась фамилия героя СССР Олега Кошевого. Я предположила, что улица, на которой живут мои бабушка и дедушка названа в его честь. В голове закрутилось много вопросов: А что такое "Молодая Гвардия"? Кто он - Олег Кошевой?" И почему в честь него названа улиц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опрос нашла ответ сраз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олодая Гвардия"- это подпольная антифашистская комсомольская организация юношей и девушек, действующая в годы Великой Отечественн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вопрос: Как с этим связан Олег Кошевой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что Олег Кошевой -  участник Молодой Гвардии. Но все по порядку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</w:rPr>
        <w:t>Я узнала, что война застала Олега учеником 8-го класса Краснодонской школы имени Горького.  Тогда ему было 16 лет. Как и все школьники, в грозные дни Олег бывал в госпиталях, помогал раненым писать домой письма, читал им книги, газеты. Вся обстановка прифронтового города содействовала быстрому формированию сознания молодого комсомольца.</w:t>
      </w:r>
      <w:r>
        <w:rPr>
          <w:rStyle w:val="Appleconvertedspace"/>
          <w:rFonts w:cs="Times New Roman" w:ascii="Times New Roman" w:hAnsi="Times New Roman"/>
          <w:color w:val="080000"/>
          <w:sz w:val="28"/>
          <w:szCs w:val="28"/>
        </w:rPr>
        <w:t> </w:t>
      </w:r>
      <w:r>
        <w:rPr>
          <w:rFonts w:cs="Times New Roman" w:ascii="Times New Roman" w:hAnsi="Times New Roman"/>
          <w:color w:val="080000"/>
          <w:sz w:val="28"/>
          <w:szCs w:val="28"/>
        </w:rPr>
        <w:t>Когда летом 1942 года началась эвакуация, Олег вместе со всеми ушел на восток, но вскоре возвратился, так как пути уже были отрезаны. В оккупированном Краснодоне Олег встретился с Ваней Земнуховым и с другими юношами и девушками, с которыми учился в школе.</w:t>
      </w:r>
      <w:r>
        <w:rPr>
          <w:rStyle w:val="Appleconvertedspace"/>
          <w:rFonts w:cs="Times New Roman" w:ascii="Times New Roman" w:hAnsi="Times New Roman"/>
          <w:color w:val="08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шевой, пережив первое потрясение от зрелища своего города в руках оккупантов, начинает собирать своих друзей для борьбы с фашистами. В сентябре собранная группа становиться частью Молодой Гвард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Олега Кошевого существует почти полвека. Наконец, поговорим о моей главной задаче: Узнать, почему в честь О. Кошевого названа улица в нашем го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, юный Олег был незаурядной личностью.  Долгое время Кошевой считался комиссаром организации, был членом штаба, ответственным за безопасность. За совершенные подвиги в сентябре 1943 года ему присвоено звание Геро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 Союза с вручением ордена Ленина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далью "Золотая Звезда"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юноша награжден медалью "Партизан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ечественной войны" 1-й степ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Февраля 1943, истерзанного, но не сломленного Олега, вели на смерть полностью седого. Казнили Олега Кошевого в Гремучем лесу под Ровеньковым. После освобождения города советскими войсками, тело героя было перезахоронено в братской могиле в центре Ровеньков, в сквере имени «Молодой гвард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-то я знаю, что улица в самом центре нашего города  названа в честь настоящего Героя, который смело стоял за Родину. Каждый день проходя по этой улице я, к сожалению, вижу, что не везде господствует чистота и порядок. Тут и там оставлены срубленные ветки, по обочинам разбросан мусор, не везде скошена трава... Хочу отметить, что наша улица очень популярна у автомобилистов, особенно во время проведения массовых мероприятий. В это время она превращается в оживленную трассу "Чудеса на виражах"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телось бы чтобы внешний вид улиц, названных в честь настоящих героев, соответствовали бы их подвигу и не оскверняли память о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орода! Давайте сделаем улицы героев опрятными и удобными для жизни, чтобы было видно, что мы гордимся их подвиго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Олег Кошевой внёс большой вклад в победу над фашистами. Россия должна гордиться тем, что когда-то за нее боролись такие отважные лю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0:00Z</dcterms:created>
  <dc:creator>ВАДИМ</dc:creator>
  <dc:description/>
  <cp:keywords/>
  <dc:language>en-US</dc:language>
  <cp:lastModifiedBy>Admin</cp:lastModifiedBy>
  <cp:lastPrinted>2015-07-20T12:53:00Z</cp:lastPrinted>
  <dcterms:modified xsi:type="dcterms:W3CDTF">2015-08-07T07:47:00Z</dcterms:modified>
  <cp:revision>4</cp:revision>
  <dc:subject/>
  <dc:title/>
</cp:coreProperties>
</file>