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 xml:space="preserve">Верещагин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9.12.2011 года №5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УСТАВ</w:t>
      </w:r>
    </w:p>
    <w:p>
      <w:pPr>
        <w:pStyle w:val="Normal"/>
        <w:jc w:val="center"/>
        <w:rPr/>
      </w:pPr>
      <w:r>
        <w:rPr>
          <w:sz w:val="40"/>
          <w:szCs w:val="40"/>
        </w:rPr>
        <w:t>Межпоселенческого муниципального бюджетного учреждения культуры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ерещагинская центральная районная библиоте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ещагино, 2011 г.</w:t>
      </w:r>
    </w:p>
    <w:p>
      <w:pPr>
        <w:pStyle w:val="Heading1"/>
        <w:numPr>
          <w:ilvl w:val="0"/>
          <w:numId w:val="0"/>
        </w:numPr>
        <w:spacing w:before="0" w:after="0"/>
        <w:ind w:left="5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жпоселенческое муниципальное  учреждение культуры «Верещагинская центральная районная библиотека» является информационным, культурным, образовательным учреждением.</w:t>
      </w:r>
    </w:p>
    <w:p>
      <w:pPr>
        <w:pStyle w:val="TextBody"/>
        <w:tabs>
          <w:tab w:val="clear" w:pos="708"/>
          <w:tab w:val="left" w:pos="0" w:leader="none"/>
          <w:tab w:val="left" w:pos="100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бюджетное учреждение</w:t>
      </w:r>
    </w:p>
    <w:p>
      <w:pPr>
        <w:pStyle w:val="TextBody"/>
        <w:tabs>
          <w:tab w:val="clear" w:pos="708"/>
          <w:tab w:val="left" w:pos="0" w:leader="none"/>
          <w:tab w:val="left" w:pos="1008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Форма собственности – муниципальная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0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жпоселенческое муниципальное учреждение культуры «Верещагинская центральная районная библиотека» создано на основании постановления Главы Верещагинского района № 445 от 03 августа 1993 года в соответствии с действующим законодательством Российской Федерации для осуществления социально-культурных, информационных и иных функций некоммерческого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ерещагинского муниципального района «Об изменении типа Межпоселенческого муниципального учреждения культуры «Верещагинская центральная районная библиотека» от 09.12.2011 года № 567 тип Межпоселенческого муниципального учреждения культуры «Верещагинская центральная районная библиотека» изменен в целях создания Межпоселенческого муниципального бюджетного учреждения культуры ««Верещагинская центральная районная библиотека»  с 01.01.2012 го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реждение состоит из 16 библиоте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Центральной районной библиотеки617120 г.Верещагино, ул.Свободы,86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тральной детской библиотеки   617120 г.Верещагино,ул.К.Маркса,5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 муниципальных сельских библиотек (филиалов), 4 отделов сельских библиотек, 1 городского отдела, которые действуют на основании Положений, утвержденных Учре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юкайская сельская библиотека</w:t>
        <w:tab/>
        <w:t>617110 с. Зюкайка, ул. Чкалова,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пычевская сельская библиотека</w:t>
        <w:tab/>
        <w:t>617113 с. Сепыч, ул. Мира,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одулинская сельская библиотека 617100 п. Бородулино, ул. 1 м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знесенская сельская библиотека </w:t>
        <w:tab/>
        <w:t>617101с.Вознесенское,ул. Ленина,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ижне-Галинская сельская библиотек617104 д. Н-Галино, ул.Советская,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маровская сельская библиотека 617105 д. Комары, ул. Молодежна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ивчановская сельская библиотека 617116 д. Кривчаны, ул. Мира, 2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укетская сельская библиотека 617112 д. Кукеты, ул. Молодежная, 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иблиотека Кукетского разъезда 617111 р-д Кукетский, ул. Октябрьская,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ая сельская библиотека </w:t>
        <w:tab/>
        <w:t>617109 с. Ленино, ул. Гагарина, 10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нская сельская библиотека  </w:t>
        <w:tab/>
        <w:t>617106 с. Путино, ул. Комсомольская, 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ская сельская библиотека </w:t>
        <w:tab/>
        <w:t>617114 д. Соколово, ул. Ленина, 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убботниковская сельская библиотека 617108 п.Субботники, ул.Советская,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дульская сельская библиотека</w:t>
        <w:tab/>
        <w:t>617120 д. Бородули, ул. Мира,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яшинский отдел Путинской сельской библиотеки 617106 д.Федяшино, д.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алтыковский отдел Зюкайской сельской библиотеки  617103 д. Салты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ьский отдел Бородулинской сельской библиотеки </w:t>
        <w:tab/>
        <w:t>617100 д. Заполь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кинский отдел Вознесенской сельской библиотеки</w:t>
        <w:tab/>
        <w:t>617101 д. Аники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отдел Центральной районной библиотеки  617120 г. Верещагино, ул. Железнодорожная 16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Центральная библиотека - муниципальная публичная библиотека, головное подразделение объединения муниципальных библиотек, выполняющая функции координационного и методического центра, обслуживающая население района, горо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Центральная детская библиотека - муниципальная библиотека, центр организации чтения детского населения района в возрасте до 15 лет, руководителей детского чт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ая сельская библиотека (филиал) - публичная библиотека, обслуживающая все слои  населения  поселений муниципального район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>
          <w:sz w:val="28"/>
          <w:szCs w:val="28"/>
        </w:rPr>
        <w:t>Муниципальные публичные библиотеки на добровольной основе создают объединение муниципальных библиотек (централизованная библиотечная система) во главе с центральной районной библиотекой, функционирующее на основе общего единого фонда, управления, бюджета, штата и организационно-технологического единства, являющееся юридическим лиц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>
          <w:sz w:val="28"/>
          <w:szCs w:val="28"/>
        </w:rPr>
        <w:t>Учреждение является некоммерческой организацией, созданной в форме бюджетного учреждения, финансируемого из местного бюджета в объемах, предусматривающих расходы на выполнение муниципального заказа, в т.ч. на информатизацию, комплектование, содержание зданий и шта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редителем является муниципальное образование «Верещагинский муниципальный район», функции и полномочия Учредителя осуществляются  Администрацией Верещагинского муниципального район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63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стонахождение Учредителя: 617120 Пермский край, г. Верещагино, ул. Ленина, 26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редитель принимает на себя обязательства по финансированию Учреждения и его материально-техническому обеспечению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реждение в своей деятельности руководствуется Конституцией Российской Федерации, </w:t>
      </w:r>
      <w:r>
        <w:rPr>
          <w:rFonts w:eastAsia="Calibri;Century Gothic"/>
          <w:sz w:val="28"/>
          <w:szCs w:val="28"/>
          <w:lang w:eastAsia="en-US"/>
        </w:rPr>
        <w:t xml:space="preserve">Законом Российской Федерации «Основы законодательства Российской Федерации о культуре», </w:t>
      </w:r>
      <w:r>
        <w:rPr>
          <w:sz w:val="28"/>
          <w:szCs w:val="28"/>
        </w:rPr>
        <w:t>федеральными законами «Об общих принципах организации местного самоуправления в Российской Федерации», «О библиотечном деле», «Об обязательном экземпляре документов», «Об информации, информационных технологиях и о защите информации», иными нормативными правовыми актами Российской Федерации, Законом Пермского края «О библиотечном деле в Пермском крае», правовыми актами органов местного самоуправления МО «Верещагинский муниципальный район», настоящим Устав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обособленное имущество, находящееся у него на праве оперативного управ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>
          <w:sz w:val="28"/>
          <w:szCs w:val="28"/>
        </w:rPr>
        <w:t xml:space="preserve">Учреждение самостоятельно осуществляет финансово-хозяйственную деятельность, имеет самостоятельный баланс, </w:t>
      </w:r>
      <w:r>
        <w:rPr>
          <w:color w:val="000000"/>
          <w:sz w:val="28"/>
          <w:szCs w:val="28"/>
        </w:rPr>
        <w:t>смету,</w:t>
      </w:r>
      <w:r>
        <w:rPr>
          <w:sz w:val="28"/>
          <w:szCs w:val="28"/>
        </w:rPr>
        <w:t xml:space="preserve"> лицевой счет в управлении финансов, имеет печать со своим наименованием, штампы, бланки, эмблемы, другие реквизиты, регистрируемые в установленном порядке и необходимые для своей деятельно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реждение заключает в соответствии с законодательством Российской Федерации договоры от своего имени,  приобретает и осуществляет имущественные и личные неимущественные права, выступает истцом и ответчиком в суде, в установленном порядке отвечает по своим обязательствам.</w:t>
      </w:r>
    </w:p>
    <w:p>
      <w:pPr>
        <w:pStyle w:val="TextBody"/>
        <w:tabs>
          <w:tab w:val="clear" w:pos="708"/>
          <w:tab w:val="left" w:pos="0" w:leader="none"/>
          <w:tab w:val="left" w:pos="63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0. Учреждение осуществляет бухгалтерскую и статистическую отчет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63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1. Учреждение самостоятельно в формировании своей структуры, за исключением создания, переименования, ликвидации филиалов.</w:t>
      </w:r>
    </w:p>
    <w:p>
      <w:pPr>
        <w:pStyle w:val="TextBody"/>
        <w:tabs>
          <w:tab w:val="clear" w:pos="708"/>
          <w:tab w:val="left" w:pos="0" w:leader="none"/>
          <w:tab w:val="left" w:pos="633" w:leader="none"/>
        </w:tabs>
        <w:ind w:firstLine="567"/>
        <w:rPr/>
      </w:pPr>
      <w:r>
        <w:rPr>
          <w:sz w:val="28"/>
          <w:szCs w:val="28"/>
        </w:rPr>
        <w:t>1.12.   Учреждение считается созданным и приобретает права юридического лица с момента его государственной регист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3. Полное наименование учреждения: Межпоселенческое муниципальное бюджетное учреждение культуры  "Верещагинская центральная районная библиотека", сокращенное наименование учреждения: ММБУК «ВЦРБ».</w:t>
      </w:r>
    </w:p>
    <w:p>
      <w:pPr>
        <w:pStyle w:val="TextBody"/>
        <w:tabs>
          <w:tab w:val="clear" w:pos="708"/>
          <w:tab w:val="left" w:pos="0" w:leader="none"/>
          <w:tab w:val="left" w:pos="1008" w:leader="none"/>
        </w:tabs>
        <w:ind w:firstLine="567"/>
        <w:rPr/>
      </w:pPr>
      <w:r>
        <w:rPr>
          <w:sz w:val="28"/>
          <w:szCs w:val="28"/>
        </w:rPr>
        <w:t xml:space="preserve">1.14.     Местонахождение Учреждения (фактический и юридический адрес):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17120, Пермский край, г. Верещагино, ул. Свободы, 86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67" w:firstLine="567"/>
        <w:rPr>
          <w:szCs w:val="28"/>
        </w:rPr>
      </w:pPr>
      <w:r>
        <w:rPr>
          <w:szCs w:val="28"/>
        </w:rPr>
        <w:t>2. ЦЕЛИ, ПРЕДМЕТ И ВИДЫ ДЕЯТЕЛЬНОСТИ УЧРЕЖДЕНИЯ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2.1.      Основными целями деятельности Учрежд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  Обеспечение прав граждан  на свободный доступ к  информации и знаниям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2. Сохранение, накопление и распространение знаний, памяти человечества в виде документов как на традиционных, так и на нетрадиционных носителях информ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Единство и устойчивое развитие библиотечной сети Верещагинс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60" w:firstLine="567"/>
        <w:rPr>
          <w:sz w:val="28"/>
          <w:szCs w:val="28"/>
        </w:rPr>
      </w:pPr>
      <w:r>
        <w:rPr>
          <w:sz w:val="28"/>
          <w:szCs w:val="28"/>
        </w:rPr>
        <w:t xml:space="preserve">2.2.      Задачами Учреждения являются: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60" w:firstLine="567"/>
        <w:rPr/>
      </w:pPr>
      <w:r>
        <w:rPr>
          <w:sz w:val="28"/>
          <w:szCs w:val="28"/>
        </w:rPr>
        <w:t xml:space="preserve">2.2.1. Сбор, учёт, организация хранения и сохранности универсального документного фонда и информационных баз данных, в том числе краеведческих документов и местных изда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Организация библиотечного, библиографического и информационного обслуживания физических и юридических лиц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2.3. Удовлетворение информационных, общекультурных, образовательных потребностей и запросов пользовател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современных условий предоставления библиотечных и информацион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2.5. Постоянное обновление основных библиотечно-информационных ресурсов (документный фонд, информационные базы данных) на основе изучения и учета потребностей насел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6.    Участие в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Изучение и использование опыта работы российских библиотек и международного библиотечного сообщ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Предметом деятельности Учреждения является культурно-просветительская деятельность, направленная на удовлетворение информационных, общекультурных, духовных потребностей и запросов насел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sz w:val="28"/>
          <w:szCs w:val="28"/>
        </w:rPr>
        <w:t>2.4.     В соответствии с целями и задачами  Учреждение осуществляет следующие виды деятельности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2.4.1.  Относящиеся к основным видам деятельности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формирует, регистрирует, учитывает, хранит и предоставляет документы на различных видах носителей в соответствии с действующим законодательством, стандартами и техническими условиям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ет комплектование фонда информационными ресурсами через подписку, куплю-продажу, безвозмездные пожертвования и иные способы, не запрещенные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обеспечивает сохранность библиотечного фонда путем создания необходимых условий хране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формирует собственные электронные библиографические и полнотекстовые базы данных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создает и поддерживает собственные веб-сайты в сети Интернет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выдает документы из библиотечного фонда во временное пользование в соответствии с «Правилами пользования библиотекой»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предоставляет доступ к информационным ресурсам и знани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организует обслуживание пользователей с учетом их запросов и потребностей в  соответствии с действующим законодательством, стандартами и техническими условиям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осуществляет обслуживание через систему межбиблиотечного абонемента и электронную доставку документа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казывает справочную и консультационную помощь пользовател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предоставляет информацию о составе библиотечного фонда и о наличии в нем конкретных документов через систему каталогов, картотек и другие формы библиотечного информирова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организует книжно-иллюстративные, художественные и фотографические выставк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организует коммуникативные площадки для общений, дискуссий и клубов по интереса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проводит круглые столы, семинары, презентации, конференции, фестивали, творческие встречи для населе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ую поддержку мероприятий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организует и проводит районные акции по продвижению библиотеки, чтения, книги, информационной культуры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осуществляет библиографическую и информационную деятельность, в том числе по краеведению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ыявляет, собирает и распространяет знания о Верещагинском районе, зафиксированные в печатных и неопубликованных документах, аудиовизуальных, видео материалах, электронных и иных носителях информации, а также сотрудничает с другими учреждениями и организациями, занимающимися краеведение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 осуществляет издательскую деятельность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библиотекам района, входящим в состав ММБУК «ВЦРБ»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проводит социологические исследования в области чтения, информации, истории книги и краеведе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участвует в профессиональных краевых мероприятиях: конференциях, семинарах, форумах, совещаниях, круглых столах и других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изучает и обобщает опыт работы библиотек Пермского края, Российской Федерации, зарубежных стра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существляет мероприятия по развитию и совершенствованию материально-технической базы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4.2.  Учреждение принимает обязательства по выполнению муниципального заказа на оказание муниципальных услуг, установленного Учредителем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чреждение вправе сверх установленного муниципального заказа выполнять работы, оказывать услуги, относящиеся к его основным видам деятельности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ая деятельность Учреждения не может быть осуществлена взамен и (или) в рамках основной деятельности, финансируемой за счет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латы устанавливается Учредителем, если иное не предусмотрено федеральными законам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4.3.  Для достижения основных целей Учреждение вправе осуществлять  платную и иную приносящую доходы деятельность в соответствии с законодательством Российской Федерации, в том чис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роведение культурно-досуговых мероприятий, тематических вечеров, экскурсий, выездных выставок-просмотров литературы, лекций и семинаров (по заявкам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е для выноса за пределы библиотеки документов повышенного спро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служивание по межбиблиотечному абонементу (МБА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оставление библиографических списков литературы, каталогов, в т.ч. для частных библиотек, библиотек организаций, учрежд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существление тематических подборок стихов, песен, иллюстраций, сценариев, методических материал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разработка методических материалов, сценарие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ыполнение художественно-оформительских  рабо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казание услуг по распечатке, ксерокопированию, сканированию, ламинированию, записи информации на электронные носител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упа в Интерне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реализация и сдача в аренду имущества Учреждения для целей, не связанных с культурной деятельностью, с согласия собственника этого имуще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торговля покупным товар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ажа издательской продукции библиоте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, объявлений на информационных стендах библиот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ных видов деятельности определяется Положением о предоставлении платных услуг, утвержденных Учредителе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   Для реализации основных задач Учреждение имеет прав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пределять содержание и конкретные формы своей деятельности в соответствии с целями и задачами, определяемыми действующими законодательными актами, настоящим Уста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существлять хозяйственную деятельность в целях расширения перечня предоставляемых услуг и социально-творческого развития Учреждения при условии, что это не наносит ущерба основ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амостоятельно рассчитывать себестоимость на оказываемые услуги, выполняемые работы, информационные продукты (см.п.2.4.3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разрабатывать Правила пользования библиотеками и другие нормативно-правовые документ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пределять в соответствии с Правилами пользования библиотекой виды и размеры компенсации ущерба, нанесенного пользовател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умму залога при предоставлении документов повышенного спро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источник комплектования своих фондов и условия использования в соответствии с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пределять сроки хранения документов в фонде, кроме документов, подлежащих постоянному (бессрочному) хран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пределять условия использования библиотечных фондов на основе договоров с юридическими и физическими лицами с учетом действующе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изымать и реализовывать документы из своих  фондов в соответствии с действующими нормативными правовыми ак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участвовать на конкурсной или иной основе в реализации федеральных, региональных и местных программ развития библиотечного де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овершать иные действия, не противоречащие действующему законодательств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2.4.5.     Учреждение имеет следующие обязанност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ивает реализацию прав пользователей, установленных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служивает пользователей в соответствии с правилами пользования библиотеками и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ивает сохранность фондов, несет ответственность за их своевременный учет в сводных каталог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тчитывается перед Учредителем и органами государственной статистики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ыполняет функции, отнесенные к компетенции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76" w:firstLine="567"/>
        <w:rPr>
          <w:szCs w:val="28"/>
        </w:rPr>
      </w:pPr>
      <w:r>
        <w:rPr>
          <w:szCs w:val="28"/>
        </w:rPr>
        <w:t>ИМУЩЕСТВО И ФИНАНСОВЫЕ РЕСУРСЫ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3.1. Имущество Межпоселенческого муниципального бюджетного учреждения культуры «Верещагинская центральная районная библиотека» закрепляется за Учреждением на праве оперативного управления, учитывается на самостоятельном балансе и состоит из основных фондов и оборотных средств, необходимых для выполнения целей и задач Учреждения в соответствии с настоящим Уставом. Имущество Учреждения является муниципальной собственностью муниципального образования «Верещагинский муниципальный район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3.2. Библиотечные фонды являются муниципальной собственностью и закреплены за Учреждением  на правах оперативного управления. Учреждение комплектует библиотечные фонды  в соответствии с целями деятельности, определенными настоящим Уста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3.3. Источником формирования имущества и финансовых ресурсов Учреждения являются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3.1. Бюджетные средства в виде субсидий и субвен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3.3.2.    Имущество, переданное ему собственником или уполномоченным  им органом;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>3.3.3.    Доход, полученный от платной и иной,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>3.3.4.    Добровольные пожертвования юридических  и физических лиц и целевые поступ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>3.3.5.    Иные источники в соответствии с законодательством  и иными нормативными актами Российской Федерации Пермского кра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sz w:val="28"/>
          <w:szCs w:val="28"/>
        </w:rPr>
        <w:t>3.4.    Учреждение владеет, пользуется закрепленными за ним зданиями, имуществом в соответствии с его назначение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5.    Учреждение использует финансовые средства в соответствии с их целевым назначение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sz w:val="28"/>
          <w:szCs w:val="28"/>
        </w:rPr>
        <w:t>3.6.   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Учредителем, в том числе сдавать в аренду, отдавать в залог, передавать во временное пользование, без согласия собственни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3.7. При осуществлении права оперативного управления имуществом 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7.1. Эффективно использовать имуще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3.7.2. Обеспечивать сохранность имущества и использовать его строго в соответствии с целям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Не допускать ухудшения технического состояния имущества (данное требование не распространяется на ухудшения, связанные с нормативным износом этого имущества в процессе эксплуатации; чрезвычайными ситуация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7.4. Осуществлять текущий и капитальный ремонт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7.5. Начислять износ на основные фонды.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мущество, закрепленное за Учреждением на праве оперативного управления, может быть изъято как полностью, так и частич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не осуществля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Cs w:val="28"/>
        </w:rPr>
        <w:t>4. УПРАВЛЕНИЕ И ТРУДОВОЙ КОЛЛЕКТИВ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1. Управление Учреждением в соответствии с действующим законодательством Российской Федерации и Пермского края, настоящим Уставом осуществляется директором Учреждения на принципе единоначал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4.2.  Компетенция Учредите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утверждение  устава Учреждения, внесение в него измен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2. принятие решения о создании, реорганизации, ликвидации и изменении тип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3. закрепление за Учреждением недвижимого имущества на праве оперативного управления и изъятие данного имущества у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2.4. назначение на должность руководителя Учреждения и прекращение его полномочий, а также заключение и прекращение трудового договора с ним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формирование и утверждение  муниципального задания на оказание муниципальных услуг Учреждением в соответствии с предусмотренными уставом Учреждения основными видами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2.6.  осуществление управления и контроля за деятельностью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2.7. Проведение мониторинга результативности финансово-хозяйственной деятельности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2.8.    Проведение аттестации руководителя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  Утверждение плана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10. Принятие решения о согласовании структуры Учреждения, штатного расписа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. 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12. 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нормативными правовыми актами РФ;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sz w:val="28"/>
          <w:szCs w:val="28"/>
        </w:rPr>
        <w:t>4.2.13. Согласование распоряжения особо ценным движимым имуществом, закрепленным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firstLine="567"/>
        <w:jc w:val="both"/>
        <w:rPr/>
      </w:pPr>
      <w:r>
        <w:rPr>
          <w:sz w:val="28"/>
          <w:szCs w:val="28"/>
        </w:rPr>
        <w:t>4.2.14. Согласование распоряжения недвижимым имуществом Учреждения, в том числе передачу его  аренду;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5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sz w:val="28"/>
          <w:szCs w:val="28"/>
        </w:rPr>
        <w:t>4.2.16.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17. Принятие решения о предварительном согласовании крупной сделки, об одобрении сделки, в совершении которой имеется заинтересованность заинтересованного лица, иного противоречия интересов указанного лица и Учреждения в отношении существующей или предполагаемой сделки, а также в иных случаях, если на совершение таких сделок требуется согласование Учредителя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4.3. С директором Учреждения заключается трудовой договор, условия которого определяются в соответствии с действующим трудовым законодательством РФ и актами органов местного самоуправления. В договоре определяются права, обязанности и ответственность директора, компетенция по управлению Учреждением, иные положения. Директор в вопросах деятельности учреждения подотчетен Учредителю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4.4.     Директор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1. От имени Учреждения представляет его интересы в государственных органах, предприятиях, организациях, учреждениях без доверенности. Выдаёт доверенности на право представительства от имени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2. Организует деятельность Учреждения в соответствии с настоящим Уставом, на основе единоначалия руководит Учреждением и несёт персональную ответственность за его деятельность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3. Издаёт приказы, утверждает локальные акты, регламентирующие деятельность Учреждения, правила внутреннего распорядка, должностные инструк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4. Заключает договоры, подписывает финансовые документы, организует и контролирует совместно с бухгалтерией учёт и сохранность библиотечных фондов и другого имущества, а также бухгалтерский учёт и отчётность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5. Утверждает по согласованию с Учредителем штатное расписание и структуру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6. Осуществляет подбор, приём на работу и расстановку кадров, несёт ответственность за уровень их квалифика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7. Согласовывает с Учредителем кандидатуру на замещение должности главного бухгалтера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4.5.8.  Осуществляет поощрение отличившихся работников и наложение дисциплинарных взысканий на работников в 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     Директор Учреждения несёт персональную ответственность з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рганизацию и осуществление мероприятий по гражданской оборон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2. Обеспечение учёта и сохранность архивных документов, в том числе документов по личному составу, предоставление достоверной информации по запросу Учредител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3. Совершение крупной сделки без согласия Учредителя в размере убытков, причиненных Учрежд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4. Результаты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согласованию с Учредителем директор Учреждения может совмещать должность с другой руководящей должностью внутри или вне учреждения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4.8.  Трудовой коллектив учреждения составляют все граждане, участвующие своим трудом в его деятельности на основе трудового договора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4.9. Работники Учреждения имеют право участвовать в управлении через общее собрание трудового коллектива, через органы самоуправления, вносить предложения по улучшению работы Учрежде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4.10.  Трудовой коллектив Учреждения решает вопрос о необходимости  заключения с администрацией Учреждения  коллективного договор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11.    Работники Учреждения  подлежат периодической аттестации в соответствии с порядком, установленным Правительством РФ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  В целях  решения производственных вопросов организуются коллегиальные  органы (Совет при директоре, методический совет, совет по комплектованию, комиссия по сохранности книжного фонда, комиссия по трудовым спорам). Порядок формирования и деятельность этих органов определяется Положениями, утверждаемыми директором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Cs w:val="28"/>
        </w:rPr>
        <w:t>5. РЕОРГАНИЗАЦИЯ И ЛИКВИД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. Деятельность учреждения может быть прекращена путем реорганизации или ликвидации, если это не влечет за собой нарушения обязательств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организация Учреждения (слияние, разделение, присоединение, выделение, преобразование) осуществляется в порядке, опреде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 Ликвидация Учреждения осуществляется по решению Учредителя в случаях  и порядке, установленных законодательством Российской Федерации и Пермского края, а также по решению су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реорганизации Учреждения документы, образовавшиеся в процессе его деятельности, в том числе и документы по личному составу, передаются на хранение правопреемнику, а при ликвидации в архи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 Учреждение считается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/>
      </w:pPr>
      <w:r>
        <w:rPr>
          <w:sz w:val="28"/>
          <w:szCs w:val="28"/>
        </w:rPr>
        <w:t>5.6.   При ликвидации Учреждения имущество передается в ведение Верещаги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6" w:firstLine="567"/>
        <w:rPr>
          <w:szCs w:val="28"/>
        </w:rPr>
      </w:pPr>
      <w:r>
        <w:rPr>
          <w:szCs w:val="28"/>
        </w:rPr>
        <w:t>ЛОКАЛЬНЫЕ АКТЫ УЧРЕЖ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Локальные акты Учреждения утверждаются приказами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Локальными актами Учреждения являются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.1. Правила внутреннего трудового распорядка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2.2. Правила пользования библиотекой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2.3. Коллективный договор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2.4. иные локальные акты, обязательные для приняти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76" w:firstLine="567"/>
        <w:rPr/>
      </w:pPr>
      <w:r>
        <w:rPr>
          <w:szCs w:val="28"/>
        </w:rPr>
        <w:t xml:space="preserve"> </w:t>
      </w:r>
      <w:r>
        <w:rPr>
          <w:szCs w:val="28"/>
        </w:rPr>
        <w:t>ИЗМЕНЕНИЯ И ДОПОЛНЕНИЯ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7.1. Изменения и дополнения в настоящий Устав утверждаются Учредителем по предоставлению директора Учреждения или Учредителя. Характер изменений и дополнений не должен противоречить действующему законодательств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7.2.  Все изменения и дополнения к нему вступают в силу с момента их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576" w:hanging="360"/>
      </w:pPr>
    </w:lvl>
    <w:lvl w:ilvl="1">
      <w:start w:val="1"/>
      <w:numFmt w:val="decimal"/>
      <w:lvlText w:val="%1.%2."/>
      <w:lvlJc w:val="left"/>
      <w:pPr>
        <w:tabs>
          <w:tab w:val="num" w:pos="633"/>
        </w:tabs>
        <w:ind w:left="633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576" w:hanging="360"/>
      </w:pPr>
    </w:lvl>
    <w:lvl w:ilvl="1">
      <w:start w:val="1"/>
      <w:numFmt w:val="decimal"/>
      <w:lvlText w:val="%1.%2."/>
      <w:lvlJc w:val="left"/>
      <w:pPr>
        <w:tabs>
          <w:tab w:val="num" w:pos="633"/>
        </w:tabs>
        <w:ind w:left="633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5:00Z</dcterms:created>
  <dc:creator>Admin</dc:creator>
  <dc:description/>
  <cp:keywords/>
  <dc:language>en-US</dc:language>
  <cp:lastModifiedBy>Admin</cp:lastModifiedBy>
  <cp:lastPrinted>2011-12-09T16:13:00Z</cp:lastPrinted>
  <dcterms:modified xsi:type="dcterms:W3CDTF">2011-12-09T11:34:00Z</dcterms:modified>
  <cp:revision>9</cp:revision>
  <dc:subject/>
  <dc:title/>
</cp:coreProperties>
</file>