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9"/>
          <w:szCs w:val="39"/>
          <w:lang w:eastAsia="ru-RU"/>
        </w:rPr>
        <w:t>Календарь экологических дат 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2010-2020 - Десятилетие ООН, посвященное пустыням и борьбе с опустынива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2011-2020 - Десятилетие биоразнообраз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val="en-US" w:eastAsia="en-US"/>
        </w:rPr>
        <w:drawing>
          <wp:inline distT="0" distB="0" distL="0" distR="0">
            <wp:extent cx="5728335" cy="327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Зи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3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борьбы с пестицидами (с 1984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добровольца (волонтера) (с 1985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0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акций за принятии Декларации прав живот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гор (с 2003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образования организации ООН по охране окружающей среды (ЮНЕП) (1972 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9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биологического разнообразия (с 1994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заповедников и национальных парков (с 1997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9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мобилизации против угрозы ядерной войны (с 1985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 -  Дни памяти погибших защитников животных (с 2009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 - Всемирный день водно-болотных угодий (с 1971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9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защиты морских млекопитающих (День кита) (с 1986г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val="en-US" w:eastAsia="en-US"/>
        </w:rPr>
        <w:drawing>
          <wp:inline distT="0" distB="0" distL="0" distR="0">
            <wp:extent cx="5753735" cy="3295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Вес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кош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3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– Всемирный день дикой приро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4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действий против плотин в защиту Рек, Воды и Жизни (с 1998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защиты бельков (с 1986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0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Земли (с 1971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леса (с 1971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2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водных ресурсов  (День вод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2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Балтийского моря (с 1986г.)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3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  метеорологический день и День работников Гидрометеорологической службы России (с 1961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 -  День птиц (с 1994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7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 Всемирный день охраны здоровья (с 1948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2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– образован природный парк «Гагаринский» ( 2007 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экологических знаний (в рамках экологических дн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– Создан Национальный парк «Смоленское Поозерье» (с 1992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8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– Международный День охраны памятников и исторических мест (с 1984 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9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подснежника (с 1984г.) Операция  «Первоцвет» в Росс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2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Земли (международная экологическая акция) с 1990 г. в России апрель - Марш парков (Международная акция по оказанию поддержки особо охраняемым природным территориям России и сопредельных стра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4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защиты лабораторных животных (с 1979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6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памяти погибших в радиационных авариях  и катастрофах (с 1986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8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борьбы за права человека от химической опасности (День химической безопасности) (с 1997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3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 -  День солнца (с 1994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Вторая суббота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Всероссийский день посадки леса (с 2011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2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экологического образования (с 1992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климата (с 1992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5 мая -15 июня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Единые дни действий в защиту малых рек и водоемов (по инициативе Российской сети ре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0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Волги (с 2008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2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сохранения биологического разнообразия (флоры и фауны Земл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3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Всемирный день без табака (Всемирный день против курения) (с 1988г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val="en-US" w:eastAsia="en-US"/>
        </w:rPr>
        <w:drawing>
          <wp:inline distT="0" distB="0" distL="0" distR="0">
            <wp:extent cx="6000750" cy="342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Лет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ю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Первый выходной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Международный день очистки водоемов (с 1995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Всемирный день охраны окружающей среды (с 1972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День эколога (с 2007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8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Всемирный день океанов (с 1992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создания юннатского движения в Росс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7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борьбы с опустыниванием и засухами (с 1995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– Международный день цвет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7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рыболовства (с 1985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ю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4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– Международный день дельфинов – пленников (с 2007г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Международный день народонаселения (с 1989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Второе воскресенье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действий против рыбной лов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3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китов и дельфинов (с 1986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Авгус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6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Всемирный день борьбы за запрещение ядерного оружия (День Хироси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9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– Всемирный день коренных малочисленных народов ми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Третья суббота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 - Международный День бездомных живот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6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– День Байка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val="en-US" w:eastAsia="en-US"/>
        </w:rPr>
        <w:drawing>
          <wp:inline distT="0" distB="0" distL="0" distR="0">
            <wp:extent cx="6174105" cy="3528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Ос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Второе воскресенье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Всемирный день журав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 День рождения Всемирного фонда дикой природы (WWF) (с 1961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рождения Гринпис (с 1971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Третье воскресенье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работников леса, Российский День леса (с 1980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6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охраны озонового слоя (с 1994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2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без автомобиля. Европейский день пешеходов (с 1998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7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туризма (с 1979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Последняя неделя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моря (с 1978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Неделя в сентябре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– Всемирная акция « Очистим планету от мусор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ru-RU"/>
        </w:rPr>
        <w:t>Первые выходные октября - Международные дни наблюдения пт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вегетарианский день (с 1977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2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сельскохозяйственных живот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4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защиты животных (в России с 2000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5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образования Международного союза охраны природы  (с 1990 г. Всемирный союз охраны природ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6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Всемирный день охраны мест обитания (с 1979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Вторая среда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по уменьшению опасности стихийных действий (с 1999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4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работников государственных природных заповедников (с 1999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3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Черного моря (с 1978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образования Российского экологического сою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6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предотвращения эксплуатации окружающей среды во время войны и вооруженных конфлик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9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День антиядерных акц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1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Международный день энергосбережения (с 2008г.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12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- Синичкин день (Исконно русский праздник - День встречи зимующих птиц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Источник: http://smolray.library67.ru/2017-god-ekologii-v-rossii/kalendar-ekologicheskih-dat-2017/</w:t>
      </w:r>
    </w:p>
    <w:p>
      <w:pPr>
        <w:pStyle w:val="Normal"/>
        <w:spacing w:before="0" w:after="200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1:00Z</dcterms:created>
  <dc:creator>mic</dc:creator>
  <dc:description/>
  <dc:language>en-US</dc:language>
  <cp:lastModifiedBy>mic</cp:lastModifiedBy>
  <dcterms:modified xsi:type="dcterms:W3CDTF">2017-01-24T09:36:00Z</dcterms:modified>
  <cp:revision>1</cp:revision>
  <dc:subject/>
  <dc:title/>
</cp:coreProperties>
</file>