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в нашей семь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хочу рассказать вам о своём прадедушке Поворознике Леониде Прокофьевиче. Родился он 24 марта 1923 года.  До войны  год прослужил в армии, а потом началась Великая Отечественная война. Служил в гвардейской части артиллеристом-разведчиком, находил объекты для поражения и корректировал огонь орудий. В Германии в одном  бою его действия отметил маршал Жуков. Маршал встретился с ним лично и предложил после войны учиться в военной Академии, но прадедушка отказался,  мотивируя это тем, что уже навоевался. У моего прадедушки много наград и медалей.  Среди них – орден Красного Знамени, орден Богдана Хмельницкого, орден Славы и медаль «За взятие Берлина». Прадедушка умер  29 августа 200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хочу рассказать о втором прадедушке – Иване Александровиче Фролове, его уже тоже нет в живых. Родился 8 июня 1925 года.  Как только ему исполнилось 18 лет, он ушел на войну. После кратковременных курсов стал танкистом, воевал с фашистами. В одном из боёв танк загорелся, и он чудом остался жив. Его маме даже после этого похоронку прислали о том, что прадедушка сгорел заживо в танке. Отслужил 25 лет в Западной Украине, в Венгрии и Германии. Войну закончил в Берлине. Он был награждён орденом Красного Знамени, орденом Отечественной войны 2 степени. После войны закончил  танковое училище. Умер 14 января 200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зоногова Анастас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Ш № 1, 6 «б» клас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ногова Анастасия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лет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, населённый пун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ерещагино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класс МАОУ СОШ №1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 (рисунок, литературное творчество, декоративно-прикладное творчество, фотография), наз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унки принимаются как в бумажном, так и в эл. виде в программе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ые произведения принимается как на бумажном носителе, так и в эл. виде – программ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твор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ерои в нашей семь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тправителе работы: наименование учреждения, Ф.И.О., должность контактного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 Ма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 ММБУК «Верещагинская центральная районная библиотека»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почтовый адрес, телефон, эл. поч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00 Верещагино, Пермский край, у. К.Маркса, 56.  8(34254)3-14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biblioteka2012@mail.ru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26:00Z</dcterms:created>
  <dc:creator>Григорий</dc:creator>
  <dc:description/>
  <cp:keywords/>
  <dc:language>en-US</dc:language>
  <cp:lastModifiedBy>Admin</cp:lastModifiedBy>
  <dcterms:modified xsi:type="dcterms:W3CDTF">2015-03-20T06:13:00Z</dcterms:modified>
  <cp:revision>11</cp:revision>
  <dc:subject/>
  <dc:title>      Я хочу рассказать вам о своём прадедушке Поворознике Леониде Прокофьевиче</dc:title>
</cp:coreProperties>
</file>