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К «Верещагинская Центральная районная библиотека»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Инновационно-методический отдел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ая коллега!</w:t>
      </w:r>
    </w:p>
    <w:p>
      <w:pPr>
        <w:pStyle w:val="TextBody"/>
        <w:rPr/>
      </w:pPr>
      <w:r>
        <w:rPr>
          <w:sz w:val="28"/>
        </w:rPr>
        <w:t xml:space="preserve">Предлагаем вашему вниманию </w:t>
      </w:r>
      <w:r>
        <w:rPr>
          <w:b/>
          <w:bCs/>
          <w:sz w:val="28"/>
        </w:rPr>
        <w:t>анкету «Штрихи к портрету библиотекаря»</w:t>
      </w:r>
      <w:r>
        <w:rPr>
          <w:sz w:val="28"/>
        </w:rPr>
        <w:t>. Ваши ответы помогут нам составить неформальный портрет представителей нашей профессии, трансформировать общественное мнение о «служителях книги»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:</w:t>
      </w:r>
    </w:p>
    <w:p>
      <w:pPr>
        <w:pStyle w:val="TextBody"/>
        <w:rPr>
          <w:sz w:val="28"/>
        </w:rPr>
      </w:pPr>
      <w:r>
        <w:rPr>
          <w:sz w:val="28"/>
        </w:rPr>
        <w:t>1.Ваше имя: 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Знак зодиака: 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3.Место рождения: 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.Возраст: 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5.Образование: а) неполное среднее    б) среднее   в) средне специально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) незаконченное высшее  д) высшее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6.Семейное положение:  а) не замужем         б) замужем (в т.ч. гражданский брак)                   в) разведена    г) вдова      д) не хочу отвечать на этот вопрос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. Есть ли у Вас дети?     а) да (сколько?)___________      б) не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8.Какими из данных материальных ценностей  Вы обладаете?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частный дом             б) квартира         в) земельный участок            г) автомобил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9.Умеете ли Вы управлять автомобилем?     а) да              б) не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0.Владеете ли навыками работы на компьютере?     а) да     б) не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.Как Вы проводите свободное время? (пронумеруйте по степени значимости):</w:t>
      </w:r>
    </w:p>
    <w:p>
      <w:pPr>
        <w:pStyle w:val="TextBody"/>
        <w:rPr>
          <w:sz w:val="28"/>
        </w:rPr>
      </w:pPr>
      <w:r>
        <w:rPr>
          <w:sz w:val="28"/>
        </w:rPr>
        <w:t>а) работаю по дому</w:t>
      </w:r>
    </w:p>
    <w:p>
      <w:pPr>
        <w:pStyle w:val="TextBody"/>
        <w:rPr>
          <w:sz w:val="28"/>
        </w:rPr>
      </w:pPr>
      <w:r>
        <w:rPr>
          <w:sz w:val="28"/>
        </w:rPr>
        <w:t>б) занимаюсь с детьми</w:t>
      </w:r>
    </w:p>
    <w:p>
      <w:pPr>
        <w:pStyle w:val="TextBody"/>
        <w:rPr>
          <w:sz w:val="28"/>
        </w:rPr>
      </w:pPr>
      <w:r>
        <w:rPr>
          <w:sz w:val="28"/>
        </w:rPr>
        <w:t>в) читаю</w:t>
      </w:r>
    </w:p>
    <w:p>
      <w:pPr>
        <w:pStyle w:val="TextBody"/>
        <w:rPr>
          <w:sz w:val="28"/>
        </w:rPr>
      </w:pPr>
      <w:r>
        <w:rPr>
          <w:sz w:val="28"/>
        </w:rPr>
        <w:t>г) общаюсь с друзьями</w:t>
      </w:r>
    </w:p>
    <w:p>
      <w:pPr>
        <w:pStyle w:val="TextBody"/>
        <w:rPr>
          <w:sz w:val="28"/>
        </w:rPr>
      </w:pPr>
      <w:r>
        <w:rPr>
          <w:sz w:val="28"/>
        </w:rPr>
        <w:t xml:space="preserve">д) смотрю телевизор </w:t>
      </w:r>
    </w:p>
    <w:p>
      <w:pPr>
        <w:pStyle w:val="TextBody"/>
        <w:rPr/>
      </w:pPr>
      <w:r>
        <w:rPr>
          <w:sz w:val="28"/>
        </w:rPr>
        <w:t>е) другое (что именно?) 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2.Ваши любимые авторы, жанры, произведения: 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3.Ваши любимые телепередачи: 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4.Ваши увлечения, хобби: 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5.Ваш любимый цвет(а): 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6.Ваш любимый стиль одежды: а) классический        б) деловой     в) спортивный                               г) молодёжный      д) кантри                 е) другое                            ж) не слежу за модо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7.Какое качество характера помогает Вам жить? ______________________________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8.Ваш жизненный девиз: 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31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Благодарим за сотрудничество!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8:00Z</dcterms:created>
  <dc:creator>User</dc:creator>
  <dc:description/>
  <dc:language>en-US</dc:language>
  <cp:lastModifiedBy>User</cp:lastModifiedBy>
  <cp:lastPrinted>2006-03-24T11:35:00Z</cp:lastPrinted>
  <dcterms:modified xsi:type="dcterms:W3CDTF">2006-03-24T06:36:00Z</dcterms:modified>
  <cp:revision>4</cp:revision>
  <dc:subject/>
  <dc:title>МУК «Верещагинская Центральная районная библиотека»</dc:title>
</cp:coreProperties>
</file>