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Библиотека – центр коммуникаций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Проекта: </w:t>
      </w:r>
      <w:r>
        <w:rPr>
          <w:sz w:val="28"/>
          <w:szCs w:val="28"/>
        </w:rPr>
        <w:t xml:space="preserve">"ART-тусовка": </w:t>
      </w:r>
      <w:r>
        <w:rPr>
          <w:sz w:val="28"/>
          <w:szCs w:val="28"/>
          <w:lang w:eastAsia="ru-RU"/>
        </w:rPr>
        <w:t xml:space="preserve">креатив-территория для молодёжи на базе Зюкайской сельской библиотеки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-заявитель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Межпоселенческое муниципальное бюджетное учреждение культуры «Верещагинская центральная районная  библиотека»; </w:t>
      </w:r>
    </w:p>
    <w:p>
      <w:pPr>
        <w:pStyle w:val="Footer"/>
        <w:tabs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right="-113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17120 Пермский край, г. Верещагино, ул. Свободы, 86.</w:t>
      </w:r>
    </w:p>
    <w:p>
      <w:pPr>
        <w:pStyle w:val="Footer"/>
        <w:tabs>
          <w:tab w:val="left" w:pos="284" w:leader="none"/>
          <w:tab w:val="left" w:pos="709" w:leader="none"/>
          <w:tab w:val="center" w:pos="4677" w:leader="none"/>
          <w:tab w:val="right" w:pos="9355" w:leader="none"/>
        </w:tabs>
        <w:ind w:right="-113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./факс:  (34-254) 3-42-48;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4"/>
          <w:lang w:val="en-US"/>
        </w:rPr>
        <w:t>bibliover</w:t>
      </w:r>
      <w:r>
        <w:rPr>
          <w:rFonts w:cs="Times New Roman" w:ascii="Times New Roman" w:hAnsi="Times New Roman"/>
          <w:sz w:val="28"/>
          <w:szCs w:val="24"/>
        </w:rPr>
        <w:t>@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(ФИО, должность в организации, адрес с индексом, тел./факс, эл. почта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Гладких Светлана Юрьевна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</w:rPr>
      </w:pPr>
      <w:r>
        <w:rPr>
          <w:sz w:val="28"/>
        </w:rPr>
        <w:t xml:space="preserve">директор ММБУК «Верещагинская центральная районная библиотека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Бухгалтер Проекта:</w:t>
      </w:r>
      <w:r>
        <w:rPr>
          <w:sz w:val="28"/>
          <w:szCs w:val="28"/>
        </w:rPr>
        <w:t xml:space="preserve"> (ФИО, должность в организации, адрес с индексом, тел./факс, эл. почта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8"/>
        </w:rPr>
      </w:pPr>
      <w:r>
        <w:rPr>
          <w:sz w:val="28"/>
        </w:rPr>
        <w:t xml:space="preserve">Мазунина Ольга Николаевна, главный бухгалтер ММБУК «Верещагинская центральная районная библиотека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Директор организации-заявителя: </w:t>
      </w:r>
      <w:r>
        <w:rPr>
          <w:sz w:val="28"/>
          <w:szCs w:val="28"/>
        </w:rPr>
        <w:t xml:space="preserve">(ФИО) Гладких Светлана Юр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ое количество посетителей Проекта: </w:t>
      </w:r>
      <w:r>
        <w:rPr>
          <w:sz w:val="28"/>
          <w:szCs w:val="28"/>
        </w:rPr>
        <w:t>45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апрель – ноябрь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ая стоимость Проекта: 164476 ру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ривлеченных средств:</w:t>
      </w:r>
      <w:r>
        <w:rPr>
          <w:sz w:val="28"/>
          <w:szCs w:val="28"/>
        </w:rPr>
        <w:t xml:space="preserve"> (собственные средства Участника Конкурса, средства от муниципального образования, средства учредителя, средства спонсора Участника Конкурса) </w:t>
      </w:r>
      <w:r>
        <w:rPr>
          <w:b/>
          <w:sz w:val="28"/>
          <w:szCs w:val="28"/>
        </w:rPr>
        <w:t>72176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ер запрашиваемых средств:</w:t>
      </w:r>
      <w:r>
        <w:rPr>
          <w:sz w:val="28"/>
          <w:szCs w:val="28"/>
        </w:rPr>
        <w:t xml:space="preserve"> (средства краевого бюджета, необходимые для реализации Проекта): </w:t>
      </w:r>
      <w:r>
        <w:rPr>
          <w:b/>
          <w:sz w:val="28"/>
          <w:szCs w:val="28"/>
        </w:rPr>
        <w:t>92300 рублей.</w:t>
      </w:r>
    </w:p>
    <w:p>
      <w:pPr>
        <w:pStyle w:val="TextBodyIndent"/>
        <w:tabs>
          <w:tab w:val="left" w:pos="1080" w:leader="none"/>
          <w:tab w:val="left" w:pos="9639" w:leader="none"/>
        </w:tabs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Indent"/>
        <w:tabs>
          <w:tab w:val="left" w:pos="1080" w:leader="none"/>
          <w:tab w:val="left" w:pos="9639" w:leader="none"/>
        </w:tabs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Indent"/>
        <w:tabs>
          <w:tab w:val="left" w:pos="1080" w:leader="none"/>
          <w:tab w:val="left" w:pos="9639" w:leader="none"/>
        </w:tabs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Indent"/>
        <w:tabs>
          <w:tab w:val="left" w:pos="1080" w:leader="none"/>
          <w:tab w:val="left" w:pos="9639" w:leader="none"/>
        </w:tabs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и для кого не является секретом, что у современной молодёжи не так много свободного от учёбы и работы времени. Поэтому вопрос досуга этой категории населения стоит довольно остро. Разумеется, библиотека в данном случае далеко не единственный и не первый охотник за досуговым временем молодёжи. Это могут быть кафе, кинотеатры, клубы, дискотеки, где молодые люди предпочитают собираться компаниями сверстников и единомышленник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Cs w:val="28"/>
          <w:lang w:eastAsia="ru-RU"/>
        </w:rPr>
        <w:tab/>
        <w:t xml:space="preserve">Для того, чтобы достойно соперничать со столь серьёзными конкурентами, библиотека могла бы заинтересовать молодёжь предоставлением интегрированных услуг: не только информационных, но и услуг с погружением в культуру, в творчество. </w:t>
      </w:r>
      <w:r>
        <w:rPr>
          <w:szCs w:val="28"/>
        </w:rPr>
        <w:t>Библиотека могла бы реализовать на своей территории концепцию «третьего места» -  это пространство для работы, учебы, деловых встреч и творческого общения. От работы (или учёбы) её отличает неформальный характер общения, возможность выбирать занятие по душе, будь то чтение, Интернет, просмотр фильма, посещение курсов, или концерт. От дома с его обыденностью библиотеку отличает атмосфера внебудничности, особой эмоциональности, возможность мобильного переключения с одного занятия на другое.</w:t>
      </w:r>
      <w:r>
        <w:rPr>
          <w:rFonts w:cs="Arial" w:ascii="Arial" w:hAnsi="Arial"/>
          <w:szCs w:val="28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szCs w:val="28"/>
        </w:rPr>
        <w:t xml:space="preserve">В поселке Зюкайка проживает в настоящее время более 4-х тысяч человек, в том числе молодёжи – около тысячи человек. В посёлке функционируют Зюкайский аграрный техникум и профессиональное училище, где обучается около 400 студен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юкайская  сельская библиотека является центром информации и чтения. Около 30% пользователей библиотеки – молодёжь в возрасте до 30 лет.  При библиотеке работает молодёжный клуб «Вдохновение». Социологические опросы местной молодёжи свидетельствуют, что молодые зюкайцы готовы поддержать инициативу библиотеки по созданию креатив-территории при условии обновления библиотечного дизайн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Cs w:val="28"/>
        </w:rPr>
        <w:t xml:space="preserve">Зюкайская библиотека расположена в 2-этажном здании, располагает помещением для проведения массовых мероприятий, имеет компьютерную технику, выход в Интернет. Здесь работает 4 квалифицированных специалиста. Оборудование молодёжной площадки "ART-тусовка" позволит поднять на новый уровень качество библиотечной работы с молодёжью, привлечь в библиотеку потенциальных пользователей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нцепция или Проектная идея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 предполагает  создание на базе Зюкайской сельской библиотеки креатив-территории для молодежи </w:t>
      </w:r>
      <w:r>
        <w:rPr>
          <w:szCs w:val="28"/>
        </w:rPr>
        <w:t xml:space="preserve">"ART-тусовка".  </w:t>
      </w:r>
      <w:r>
        <w:rPr/>
        <w:t xml:space="preserve">Для этого библиотека располагает помещением, которое предполагается переоборудовать и обустроить в современном стиле. </w:t>
      </w:r>
      <w:r>
        <w:rPr>
          <w:szCs w:val="28"/>
        </w:rPr>
        <w:t xml:space="preserve">Здесь будут организованы мероприятия для творческой молодёжи посёлка: </w:t>
      </w:r>
      <w:r>
        <w:rPr/>
        <w:t>молодёжный праздник, б</w:t>
      </w:r>
      <w:r>
        <w:rPr>
          <w:lang w:eastAsia="ru-RU"/>
        </w:rPr>
        <w:t>иблиографическая игра</w:t>
      </w:r>
      <w:r>
        <w:rPr/>
        <w:t>,</w:t>
      </w:r>
      <w:r>
        <w:rPr>
          <w:lang w:eastAsia="ru-RU"/>
        </w:rPr>
        <w:t xml:space="preserve"> </w:t>
      </w:r>
      <w:r>
        <w:rPr/>
        <w:t>х</w:t>
      </w:r>
      <w:r>
        <w:rPr>
          <w:lang w:eastAsia="ru-RU"/>
        </w:rPr>
        <w:t>энд-мейд-класс</w:t>
      </w:r>
      <w:r>
        <w:rPr/>
        <w:t xml:space="preserve">, имидж-студия, </w:t>
      </w:r>
      <w:r>
        <w:rPr>
          <w:lang w:eastAsia="ru-RU"/>
        </w:rPr>
        <w:t xml:space="preserve"> </w:t>
      </w:r>
      <w:r>
        <w:rPr/>
        <w:t xml:space="preserve">фотовернисаж и др. Будет издан сборник </w:t>
      </w:r>
      <w:r>
        <w:rPr>
          <w:szCs w:val="28"/>
          <w:lang w:eastAsia="ru-RU"/>
        </w:rPr>
        <w:t xml:space="preserve">творчества молодых зюкайских авторов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Цели и задачи Проекта: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на базе Зюкайской сельской библиотеки креатив-территории для молодёжи </w:t>
      </w:r>
      <w:r>
        <w:rPr>
          <w:szCs w:val="28"/>
        </w:rPr>
        <w:t xml:space="preserve">"ART-тусовка".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b/>
          <w:bCs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Обеспечить единство и доступность культурного пространства для молодёжи с учётом их культурных интересов и информационных потребностей.</w:t>
      </w:r>
    </w:p>
    <w:p>
      <w:pPr>
        <w:pStyle w:val="Normal"/>
        <w:numPr>
          <w:ilvl w:val="0"/>
          <w:numId w:val="3"/>
        </w:numPr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высить уровень интеллектуального и духовного развития молодёжи.</w:t>
      </w:r>
    </w:p>
    <w:p>
      <w:pPr>
        <w:pStyle w:val="Normal"/>
        <w:numPr>
          <w:ilvl w:val="0"/>
          <w:numId w:val="3"/>
        </w:numPr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оздать в библиотеке условия для творческой самореализации молодёжи.</w:t>
      </w:r>
    </w:p>
    <w:p>
      <w:pPr>
        <w:pStyle w:val="Normal"/>
        <w:numPr>
          <w:ilvl w:val="0"/>
          <w:numId w:val="3"/>
        </w:numPr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Организовать работу библиотеки на новом уровне, тем самым увеличить количество пользователей молодежной категории.</w:t>
      </w:r>
    </w:p>
    <w:p>
      <w:pPr>
        <w:pStyle w:val="Normal"/>
        <w:numPr>
          <w:ilvl w:val="0"/>
          <w:numId w:val="3"/>
        </w:numPr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высить имидж библиотеки как культурного, образовательного и досугового центра.</w:t>
      </w:r>
    </w:p>
    <w:p>
      <w:pPr>
        <w:pStyle w:val="Normal"/>
        <w:numPr>
          <w:ilvl w:val="0"/>
          <w:numId w:val="3"/>
        </w:numPr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иск, разработка и внедрение новых форм и направлений в организации работы с молодёжь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ий план реализации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9"/>
        <w:gridCol w:w="131"/>
        <w:gridCol w:w="1918"/>
        <w:gridCol w:w="2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Создание комфортной зон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иобретение меб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Брифинг-приставк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ладких С.Ю., директор ММБУК «ВЦРБ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Лукиных В.И. – зав. библиотеко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прель-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Компьютерные стол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- // -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тулья, кресла-мешк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отолочная гарди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Гардинное полотно (органза для оформления окон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енд с карма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Ноутбук, экран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теллаж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обильные книжные выста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ветильники потолоч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 //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59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</w:rPr>
              <w:t>Подготовка и проведение цикла массовых мероприятий: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. Молодёжный  празд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Ваш выход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укиных В.И., зав. библиотеко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лечённые  средства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 Библиографическая игра «Моя золотая полка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аева В.Н., библиотек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лечённые  сре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3. Хэнд-мейд-класс «Креатив-технологии» (декоративно-прикладное искусст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ксенок Е.И., библиотек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лечённые  сре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4. Квест-игра «По литературным лабиринтам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аева В.Н., библиотек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лечённые  средства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5. Фотовернисаж  молодых фотограф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Люблю тебя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оя Зюкайка!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к юбилею Верещагинского район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омарева И.В., библиотекарь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лечённые  средства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6. Молодёжная площадка «Воок-аrt» (открытый просмотр фильма с последующим обсуждением по книге Паоло Коэльо «Вероника решает умереть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аева В.Н., библиотек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лечённые  средства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7. Имидж-студия «Создай свой стиль»  с приглашением  парикмахера-визажиста, мастера  по маникюр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укиных В.И., зав. библиотеко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лечённые  средства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 xml:space="preserve">8. Творческая  лаборатория  «Сегодня мы артисты!»  с приглашением  руководителя  местного театрального коллектив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укиных В.И., зав. библиотеко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лечённые  средства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9. Мастерская писателей «Проба пера» (советы, консультации, обсуждение произведений молодых авторов) с приглашением  сотрудников газеты «Верещагинский вестн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омарева И.В., библиотекарь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лечённые  средства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 xml:space="preserve">10. Издание  сборника  творчества молодых зюкайских авторо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аева В.Н., библиотекар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лечённые  средства</w:t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eastAsia="ru-RU"/>
              </w:rPr>
              <w:t>11. Библиотечная тусовка «Есть контакт!» (заключительное мероприятие проект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укиных В.И., зав. библиотеко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лечённые  средст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2"/>
          <w:lang w:eastAsia="ru-RU"/>
        </w:rPr>
        <w:t> </w:t>
      </w:r>
      <w:r>
        <w:rPr>
          <w:b/>
          <w:iCs/>
          <w:szCs w:val="28"/>
        </w:rPr>
        <w:t>Показатели результативности Проекта – количественные (предполагаемое количество посетителей) и качественные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не более 1/3 страницы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екта на базе Зюкайской сельской библиотеки будет оборудована </w:t>
      </w:r>
      <w:r>
        <w:rPr>
          <w:rFonts w:cs="Times New Roman" w:ascii="Times New Roman" w:hAnsi="Times New Roman"/>
          <w:sz w:val="24"/>
          <w:szCs w:val="28"/>
        </w:rPr>
        <w:t>креатив-территория для молодежи " ART-тусовка"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будет проведен комплекс мероприятий для молодёжи.  Всего будет проведен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ассовых мероприятий: молодёжный праздник, библиографическая игра, хэнд-мейд-класс, имидж-студия,  фотовернисаж и др. Предполагаемое количество участников мероприятий – </w:t>
      </w:r>
      <w:r>
        <w:rPr>
          <w:rFonts w:cs="Times New Roman" w:ascii="Times New Roman" w:hAnsi="Times New Roman"/>
          <w:b/>
          <w:sz w:val="24"/>
          <w:szCs w:val="24"/>
        </w:rPr>
        <w:t>450 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/>
        <w:t xml:space="preserve">В итоге в библиотеке будет создана комфортная среда для полноценного гармоничного развития личности и общения молодёжи поселка. Будет организован их досуг, созданы </w:t>
      </w:r>
      <w:r>
        <w:rPr>
          <w:lang w:eastAsia="ru-RU"/>
        </w:rPr>
        <w:t xml:space="preserve">условия для творческой самореализации молодёжи. Возрастёт авторитет библиотеки в местном сообществе.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Проект сме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7"/>
        <w:gridCol w:w="1276"/>
        <w:gridCol w:w="1276"/>
        <w:gridCol w:w="198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 (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159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Административные расходы</w:t>
            </w:r>
          </w:p>
          <w:p>
            <w:pPr>
              <w:pStyle w:val="Normal"/>
              <w:suppressAutoHyphens w:val="false"/>
              <w:snapToGrid w:val="false"/>
              <w:ind w:left="5" w:hanging="0"/>
              <w:rPr>
                <w:szCs w:val="40"/>
              </w:rPr>
            </w:pPr>
            <w:r>
              <w:rPr>
                <w:szCs w:val="40"/>
              </w:rPr>
              <w:t>оплата труда и начисления на фонд оплаты труда штатных сотруд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2800 руб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5946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ривлеченны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редства</w:t>
            </w:r>
          </w:p>
        </w:tc>
      </w:tr>
      <w:tr>
        <w:trPr>
          <w:trHeight w:val="106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Оборудование и материалы:</w:t>
            </w:r>
          </w:p>
          <w:p>
            <w:pPr>
              <w:pStyle w:val="Normal"/>
              <w:snapToGrid w:val="false"/>
              <w:ind w:left="5" w:hanging="6"/>
              <w:rPr/>
            </w:pPr>
            <w:r>
              <w:rPr>
                <w:lang w:eastAsia="ru-RU"/>
              </w:rPr>
              <w:t>- брифинг-пристав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00 </w:t>
            </w:r>
            <w:r>
              <w:rPr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20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прашиваемые средства</w:t>
            </w:r>
          </w:p>
        </w:tc>
      </w:tr>
      <w:tr>
        <w:trPr>
          <w:trHeight w:val="9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2" w:leader="none"/>
              </w:tabs>
              <w:snapToGrid w:val="false"/>
              <w:ind w:left="5" w:hanging="6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ind w:left="289" w:hanging="0"/>
              <w:rPr/>
            </w:pPr>
            <w:r>
              <w:rPr/>
              <w:t>- компьютер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шт.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000 </w:t>
            </w:r>
            <w:r>
              <w:rPr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00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прашиваемые средства </w:t>
            </w:r>
          </w:p>
        </w:tc>
      </w:tr>
      <w:tr>
        <w:trPr>
          <w:trHeight w:val="40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/>
            </w:pPr>
            <w:r>
              <w:rPr>
                <w:rFonts w:eastAsia="Futuris;Times New Roman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-стулья офисны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60 </w:t>
            </w:r>
            <w:r>
              <w:rPr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60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прашиваемые средств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толочная гар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0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ны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динное поло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5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ные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енд с карм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00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рашиваемые средства 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еллажи  односторон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00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бильные книж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0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есло-ме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000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00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Запрашиваемые 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ильники  потол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00 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000 руб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Запрашиваемые 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обретение техники: ноут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200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000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00 </w:t>
            </w:r>
            <w:r>
              <w:rPr>
                <w:szCs w:val="28"/>
              </w:rPr>
              <w:t>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шиваемые 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6" w:hanging="0"/>
              <w:jc w:val="left"/>
              <w:rPr>
                <w:szCs w:val="28"/>
                <w:lang w:val="ru-RU" w:eastAsia="ru-RU"/>
              </w:rPr>
            </w:pPr>
            <w:r>
              <w:rPr>
                <w:rFonts w:eastAsia="Futuris;Times New Roman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Издание сборника творчества </w:t>
            </w:r>
          </w:p>
          <w:p>
            <w:pPr>
              <w:pStyle w:val="Footer"/>
              <w:ind w:left="6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олодых авторов (50 экз.) </w:t>
            </w:r>
          </w:p>
          <w:p>
            <w:pPr>
              <w:pStyle w:val="Footer"/>
              <w:ind w:left="6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приобретение бумаги </w:t>
            </w:r>
          </w:p>
          <w:p>
            <w:pPr>
              <w:pStyle w:val="Footer"/>
              <w:ind w:left="6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заправка т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пач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0 руб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0 руб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000 руб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влеченные  средства</w:t>
            </w:r>
          </w:p>
        </w:tc>
      </w:tr>
    </w:tbl>
    <w:p>
      <w:pPr>
        <w:pStyle w:val="Foo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лная стоимость проекта: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164476</w:t>
      </w:r>
      <w:r>
        <w:rPr>
          <w:rFonts w:cs="Times New Roman" w:ascii="Times New Roman" w:hAnsi="Times New Roman"/>
          <w:szCs w:val="24"/>
          <w:lang w:val="ru-RU"/>
        </w:rPr>
        <w:t xml:space="preserve"> рублей</w:t>
      </w:r>
    </w:p>
    <w:p>
      <w:pPr>
        <w:pStyle w:val="Foo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влеченные средств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  <w:lang w:val="ru-RU"/>
        </w:rPr>
        <w:t>7217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бл</w:t>
      </w:r>
      <w:r>
        <w:rPr>
          <w:rFonts w:cs="Times New Roman" w:ascii="Times New Roman" w:hAnsi="Times New Roman"/>
          <w:szCs w:val="24"/>
          <w:lang w:val="ru-RU"/>
        </w:rPr>
        <w:t>я</w:t>
      </w:r>
    </w:p>
    <w:p>
      <w:pPr>
        <w:pStyle w:val="Foo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прашиваемые средства: </w:t>
      </w:r>
      <w:r>
        <w:rPr>
          <w:rFonts w:cs="Times New Roman" w:ascii="Times New Roman" w:hAnsi="Times New Roman"/>
          <w:b/>
          <w:szCs w:val="24"/>
          <w:lang w:val="ru-RU"/>
        </w:rPr>
        <w:t xml:space="preserve">92300 </w:t>
      </w:r>
      <w:r>
        <w:rPr>
          <w:rFonts w:cs="Times New Roman" w:ascii="Times New Roman" w:hAnsi="Times New Roman"/>
          <w:szCs w:val="24"/>
          <w:lang w:val="ru-RU"/>
        </w:rPr>
        <w:t xml:space="preserve"> рублей.</w:t>
      </w:r>
    </w:p>
    <w:p>
      <w:pPr>
        <w:pStyle w:val="Footer"/>
        <w:spacing w:lineRule="auto" w:line="360"/>
        <w:ind w:left="5" w:hanging="0"/>
        <w:jc w:val="left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Footer"/>
        <w:spacing w:lineRule="auto" w:line="360"/>
        <w:ind w:left="5" w:hanging="0"/>
        <w:jc w:val="left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Комментарии к бюджету: </w:t>
      </w:r>
    </w:p>
    <w:p>
      <w:pPr>
        <w:pStyle w:val="Normal"/>
        <w:rPr>
          <w:b/>
          <w:b/>
        </w:rPr>
      </w:pPr>
      <w:r>
        <w:rPr>
          <w:b/>
        </w:rPr>
        <w:t>ММБУК «Верещагинская центральная районная библиотека» берёт на себя  оплату следующих расход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-365" w:hanging="360"/>
        <w:contextualSpacing/>
        <w:rPr>
          <w:szCs w:val="28"/>
        </w:rPr>
      </w:pPr>
      <w:r>
        <w:rPr>
          <w:rFonts w:cs="Times New Roman" w:ascii="Times New Roman" w:hAnsi="Times New Roman"/>
          <w:sz w:val="24"/>
          <w:szCs w:val="40"/>
        </w:rPr>
        <w:t xml:space="preserve">оплата труда и начисления на фонд оплаты труда штатных сотрудников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-365" w:hanging="360"/>
        <w:contextualSpacing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4"/>
          <w:szCs w:val="28"/>
        </w:rPr>
        <w:t xml:space="preserve">Издание сборника творчества молодых авторов (50 экз.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-365" w:hanging="360"/>
        <w:contextualSpacing/>
        <w:rPr/>
      </w:pPr>
      <w:r>
        <w:rPr>
          <w:rFonts w:cs="Times New Roman" w:ascii="Times New Roman" w:hAnsi="Times New Roman"/>
          <w:sz w:val="24"/>
        </w:rPr>
        <w:t>Приобретение потолочной гардины и гардинного полотна</w:t>
      </w:r>
      <w:r>
        <w:rPr>
          <w:rFonts w:cs="Times New Roman" w:ascii="Times New Roman" w:hAnsi="Times New Roman"/>
          <w:sz w:val="24"/>
          <w:szCs w:val="40"/>
        </w:rPr>
        <w:t>;</w:t>
      </w:r>
    </w:p>
    <w:p>
      <w:pPr>
        <w:pStyle w:val="Normal"/>
        <w:ind w:right="-365" w:hanging="0"/>
        <w:rPr>
          <w:b/>
          <w:b/>
          <w:szCs w:val="40"/>
        </w:rPr>
      </w:pPr>
      <w:r>
        <w:rPr>
          <w:b/>
          <w:szCs w:val="40"/>
        </w:rPr>
        <w:t>За счёт средств конкурса планируется</w:t>
      </w:r>
      <w:r>
        <w:rPr>
          <w:szCs w:val="40"/>
        </w:rPr>
        <w:t xml:space="preserve">  </w:t>
      </w:r>
      <w:r>
        <w:rPr>
          <w:b/>
          <w:szCs w:val="40"/>
        </w:rPr>
        <w:t xml:space="preserve">приобрести: 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Cs w:val="40"/>
        </w:rPr>
      </w:pPr>
      <w:r>
        <w:rPr>
          <w:szCs w:val="40"/>
        </w:rPr>
        <w:t xml:space="preserve">ноутбук, экран – необходимы для демонстрации электронных презентаций (цифровой проектор библиотекой уже приобретён); 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>
          <w:szCs w:val="40"/>
        </w:rPr>
        <w:t xml:space="preserve">стеллажи – необходимы для размещения литературы для молодёжи; 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ьные книжные выставки </w:t>
      </w:r>
      <w:r>
        <w:rPr>
          <w:rFonts w:cs="Times New Roman" w:ascii="Times New Roman" w:hAnsi="Times New Roman"/>
          <w:sz w:val="24"/>
          <w:szCs w:val="40"/>
        </w:rPr>
        <w:t xml:space="preserve">– необходимы для оформления тематических выставок к мероприятиям; 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rFonts w:cs="Times New Roman" w:ascii="Times New Roman" w:hAnsi="Times New Roman"/>
          <w:sz w:val="24"/>
          <w:szCs w:val="24"/>
        </w:rPr>
        <w:t>брифинг-приставки</w:t>
      </w:r>
      <w:r>
        <w:rPr>
          <w:rFonts w:cs="Times New Roman" w:ascii="Times New Roman" w:hAnsi="Times New Roman"/>
          <w:sz w:val="24"/>
          <w:szCs w:val="40"/>
        </w:rPr>
        <w:t xml:space="preserve">, столы компьютерные, кресла-мешки, стулья,  светильники – необходимы для создания креатив-территории, размещения участников мероприятий; </w:t>
      </w:r>
    </w:p>
    <w:p>
      <w:pPr>
        <w:pStyle w:val="Style17"/>
        <w:numPr>
          <w:ilvl w:val="0"/>
          <w:numId w:val="1"/>
        </w:numPr>
        <w:ind w:left="720" w:right="-365" w:hanging="36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стенд с карманами – необходим для размещения актуальной информации. </w:t>
      </w:r>
    </w:p>
    <w:p>
      <w:pPr>
        <w:pStyle w:val="Footer"/>
        <w:spacing w:lineRule="auto" w:line="360"/>
        <w:ind w:left="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Futuris;Times New Roman" w:hAnsi="Futuris;Times New Roman" w:eastAsia="Times New Roman" w:cs="Futuri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Futuris;Times New Roman" w:hAnsi="Futuris;Times New Roman" w:cs="Futuris;Times New Roman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1:00Z</dcterms:created>
  <dc:creator>Admin</dc:creator>
  <dc:description/>
  <cp:keywords/>
  <dc:language>en-US</dc:language>
  <cp:lastModifiedBy>Admin</cp:lastModifiedBy>
  <cp:lastPrinted>2014-01-17T16:13:00Z</cp:lastPrinted>
  <dcterms:modified xsi:type="dcterms:W3CDTF">2016-02-03T09:34:00Z</dcterms:modified>
  <cp:revision>11</cp:revision>
  <dc:subject/>
  <dc:title/>
</cp:coreProperties>
</file>