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-284" w:hanging="0"/>
        <w:jc w:val="right"/>
        <w:rPr/>
      </w:pPr>
      <w:r>
        <w:rPr/>
        <w:t>Директор МБОУ СОШ №11</w:t>
      </w:r>
    </w:p>
    <w:p>
      <w:pPr>
        <w:pStyle w:val="Normal"/>
        <w:ind w:left="-284" w:hanging="0"/>
        <w:jc w:val="right"/>
        <w:rPr/>
      </w:pPr>
      <w:r>
        <w:rPr/>
        <w:t xml:space="preserve">с. Шабельское </w:t>
      </w:r>
    </w:p>
    <w:p>
      <w:pPr>
        <w:pStyle w:val="Normal"/>
        <w:ind w:left="-284" w:hanging="0"/>
        <w:jc w:val="right"/>
        <w:rPr/>
      </w:pPr>
      <w:r>
        <w:rPr/>
        <w:t>_________________</w:t>
      </w:r>
    </w:p>
    <w:p>
      <w:pPr>
        <w:pStyle w:val="Normal"/>
        <w:ind w:left="-284" w:hanging="0"/>
        <w:jc w:val="right"/>
        <w:rPr>
          <w:sz w:val="32"/>
          <w:szCs w:val="32"/>
        </w:rPr>
      </w:pPr>
      <w:r>
        <w:rPr/>
        <w:t>«__» __________201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ты школы по введению ФГОС НОО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  <w:tab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Кадровые усло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ить подбор педагогических кадров, способных обеспечить реализацию ФГОС НОО в школе Определения  уровня готовности педагогов к реализации ФГОС</w:t>
            </w:r>
          </w:p>
          <w:p>
            <w:pPr>
              <w:pStyle w:val="Normal"/>
              <w:jc w:val="center"/>
              <w:rPr/>
            </w:pPr>
            <w:r>
              <w:rPr/>
              <w:t>(анкетирование, собеседов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поэтапное  повышение квалификации педагогических кадров, которым предстоит работать по новым стандар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 УВР, 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ть план методической работы, обеспечивающий сопровождение введения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 У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ормативно- правовые усло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сти нормативно-правовую базу общеобразовательных учреждений в соответствие с требованиями нового стандарта (корректировка локальных акт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ть режим занятий, обеспечивающий выполнение учебного плана и санитарно-гигиенических требований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сти в соответствие с требованиями ФГОС начального общего образования и новыми тарифно-квалификационными характеристиками должностные инструкции  работников 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ть планы методической работы в школе, обеспечивающий поэтапное сопровождение введения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ть рабочие программы по учебным предметам на основе примерных программ нового станд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, учителя-предметники, работающие в начальной шко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ть  стартовую диагностику для первоклассников, провести ее, обработать, проанализировать и создать  методические  рекомендации по её использов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Г учителей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ть рабочие программы для занятий внеурочной деятель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модели договора между родителями и школой, закрепляющего права и обязанности всех участников образовательного процесса в условиях внедрения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ить школьного координатора по введению ФГОС Н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ть школьную группу специалистов в составе учителя 1 класса, психолога, руководителя ПТГ учителей начальных классов для реализации деятельности по внедрению ФГОС нового поко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 списки учебников и учебных пособий для использования в образовательном процессе в соответствии с ФГОС начально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Г учителей начальных классов, 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  модель организации внеуроч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разъяснительную работу с родителями учащихся об особенностях ФГОС нового поколен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Информирование родительской общественности о подготовке к введению и порядке перехода на новые стандар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Проведение собрания родителей будущих первоклассников «Особенности обучения по-новому ФГ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Размещение информации  порядке и ходе введения ФГОС  на сайте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 УВР, учитель 1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школьный мониторинг достижений обучающихся по программам ФГОС по двум составляющим: результаты овладения основными знаниями и универсальными учебными действ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ить в план внутришкольного контроля выполнение требований ФГОС нового поко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для обучающихся 1-х классов необходимые материально-технические и санитарно-гигиенические условия в соответствии с требованиями ФГОС нового поко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гласно разделу «Гигиеническая оценка условий реализации общеобразовательных стандартов в начальной школ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доступ к информационным ресурсам учителям, работающим в рамках ФГОС нового поко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доступ к информационным ресурсам  обучающимся 1-х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36:00Z</dcterms:created>
  <dc:creator>hobbit</dc:creator>
  <dc:description/>
  <cp:keywords/>
  <dc:language>en-US</dc:language>
  <cp:lastModifiedBy>Admin</cp:lastModifiedBy>
  <dcterms:modified xsi:type="dcterms:W3CDTF">2013-11-29T07:14:00Z</dcterms:modified>
  <cp:revision>5</cp:revision>
  <dc:subject/>
  <dc:title>ПЛАН</dc:title>
</cp:coreProperties>
</file>