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>заседания жюри муниципального этапа всероссийской олимпиады школьников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по техн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а территории муниципального образования_ Щербиновский район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т 8 ноября 2021 года № 3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>Дата проведения олимпиады: 25, 28 октября 2021 г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участников олимпиады: _72_, из них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хника, технологии и техническое творчество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>7 класс - _6_, 8 класс - 5, 9 класс - _6_, 10 класс - _4, 11 класс - 5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ультура дома, дизайн и технологии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z w:val="24"/>
          <w:szCs w:val="24"/>
        </w:rPr>
        <w:t>7 класс - _7_, 8 класс - __13___, 9 класс - _9__, 10 класс - _8_, 11 класс - _9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сутствовали</w:t>
      </w:r>
      <w:r>
        <w:rPr>
          <w:color w:val="000000"/>
          <w:spacing w:val="-4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: __Завгородняя Н. Н.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Cs w:val="24"/>
        </w:rPr>
      </w:pPr>
      <w:r>
        <w:rPr>
          <w:color w:val="000000"/>
          <w:spacing w:val="-8"/>
          <w:szCs w:val="24"/>
        </w:rPr>
        <w:t xml:space="preserve">                                                                               </w:t>
      </w:r>
      <w:r>
        <w:rPr>
          <w:color w:val="000000"/>
          <w:spacing w:val="-8"/>
          <w:szCs w:val="24"/>
        </w:rPr>
        <w:t>фамилия, инициалы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8"/>
          <w:sz w:val="24"/>
          <w:szCs w:val="24"/>
        </w:rPr>
        <w:t>__</w:t>
      </w:r>
      <w:r>
        <w:rPr>
          <w:color w:val="000000"/>
          <w:spacing w:val="-6"/>
          <w:sz w:val="24"/>
          <w:szCs w:val="24"/>
        </w:rPr>
        <w:t xml:space="preserve"> Чиганаева Н.А., Гашина  Т.Г., Сивокоз С.Ю., Лень Ю.Н., Ильенко Е.А., Карпенко З.А., Шкарбанов Е.С., Колесников А.А., Белашов В.Д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ых (рейтинговых) таблиц результатов участников муниципального этапа всероссийской олимпиады школьников по технологи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дить итоговые (рейтинговые) таблицы результатов участников муниципального этапа всероссийской олимпиады школьников по технолог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709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1418"/>
        <w:jc w:val="both"/>
        <w:rPr/>
      </w:pPr>
      <w:r>
        <w:rPr>
          <w:color w:val="000000"/>
          <w:spacing w:val="-6"/>
          <w:sz w:val="24"/>
          <w:szCs w:val="24"/>
        </w:rPr>
        <w:t>Приложение: 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Техника, технологии и техническое творчество», 7 класс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Техника, технологии и техническое творчество», 8 класс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Техника, технологии и техническое творчество», 9 класс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Техника, технологии и техническое творчество», 10 класс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Техника, технологии и техническое творчество», 11 класс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Культура дома, дизайн и технологии», 7 класс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Культура дома, дизайн и технологии», 8 класс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Культура дома, дизайн и технологии», 9 класс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Культура дома, дизайн и технологии», 10 класс</w:t>
      </w:r>
      <w:r>
        <w:rPr>
          <w:color w:val="000000"/>
          <w:spacing w:val="-6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1418" w:hanging="0"/>
        <w:jc w:val="both"/>
        <w:rPr/>
      </w:pPr>
      <w:r>
        <w:rPr>
          <w:color w:val="000000"/>
          <w:spacing w:val="-6"/>
          <w:sz w:val="24"/>
          <w:szCs w:val="24"/>
        </w:rPr>
        <w:t>итоговая (рейтинговая) таблица результатов участников муниципального этапа всероссийской олимпиады школьников по технологии (</w:t>
      </w:r>
      <w:r>
        <w:rPr>
          <w:color w:val="000000"/>
          <w:sz w:val="24"/>
          <w:szCs w:val="24"/>
        </w:rPr>
        <w:t>«Культура дома, дизайн и технологии», 11 класс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нет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 жюри: ___________________ _Завгородняя Н.Н._</w:t>
      </w:r>
    </w:p>
    <w:p>
      <w:pPr>
        <w:pStyle w:val="Normal"/>
        <w:shd w:fill="FFFFFF" w:val="clear"/>
        <w:ind w:left="2268" w:hanging="0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подпись                                инициалы, фамил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</w:t>
        <w:tab/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иганаева Н.А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ашина  Т.Г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вокоз С.Ю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ень Ю.Н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льенко Е.А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рпенко З.А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Шкарбанов Е.С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лесников А.А.</w:t>
      </w:r>
    </w:p>
    <w:p>
      <w:pPr>
        <w:pStyle w:val="Normal"/>
        <w:shd w:fill="FFFFFF" w:val="clear"/>
        <w:jc w:val="both"/>
        <w:rPr>
          <w:color w:val="000000"/>
          <w:spacing w:val="-8"/>
          <w:szCs w:val="24"/>
        </w:rPr>
      </w:pPr>
      <w:r>
        <w:rPr>
          <w:color w:val="000000"/>
          <w:spacing w:val="-6"/>
          <w:sz w:val="24"/>
          <w:szCs w:val="24"/>
        </w:rPr>
        <w:t>Белашов В.Д.</w:t>
      </w:r>
    </w:p>
    <w:p>
      <w:pPr>
        <w:pStyle w:val="Normal"/>
        <w:shd w:fill="FFFFFF" w:val="clear"/>
        <w:ind w:left="1418" w:hanging="1276"/>
        <w:jc w:val="both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16:00Z</dcterms:created>
  <dc:creator>Guest</dc:creator>
  <dc:description/>
  <cp:keywords/>
  <dc:language>en-US</dc:language>
  <cp:lastModifiedBy>A</cp:lastModifiedBy>
  <cp:lastPrinted>2015-01-28T17:47:00Z</cp:lastPrinted>
  <dcterms:modified xsi:type="dcterms:W3CDTF">2021-11-10T23:10:00Z</dcterms:modified>
  <cp:revision>6</cp:revision>
  <dc:subject/>
  <dc:title/>
</cp:coreProperties>
</file>