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профилактическо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Внимание дети!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а, управления образования от 17.08.2018 года №01.1851/18-14 «О проведении профилактических мероприятий «Внимание – дети!» в МБОУ СОШ № 11 с. Шабельское, в целях профилактики детского дорожно-транспортного травматизма, в период с 20 августа по 9 сентября 2018 года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профилактических мероприятий «Внимание дети!». В ходе данной акции  были проведены следующие мероприят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 уголок по безопасности движения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обще краевого  Дня безопасности (3 сентября) проведены блиц – уроки безопасности дорожного движения с приглашением сотрудников Госавтоинспекции.  В нашей школе присутствовали Тицкий Д.В и Драшанская Е.Б, детям были разъяснены основные правила безопасности поведения на улице и основные ситуации – ловушки, которые могут возникнуть при нахождении на дорог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,6,7 классе проведены родительские собрания, посвященные началу учебного года, на которых особое внимание уделялось обеспечению безопасного поведения детей на дорогах, разъяснению возможных уголовно – правовых последствий за неисполнение обязанностей по содержанию и воспитанию дет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й за безопасность дорожного движения Лютенко М.В. разработан Паспорт дорожной безопасности ОУ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но классным руководителям в начале каждой недели организовывать проверку световозвращающих элементов у уча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бельское                                                                  Л.В. Колес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0:00Z</dcterms:created>
  <dc:creator>user</dc:creator>
  <dc:description/>
  <dc:language>en-US</dc:language>
  <cp:lastModifiedBy>Саша</cp:lastModifiedBy>
  <dcterms:modified xsi:type="dcterms:W3CDTF">2018-09-20T14:40:00Z</dcterms:modified>
  <cp:revision>2</cp:revision>
  <dc:subject/>
  <dc:title/>
</cp:coreProperties>
</file>