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50165</wp:posOffset>
            </wp:positionV>
            <wp:extent cx="2421890" cy="1923415"/>
            <wp:effectExtent l="0" t="0" r="0" b="0"/>
            <wp:wrapTight wrapText="bothSides">
              <wp:wrapPolygon edited="0">
                <wp:start x="-167" y="0"/>
                <wp:lineTo x="-167" y="21390"/>
                <wp:lineTo x="21573" y="21390"/>
                <wp:lineTo x="21573" y="0"/>
                <wp:lineTo x="-1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171950" cy="59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6.55pt;width:328.45pt;height:4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дистанционного  обуч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</w:rPr>
        <w:t>(для  учащихся)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ериод дистанционного обучения все уроки будут проводится по расписанию. Расписание размещается на сайте. Продолжительность уроков: 1 - 2 класс  - 20 мин, 3 - 4 класс - 25 мин, 5 - 6 класс 30 минут и 7-11 класс 35 минут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Уроки будут проводиться на платформах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login_ligh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for-pupil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В соответствии с расписанием ежедневно заходим на платформу дистанционного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Соблюдая перерывы между уроками в соответствии с расписанием - в удобном темпе осваиваем материал урока и сразу выполняем задани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Внимательно читаем инструкцию от учителя и соблюдаем алгоритм действи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Учитель разместит задания в электронном журнале, группе ВК, которые помогут учиться дома и выполнять школьную программу, или просто узнать что-то полезное и интересное. Задания могут быть разные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ые (например, прочитать параграф учебника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(письменные или онлайн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людай сроки выполнения заданий. Учитель проверит выполненное задание и может выставить отметку или оставить комментари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айся делать задания вовремя, это поможет учителю высоко оценить твою работу. Все твои отметки за задания отображаются в электронном журнале. Если у тебя возникнут вопросы, ты можешь написать сообщение учителю через информационные ресурсы. Ты также можешь воспользоваться различными цифровыми ресурсами для самообраз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Также можно попросить помощи у классного руководителя, если возникли технические вопрос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Но не нужно весь день проводить за компьютером, не забывай про правильное питание, отдых и режим сна. В случае болезни учащегося родителям необходимо сообщить классным руководителям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спеха вам,</w:t>
      </w: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 xml:space="preserve"> дорогие ребята!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hi.ru/login_light" TargetMode="External"/><Relationship Id="rId4" Type="http://schemas.openxmlformats.org/officeDocument/2006/relationships/hyperlink" Target="https://resh.edu.ru/for-pup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9:00Z</dcterms:created>
  <dc:creator>ASUS</dc:creator>
  <dc:description/>
  <dc:language>en-US</dc:language>
  <cp:lastModifiedBy>сош№11</cp:lastModifiedBy>
  <dcterms:modified xsi:type="dcterms:W3CDTF">2020-04-08T04:09:00Z</dcterms:modified>
  <cp:revision>2</cp:revision>
  <dc:subject/>
  <dc:title/>
</cp:coreProperties>
</file>