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</w:rPr>
      </w:pPr>
      <w:r>
        <w:rPr>
          <w:b/>
        </w:rPr>
        <w:t xml:space="preserve">План основных мероприятий в МБОУ СОШ № 11им. Г.К. Кухаренко с. Шабельское в рамках месячника 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</w:rPr>
        <w:t>оборонно-массовой и военно-патриотической работы в 2021 году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</w:rPr>
        <w:t>«Служу России!» с  21 января по 27 февраля 2021 года</w:t>
      </w:r>
    </w:p>
    <w:tbl>
      <w:tblPr>
        <w:tblW w:w="15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36"/>
        <w:gridCol w:w="1425"/>
        <w:gridCol w:w="2095"/>
        <w:gridCol w:w="1870"/>
        <w:gridCol w:w="1980"/>
        <w:gridCol w:w="326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охв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сячника оборонно - массовой и военно-патриотической работ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января 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 им. Г.К. Кухаренко 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, педагог- организатор Войченко Л.Н. </w:t>
            </w:r>
          </w:p>
        </w:tc>
      </w:tr>
      <w:tr>
        <w:trPr>
          <w:trHeight w:val="7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фойе школы информационного стенда, выставок работ, посвященных месячни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 им. Г.К. Кухаренко 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Войченко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 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педагог- организатор Войченко Л.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мужества «Освобождение Ленинграда от фашисткой блокадыВсероссийский урок памяти «Блокадный хле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окадный хлеб»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  <w:t>- чтение книг о блокадном Ленинграде;</w:t>
            </w:r>
          </w:p>
          <w:p>
            <w:pPr>
              <w:pStyle w:val="Normal"/>
              <w:rPr/>
            </w:pPr>
            <w:r>
              <w:rPr/>
              <w:t>- просмотр  фильмов о жизни блокадного Ленинграда;</w:t>
            </w:r>
          </w:p>
          <w:p>
            <w:pPr>
              <w:pStyle w:val="Normal"/>
              <w:rPr/>
            </w:pPr>
            <w:r>
              <w:rPr/>
              <w:t>-  прослушивание аудиокниги «Детская книга войн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7 января 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, педагог- организатор Войченко Л.Н, 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путешествия в город, овеянный славой (День разгрома советскими войсками немецко-фашистских войск (1943 г) в Сталинградской битве (презентации, просмотр фильмов, исторические часы, часы памяти и т.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февраля 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ятиминутка «Подвиг Новороссий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 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 посвященное освобождению Щербиновского района от немецко-фашистских захва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февраля    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</w:t>
            </w:r>
          </w:p>
          <w:p>
            <w:pPr>
              <w:pStyle w:val="Normal"/>
              <w:jc w:val="both"/>
              <w:rPr/>
            </w:pPr>
            <w:r>
              <w:rPr/>
              <w:t>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«Маленькие герои большой войны» (День Юного героя-антифашис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февраля 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истории «И в нашем краю есть герои» (День освобождения г. Краснодара от немецко-фашистских захватчик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 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героического портрета «Дорогами Афганиста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, посвященные Дню Защитника Отеч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2.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художественных и документальных фильмов   «И мужество, как знамя пронесл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 Войченко Л.Н, 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 рисую мир», «Как прекрасен этот Ми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2.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 Войченко Л.Н, 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етеран живет рядом» (поздравление ветеранов открытками и цвета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  <w:t>2021 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Сила и мощь Российской Арм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1 по 01.02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анизатор Войченко Л.Н, 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Атамана «Героические подвиги кубанцев-казак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февраля 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Ляшенко, Емельянов Л.И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ые  соревнования среди учащихся класса по шахматам, шашкам, настольному теннису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физкультуры, Антонченко Г.Ф.,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фон военной книги «Военная судьба за книжным переплетом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1 по 20.02.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ойченко Л.Н, классные 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Казачата учащихся 5 клас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  <w:p>
            <w:pPr>
              <w:pStyle w:val="Normal"/>
              <w:jc w:val="both"/>
              <w:rPr/>
            </w:pPr>
            <w:r>
              <w:rPr/>
              <w:t>Классный каби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 организатор Войченко Л.Н, классный руководитель, Е.В. Кухаренко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месячника оборонно - массовой и военно-патриотической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 им. Г.К. Кухаренко с. Шабель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педагог- организатор Войченко Л.Н, классные руководители.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</w:tabs>
        <w:rPr/>
      </w:pPr>
      <w:r>
        <w:rPr/>
        <w:t xml:space="preserve">Заместитель директора по воспитательной работе                                                                                     О.Н. Ботвиньева 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50:00Z</dcterms:created>
  <dc:creator>user</dc:creator>
  <dc:description/>
  <dc:language>en-US</dc:language>
  <cp:lastModifiedBy>1</cp:lastModifiedBy>
  <cp:lastPrinted>2021-01-26T11:55:00Z</cp:lastPrinted>
  <dcterms:modified xsi:type="dcterms:W3CDTF">2021-02-01T15:50:00Z</dcterms:modified>
  <cp:revision>2</cp:revision>
  <dc:subject/>
  <dc:title/>
</cp:coreProperties>
</file>