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рядок и условия включения детей-инвали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дистанционное образ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рганизация обучения детей-инвалидов на дому с использованием дистанционных образовательных технологий в Краснодарском крае реализуется согласно Положения, утвержденного приказом министерства образования и науки Краснодарского края от 15 августа 2014 года № 35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Целью обучения детей-инвалидов на дому является предоставление доступа к качественному начальному общему, основному общему, среднему общему образованию непосредственно по месту жительства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тром дистанционного обучения ГБОУ ИРО Краснодарского края осуществляется комплексное бесплатное обучение детей-инвали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программам общего образования (базовые общеобразовательные организ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дополнительным общеобразовательным общеразвивающим программам, реализуемым ЦДО ГБОУ ИРО Краснода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-инвалиды, включенные в дистанционное образование, получают комплект компьютерного оборудования с учетом состояния здоровья, а также доступ к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2018-2019 учебного года, обучаться в центре также могут дети, имеющие легкую степень умственной отстал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тельная деятельность осуществляется в автоматизированной системе дистанционного образования Кубани с применением электронного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включения ребенка в программу дистанционного обучения, необходимы следующие усло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личие постоянной регистрации в Краснодарском кра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аличие оформленной инвалид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ребенок должен обучаться в школе в Краснодарском крае, либо получать среднее специальное образование в Краснодарском крае при условии, что ему еще не исполнилось 18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наличие показаний для надомного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тсутствие противопоказаний для работы с компьютерной техни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ы зачислить ребенка на программы ЦДО, родителям необходимо собрать следующий перечень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ходатайство о включении ребенка-инвалида в дистанционное обучение (готовит управление образования администрации муниципального образования Щербиновский район в адрес министерства образования, науки и молодежной политики Краснодарского кра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заявление родителей (законных представителей) о включении в дистанционное обу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копия справки бюро медико-социальной экспертизы об установлении инвалид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) копия справки врачебной комиссии (ВК) или клинико-экспертной комиссии (КЭК) об обучении на до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копия заключения психолого-медико-педагогической комиссии (ПМП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копия справки из медицинского учреждения об отсутствии противопоказаний для работы с компьютерной техни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копия медицинского заключения (выписка из истории болезн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 справка из образовательного учреждения с указанием класса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) акт обследования социально-бытовых условий по месту проживания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) копия свидетельства о рождении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) копия паспорта одного из родителей (законных представителей) ребенка-инвалида (паспортные данные, отметка регистрации по месту жительст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) заявление установленного образца родителей (законных представителей) о согласии на обработку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) копия индивидуального плана реабилитации/абилитации (ИП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ельно (при необходимост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справка с места жительства (если адрес регистрации не соответствует адресу прожи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пия документа, подтверждающего изменение фамилии (имени, отчест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копия документа подтверждающего права законного представителя (для законных представителей - опекун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 сайте Центра дистанционного обучения: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cdo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iro</w:t>
        </w:r>
        <w:r>
          <w:rPr>
            <w:rStyle w:val="InternetLink"/>
            <w:rFonts w:cs="Times New Roman" w:ascii="Times New Roman" w:hAnsi="Times New Roman"/>
            <w:sz w:val="28"/>
          </w:rPr>
          <w:t>23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 xml:space="preserve"> родители найдут много полезной информации, необходимой в ходе обучения детей, а также ответы на актуальные вопросы, связанные с образовательной дея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трудники ЦДО могут ответить на вопросы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ак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рес центра: г. Краснодар, ул. Красная, 76 (вход в арку со стороны улицы Красной),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mail</w:t>
      </w:r>
      <w:r>
        <w:rPr>
          <w:rFonts w:cs="Times New Roman" w:ascii="Times New Roman" w:hAnsi="Times New Roman"/>
          <w:sz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cdo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iro</w:t>
        </w:r>
        <w:r>
          <w:rPr>
            <w:rStyle w:val="InternetLink"/>
            <w:rFonts w:cs="Times New Roman" w:ascii="Times New Roman" w:hAnsi="Times New Roman"/>
            <w:sz w:val="28"/>
          </w:rPr>
          <w:t>23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График работы: понедельник-четверг с 9:00 до 18:00, пятница с 9:00 до 17: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елефон приемной: 8(861)253-30-1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кже по интересующим вопросам Вы можете обратиться в управление образования администрации муниципального образования Щербиновский рай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ак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рес управления образования: ст. Старощербиновская, ул. Советов, 70,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mail</w:t>
      </w:r>
      <w:r>
        <w:rPr>
          <w:rFonts w:cs="Times New Roman" w:ascii="Times New Roman" w:hAnsi="Times New Roman"/>
          <w:sz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uo@srb.kubannet.ru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ик работы: понедельник-пятница с 8:00 до 17: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: 7-81-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o.iro23.ru/" TargetMode="External"/><Relationship Id="rId3" Type="http://schemas.openxmlformats.org/officeDocument/2006/relationships/hyperlink" Target="mailto:cdo@iro23.ru" TargetMode="External"/><Relationship Id="rId4" Type="http://schemas.openxmlformats.org/officeDocument/2006/relationships/hyperlink" Target="mailto:uo@srb.kubannet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09:00Z</dcterms:created>
  <dc:creator>МасловаТС</dc:creator>
  <dc:description/>
  <dc:language>en-US</dc:language>
  <cp:lastModifiedBy>Саша</cp:lastModifiedBy>
  <dcterms:modified xsi:type="dcterms:W3CDTF">2018-10-29T12:09:00Z</dcterms:modified>
  <cp:revision>2</cp:revision>
  <dc:subject/>
  <dc:title/>
</cp:coreProperties>
</file>