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г. протокол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БУООШ № 2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Ф.И.Булдыжова с. Камышевах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Черка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1"/>
          <w:rFonts w:eastAsia="Calibri"/>
          <w:b w:val="false"/>
          <w:color w:val="000000"/>
        </w:rPr>
        <w:t>Утвержденный</w:t>
      </w:r>
      <w:r>
        <w:rPr>
          <w:rStyle w:val="1"/>
          <w:rFonts w:eastAsia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ом Министерства просвещения Российской Федерации от 21.09.2022 № 858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Зарегистрировано в Минюсте России 01.11.2022 №7079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2023-2024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ООШ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Ф.И.Булдыжова с.Камышеваха</w:t>
      </w:r>
    </w:p>
    <w:p>
      <w:pPr>
        <w:pStyle w:val="Normal"/>
        <w:spacing w:before="0" w:after="0"/>
        <w:jc w:val="center"/>
        <w:rPr/>
      </w:pPr>
      <w:r>
        <w:rPr/>
        <w:t>7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8"/>
        <w:gridCol w:w="3290"/>
        <w:gridCol w:w="1851"/>
        <w:gridCol w:w="11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ова Л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К.И., Суворова С.Б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-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Болысов С.И., Николина В.В. и др. под ред.  Алексеева А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 Кучменко В.С. / Под ред. Константинова В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х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/Под ред. Торкунова А.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 Под ред. Неменского Б.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/ под ред. Виленского М.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в 2 х 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 М., Пичугина Г. В., Семенова Г. Ю. и др. / Под ред. Казакевич 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ёхбратов Б.А., Бодяев Ю.М., Лукьяно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образова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Н. Макарычев, Н. Г. Миндюк, К. И. Нешков, С. Б. Суворова/ под ред. С.А. Теляковск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еограф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.И. Алексеев, В.В. Николина, Е.К. Липкина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театре, кино, на телевидении. 8 класс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 / под ред. Неменского 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Каплина О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Дейкина А.Д. и др.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концентрический кур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 А.Г., Маш Р.Д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./Под ред. Торкунова А.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800 - 19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Маслов М.В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-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Н.Ф., Смирнов Д.В., Сидоренко Л.В. и друг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енко В.Д., Очинин О.П., Матяш Н.В., Виноградов Д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братов Б.А.,Бодяев Ю.М., Лукья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ИПЦ «Перспективы образова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С.Г.Крючков, Л.Ю.Максимов, Л.А.Чешк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, И.С.Збар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астя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./Под ред. Торкунова А.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800 - 19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, Корнилова О.А. / Под ред. Пономаревой И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знан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Н.Ф., Смирнов Д.В., Сидоренко Л.В. и друг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тушняк В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ИПЦ «Перспективы образова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840" w:after="6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08:00Z</dcterms:created>
  <dc:creator>Дом</dc:creator>
  <dc:description/>
  <dc:language>en-US</dc:language>
  <cp:lastModifiedBy>Дом</cp:lastModifiedBy>
  <dcterms:modified xsi:type="dcterms:W3CDTF">2023-08-23T19:08:00Z</dcterms:modified>
  <cp:revision>2</cp:revision>
  <dc:subject/>
  <dc:title/>
</cp:coreProperties>
</file>