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МОБУООШ №2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Т.А.Гладушкина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31»мая  2018г.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лан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 школьной библиоте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/>
      </w:pPr>
      <w:r>
        <w:rPr>
          <w:b/>
          <w:sz w:val="48"/>
          <w:szCs w:val="48"/>
        </w:rPr>
        <w:t>МОБУООШ № 21</w:t>
      </w:r>
      <w:r>
        <w:rPr>
          <w:b/>
          <w:sz w:val="52"/>
          <w:szCs w:val="52"/>
        </w:rPr>
        <w:t xml:space="preserve"> с.Камышева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– 2019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иссия библиотеки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 и формирования установки на ответственное и активное отношение к своему здоров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сновные цели библиоте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Задачи библиотеки: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традиционных и освоение новых библиотечных технологий. Обеспечение возможности наиболее полного и быстрого доступа к документ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сновные функции библиоте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тельная 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светительская библиотека приобщает учащихся к сокровищам мировой и отечественной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Координирующая – библиотека согласовывает свою деятельность с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Деятельность  по  формированию  фонда  библиотечно-информационного  центра  школьной  библиотеки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8"/>
        <w:gridCol w:w="130"/>
        <w:gridCol w:w="62"/>
        <w:gridCol w:w="1749"/>
        <w:gridCol w:w="24"/>
        <w:gridCol w:w="196"/>
        <w:gridCol w:w="1631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фондом учебной и учебно-методической литературы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тования фонда учебной литературы: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перспективными библиографическими изданиям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совместно с учителями-предметниками заказа на учебники;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общешкольного заказа на учебники и учебные пособия с учетом итогов инвентаризации;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47"/>
        <w:gridCol w:w="2763"/>
      </w:tblGrid>
      <w:tr>
        <w:trPr>
          <w:trHeight w:val="73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120"/>
              <w:gridCol w:w="93"/>
              <w:gridCol w:w="832"/>
              <w:gridCol w:w="1256"/>
              <w:gridCol w:w="53"/>
              <w:gridCol w:w="500"/>
              <w:gridCol w:w="1791"/>
              <w:gridCol w:w="169"/>
              <w:gridCol w:w="6"/>
              <w:gridCol w:w="230"/>
              <w:gridCol w:w="3"/>
              <w:gridCol w:w="349"/>
            </w:tblGrid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дготовка перечня учебников, планируемых к использованию в новом учебном году, для учащихся и их родителей;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утверждение плана комплектования на новый учебный год;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существление контроля выполнения сделанного заказа;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мере поступлен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иём и обработка поступивших учебников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формление накладных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пись в книгу суммарного учета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штемпелевание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формление картотеки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несение в электронный      каталог;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мере поступлен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ём учебников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  - июль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ирование учителей и учащихся о новых поступлениях учебников и учебных пособий.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мере поступлен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ведение итогов движения фонда. Диагностика обеспеченности учащихся школы учебниками и учебными пособиями в наступающем году.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гус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ление отчетных документов по обеспеченности учащихся учебниками и другой литературой.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исание фонда учебников и учебных пособий с учетом ветхости и смены образовательных программ.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работы по сохранности учебного фонда (рейды по классам)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ин раз в месяц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овет старшекласс-ников</w:t>
                  </w:r>
                </w:p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мелкого ремонта литературы и учебников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резервным фондом учебников. Передача излишков учебной литературы в другие школы. Получение недостающих учебников из других ОУ.</w:t>
                  </w:r>
                </w:p>
              </w:tc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густ, сентябрь.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7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117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Работа с фондом художественной литературы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оевременное проведение обработки и регистрации в алфавитном каталоге поступающей литературы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мере поступления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свободного доступа учащихся к художественному фонду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служивание читателей на абонементе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ение правильной расстановки фонда на стеллажах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 за своевременным возвратом  в библиотеку выданных изданий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4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едение работы по сохранности фонда. Организация мелкого ремонта художественных изданий с привлечением актива библиотеки. Оформление книжной выставки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Эти книги вы лечили сами»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270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шивка газет и журналов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270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и поддержание комфортных условий для работы читателей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5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правочно-библиографическая работа</w:t>
                  </w:r>
                </w:p>
              </w:tc>
              <w:tc>
                <w:tcPr>
                  <w:tcW w:w="23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ти тетрадь учёта библиографических справок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электронного алфавитного каталога художественно-методических изданий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мере возможности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библиотечных уроков среди учащихся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графику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служивание читателей на абонементе, работа с абонементом педагогов, родителей, технического персонала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библиотечно-библиографических занятий  для учащихся начальной и средней школы с применением новых информационных технологий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мендательные беседы при выдаче книг. Беседы о прочитанном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омендательные и рекламные беседы о новых изданиях, поступивших в библиотеку (художественных, справочных и научно-методических)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ение рейтинга самых популярных изданий «Десять любимых книг»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оры школьного библиотечного актива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ирование родителей  о новых учебниках, о новых рабочих тетрадях, о необходимости их приобретения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тупления на родительских собраниях с беседами, с отчетами о проделанной работе.</w:t>
                  </w:r>
                </w:p>
              </w:tc>
              <w:tc>
                <w:tcPr>
                  <w:tcW w:w="2141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мере возможности</w:t>
                  </w:r>
                </w:p>
              </w:tc>
              <w:tc>
                <w:tcPr>
                  <w:tcW w:w="246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23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формление выставки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Для вас родители»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тупления перед родительской общественностью будущих первоклассников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т, апрель.</w:t>
                  </w:r>
                </w:p>
              </w:tc>
              <w:tc>
                <w:tcPr>
                  <w:tcW w:w="2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529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765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Работа с педагогическим коллективом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ирование учителей о новой учебной и методической литературе, педагогических журналах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мере поступления</w:t>
                  </w:r>
                </w:p>
              </w:tc>
              <w:tc>
                <w:tcPr>
                  <w:tcW w:w="246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ультационно-информационная работа с методическими объединениями педагогов, направленная на оптимальный выбор учебников и учебных пособий в новом году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в организации общешкольных праздников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плану В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иск  литературы по заданной тематике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5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Работа с обучающимися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служивание учащихся школы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смотр читательских формуляров с целью выявления задолжников, информирование родителей. 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бесед  с читателями о правилах поведения в библиотеке, о культуре чтения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ормление стенда-рекомендации о правилах обращения с книгой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читательского формуляра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ябрь, март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готовка рекомендательных списков художественной литературы для различных возрастных категорий учащихся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акции «Летнее чтение с увлечением» (подбор списков литературы на лето по предметам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прель, май.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5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Работа с родительской общественностью.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4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ирование родителей  о новых учебниках, о новых рабочих тетрадях, о необходимости их приобретения.</w:t>
                  </w:r>
                </w:p>
              </w:tc>
              <w:tc>
                <w:tcPr>
                  <w:tcW w:w="2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before="240" w:after="0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  <w:u w:val="none"/>
                      </w:rPr>
                      <w:t>Выступление на родительском собрании по теме: «Научите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детей читать».</w:t>
                  </w:r>
                </w:p>
              </w:tc>
              <w:tc>
                <w:tcPr>
                  <w:tcW w:w="2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ступления на родительских собраниях с беседами, с отчетами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проделанной работе.</w:t>
                  </w:r>
                </w:p>
              </w:tc>
              <w:tc>
                <w:tcPr>
                  <w:tcW w:w="2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мере возможности</w:t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ормление выставки «Для вас родители»</w:t>
                  </w:r>
                </w:p>
              </w:tc>
              <w:tc>
                <w:tcPr>
                  <w:tcW w:w="2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тупления перед родительской общественностью будущих первоклассников</w:t>
                  </w:r>
                </w:p>
              </w:tc>
              <w:tc>
                <w:tcPr>
                  <w:tcW w:w="2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т, апрель.</w:t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5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Комплектование фонда периодики.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firstLine="4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плектование фонда периодикой в соответствии с образовательной программой школы 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firstLine="4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ормление подписки на второе  полугодие 2018года.  Контроль достав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и.</w:t>
                    <w:tab/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firstLine="4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формление подписки на 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лугодие</w:t>
                  </w:r>
                </w:p>
                <w:p>
                  <w:pPr>
                    <w:pStyle w:val="Normal"/>
                    <w:ind w:left="-42" w:firstLine="4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 года.  Контроль доставки.</w:t>
                  </w:r>
                </w:p>
              </w:tc>
              <w:tc>
                <w:tcPr>
                  <w:tcW w:w="2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5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ассовая рабо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 В помощь учебному процесс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tbl>
            <w:tblPr>
              <w:tblW w:w="9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532"/>
              <w:gridCol w:w="3011"/>
              <w:gridCol w:w="495"/>
            </w:tblGrid>
            <w:tr>
              <w:trPr>
                <w:trHeight w:val="942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ind w:left="654" w:hanging="65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рытый просмотр литературы к предметным неделям.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предм. неделям</w:t>
                  </w:r>
                </w:p>
              </w:tc>
              <w:tc>
                <w:tcPr>
                  <w:tcW w:w="4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ind w:left="654" w:hanging="65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тавка-совет «Как подготовиться к  ОГЭ?»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4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ind w:left="654" w:hanging="65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тавка-викторина «Что я знаю о символах малой Родины».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4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ормление стенда «Памятные даты».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4" w:hanging="65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о</w:t>
                  </w:r>
                </w:p>
              </w:tc>
              <w:tc>
                <w:tcPr>
                  <w:tcW w:w="4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50" w:hRule="atLeast"/>
              </w:trPr>
              <w:tc>
                <w:tcPr>
                  <w:tcW w:w="9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54" w:hanging="654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5.Ежемесячные выставки к юбилейным датам писателей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Сентябрь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5 лет со дня рождения аварского поэта, народного поэта Дагестана Расула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амзатовича Гамзатова  (1923-2003)«Берегите матерей», «Журавли»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00 лет со дня рождения русского поэта и переводчика Бориса Владимировича Заходера  (1918-2000)«Моя Вообразилия», «Кит и кот»;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0 лет со дня рождения русского писателя Льва Николаевича Толстого  (1828-1910)«Азбука», трилогия «Детство. Отрочество. Юность», «Рассказы для детей»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5 лет со дня рождения русского писателя Григория Яковлевича Бакланова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1923-2009) «Был месяц май», «Навеки – девятнадцатилетние», «Пядь земли»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35 лет со дня рождения первой в русской армии женщины-офицера и писательницы Надежды Андреевны Дуровой (1783-1866) «Избранные сочинения кавалерист- девицы»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65 лет со дня рождения русской писательницы Дины Ильиничны Рубиной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53) «Астральный полет души на уроке физики», «Уроки музыки»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0 лет со дня рождения Генриха Вениаминовича Сапгира (1928-1999)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оссийского  детского поэт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лет со дня рождения Антиоха Дмитриевича Кантемира (1708-1744), русского поэта, основоположника классицизма в литературе и поэзии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15 лет со дня рождения французского писателя Проспера Мериме (1803-1870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Кармен», «Таманго», «Хроника царствования Карла IX», «Этрусская ваза»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10 лет со дня рождения русского писателя и литературоведа Ираклия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уарсабовича Андроникова  (1908-1990) «Рассказы литературоведа»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00 лет со дня рождения педагога и писателя Василия Алексеевич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хомлинского  (1918-1970) «Голубые журавли», «Сердце отдаю детям»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Октябр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 лет со дня рождения русского писателя Ивана Сергеевича Шмелёва  (1873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50) «Богомолье», «Лето Господне», «Мой Марс»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5 лет со дня рождения французского писателя и просветителя Дени Дидро ( (1713-1784)«Жак-фаталист и его хозяин», «Монахиня», «Племянник Рамо»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5 лет со дня рождения Ивана Сергеевича Аксакова (1823-1886), рус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исателя, публициста, идеолога славянофильст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5 лет со дня рождения итальянского композитора Джузеппе Верди (1813-1901)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5 лет со дня рождения русского ученого-геолога и писателя Владими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фанасьевича Обручева (1863-1956) «Земля Санникова», «Плутония»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80 лет со дня рождения русского писателя Владислава Петровича Крапивин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р. 1938) «Голубятня на жёлтой поляне», «Летящие сказки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65 лет со дня рождения Тамары Шамильевны Крюковой (род. 1953 г.)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оссийской писательницы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ень Царскосельского лицея (В этот день в 1811 г. открылся Императорски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арскосельский лицей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00 лет со дня рождения Александра Аркадьевича Галича (1918-1977)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оссийского поэта, писателя, сценариста и драматург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5 лет со дня рождения немецкого писателя Отфрида Пройслера (1923-2013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Гном Хёрбе и леший», «Крабат», «Маленькая Баба-Яга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 лет со дня рождения русского писателя Глеба Ивановича Успенского  (1843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02) «Нравы Растеряевой улицы», «Чуткое сердце»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Ноябр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0 лет со дня рождения русской писательницы Марии Васильевны Семёновой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р. 1958) «Волкодав», «Лебеди улетают», «Мы – славяне»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5 лет со дня рождения французского писателя и философа, лауреат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белевской премии по литературе  Альбера Камю (1913-1960) «Посторонний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5 лет со дня рождения русского ученого-геолога и писателя Александ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вгеньевича Ферсмана (1883-1945) «Занимательная минералогия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 лет со дня рождения русского писателя Ивана Сергеевича Тургенева  (1818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883)«Записки охотника», «Муму», «Отцы и дети»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85 лет со дня рождения русского композитора Александра Порфирьевич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ородина  (1833-1887)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0 лет со дня рождения шведской писательницы, лауреата Нобелевской премии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литературе 1909 г. Сельмы Лагерлёф (1858-1940) «Подменыш», «Чудесно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утешествие Нильса с дикими гусями»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0 лет со дня рождения русского писателя Николая Николаевича Носов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1908-1976) «Витя Малеев в школе и дома», «Приключения Незнайки»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65 лет со дня рождения Бориса Гребенщикова (род. 1953 г.), российского певц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зыкант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 лет со дня рождения английского писателя Клайва Стейплза Льюиса (1898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63) «Космическая трилогия», «Хроники Нарнии»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Декабр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5 лет со дня рождения русского писателя Виктора Юзефовича Драгунского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5 лет со дня рождения русского писателя Владимира Федоровича Тендряков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15 лет со дня рождения русского поэта Федора Ивановича Тютчева (1803-1873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5 лет со дня рождения Олега Евгеньевича Григорьева (1943-1992), россий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тского поэт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5 лет со дня рождения русского журналиста, писателя Владимира Алексеевич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иляровского  (1853-1935) «Москва и москвичи»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5 лет со дня рождения американского писателя Джоэля Чандлера Харриса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1848-1908) «Сказки дядюшки Римуса»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  лет со дня рождения русского писателя, прозаика, публициста Александ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аевича Солженицына  (1918-2008) «В круге первом», «Матрёнин двор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45 лет со дня рождения русского поэта, прозаика и переводчик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алерия Яковлевича Брюсова  (1873-1924)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 лет со дня рождения русского писателя Евгения Петровича Петрова  ((1903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42) «Двенадцать стульев», «Золотой телёнок»  (в соавторстве с И. А. Ильфом)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5 лет со дня рождения русского поэта и прозаика Якова Лазаревича Аким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5 лет со дня рождения русской писательницы Марины Владимировны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ружининой  (р. 1953) «Веселые истории», «Мой приятель-супермен», «Наш друг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етофор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Январь 201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00 лет со дня рождения  русского писателя, публициста Даниила Александровича Гранина (1919-2017)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 лет со дня рождения  американского писателя Джерома Дейвида Сэлиндже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85 лет со дня рождения русского художника Василия Григорьевича Перо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10 лет со дня рождения американского писателя, критика Эдгара Аллана П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5 лет со дня рождения писателя  Аркадия Петровича Гайдара (Голикова)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60  лет со дня рождения шотландского поэта Роберта Бернса (1759-1796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0 лет со дня рождения писателя, мастера, мудреца, сказочника Павла Петрович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ажова (1879-1950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Феврал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0 лет со дня рождения  немецкого зоолога Альфреда Эдмунда Брема (1829-1884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лет со дня рождения советского летчика Валерия Павловича Чкалова (1904-1938)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85 лет со дня рождения 205  химика Дмитрия Ивановича Менделеева (1834-1907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5 лет со дня рождения писателя Виталия Валентиновича Бианки  (1894-1959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10 лет со дня рождения английского естествоиспытателя Чарлза Роберта Дарвина (1809-1882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0  лет со дня рождения  писателя, драматурга, журналиста Ивана Андреевич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ылова (1769-1844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55 лет со дня рождения итальянского ученого Галилео Галилея (1564-1642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20 лет со дня рождения немецкого писателя Эриха Кестнера (1899-1974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Март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 лет со дня рождения писателя, ученого-натуралиста Игоря Иванович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кимушкина  (1929-1993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95 лет со дня рождения русского педагога Константина Дмитриевича Ушинского (1824-1870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0 лет со дня рождения писателя, драматурга Юрия Карловича Олеши (1899-1960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 лет со дня рождения писательницы, переводчицы Ирины Петровны Токмаковой (1929-2018)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 лет со дня рождения писателя Фазиля Абдуловича Искандера (1929-2018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5 лет со дня рождения поэта, художника,  мыслителя Тараса Григорьевич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Шевченко (1814-1861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5 лет со дня рождения летчика-космонавта СССР  Юрия Алексеевича Гагарин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1934-1968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0 лет со дня рождения немецкого физика Альберта Эйнштейна (1879-1955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 лет со дня рождения детского писателя Сергея Михайловича Голицына (1909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9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35 лет со дня рождения писателя - фантаста  Александра Романовича Беляев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1884-1942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</w:t>
                  </w:r>
                  <w:r>
                    <w:rPr>
                      <w:color w:val="000000"/>
                      <w:sz w:val="28"/>
                      <w:szCs w:val="28"/>
                    </w:rPr>
                    <w:t>160лет со дня рождения русского физика, электротехника Александра Степановича Попова (1859-1906)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5  лет со дня рождения русского композитора, педагога, дирижера Николая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ндреевича Римского-Корсакова (1844-1908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80 лет со дня рождения русского композитора Модеста Петровича Мусорг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1839-1881)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Апрел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10 лет со дня рождения писателя Николая Васильевича Гоголя (1809-1852)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 лет со дня рожления  детского писателя  Валерия Воскобойникова (р.1939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30 лет со дня рождения русского певца, поэта, композитора, артиста Александ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иколаевича Вертинского (1889-1957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80 лет со дня рождения русского путешественника, географа Николая Михайлович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жевальского (1839-1888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5 лет со дня рождения писателя Дениса Ивановича Фонвизина (1744-1792)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30 лет со дня рождения американского режиссера, актера, сценариста, композито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арлза Спенсера Чаплина (1889-1977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55 лет со дня рождения английского драматурга и поэта Уильяма Шекспи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20 лет со дня рождения писателя, переводчика, литературоведа  Владими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ладимировича Набокова (1899-1977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Ма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5 лет со дня рождения писателя Виктора Петровича Астафьева (1924-2001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75 лет со дня рождения русского просветителя, писателя, журналиста, книгоиздателя Николая Ивановича Новикова (1744-1818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5 лет со дня рождения поэта Булата Шалвовича Окуджавы (1924-1997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5 лет со дня рождения англо-американской писательницы, композитора Этель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илианы Войнич (1864-1960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 лет со дня рождения прозаика, поэта Юрия Осиповича Домбровского (1909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78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5 лет со дня рождения писателя, драматурга, киносценариста Бориса Львович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асильева (1924-2013) </w:t>
                  </w:r>
                </w:p>
                <w:p>
                  <w:pPr>
                    <w:pStyle w:val="Normal"/>
                    <w:ind w:left="654" w:hanging="65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60 лет со дня рождения английского писателя Артура Конан Дойла (1859-1930) </w:t>
                  </w:r>
                </w:p>
                <w:p>
                  <w:pPr>
                    <w:pStyle w:val="Normal"/>
                    <w:ind w:left="654" w:hanging="654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.Выставка  «Книга-юбиляр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Произведения – юбиляры 2018 год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0 лет  Аксаков С. Т. «Аленький цветочек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80 лет  Андерсен Х. К. «Стойкий оловянный солдатик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5лет   Арсеньев В. К. «Дерсу Узала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лет  Беляев А. Р. «Человек-амфибия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 лет  Бианки В. В. «Лесная газета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0 лет  Верн Ж. «Дети капитана Гранта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0 лет  Достоевский Ф. М. «Белые ночи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 лет  Кёстнер Э. «Эмиль и сыщики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5 лет  Коллоди К. «Приключения Пиноккио»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15 лет  Магницкий Л. «Арифметика, сиречь наука числительная»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0 лет  Мало Г. «Без семьи»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5лет  Маршак С. Я. «О глупом мышонке» , «Детки в клетке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 лет  Маяковский В. В. «Кем быть?»   110 лет  Метерлинк М. «Синяя птица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 лет  Олеша Ю. К. «Три толстяка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85 лет  Пушкин А. С. «Евгений Онегин»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0 лет  Рыбаков А. Н. «Кортик»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5 лет  Сент-Экзюпери де А. «Маленький принц».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Произведения-юбиляры 2019 года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5 лет  Андерсен Х.К.  «Снежная королева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5 лет  Ахмадулина Б.А.  «Моя родословная»,  «Дачный роман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5 лет  Ахматова А.А.  «Четки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 лет  Бажов П.П.  «Малахитовая шкатулка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 лет  Барто А.Л.  «Снегирь», сборник стихов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5 лет  Барто А.Л.  «Мальчик наоборот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5 лет  Бек А.А.  «Волоколамское шоссе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0 лет  Берггольц О.Ф.  «Дневные звезды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5 лет  Блок А.А.  «Стихи о Прекрасной Даме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0  лет  Бондарев Ю.В.  «Горячий снег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0 лет  Верн Ж.  «20 000 лье под водой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 лет  Гайдар А.П.  «Судьба барабанщика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0 лет  Гончаров И.А.   «Обрыв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0 лет  Гончаров И.А.  «Обломов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5 лет  Горький М.  «Дачники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0 лет  Горький М.  «Песня о Соколе», «Фома Гордеев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5 лет  Грибоедов А.С.  «Горе от ума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0 лет  Дефо Д.  «Приключения Робинзона Крузо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0 лет  Достоевский Ф.М.  «Братья Карамазовы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0 лет  Драгунский В.Ю.  «Денискины рассказы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85 лет  Ершов П.П.  «Конек-Горбунок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0 лет  Казакевич Э.Г.  «Весна на Одере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0 лет  Карамзин Н.М.  «История государства Российского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5 лет  Киплинг Д.Р.  «Книга джунглей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5 лет  Крапивин В.П.  «Мальчик со шпагой»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10 лет  Крылов И.А.  «Басни», 1-й сборник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0 лет  Лондон Д.  «Мартин Иден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5 лет   Лондон Д.  «Морской волк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5 лет  Носов Н.Н.  «Приключения Незнайки и его друзей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5 лет  О’Генри  «Короли и капуста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5 лет  Окуджава Б.Ш.  «Веселый барабанщик», сборник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5 лет  Олеша Ю.К.  «Три толстяка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0 лет  Осеева В.А.  «Динка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5 лет  Осеева В.А.  «Волшебное слово», сборник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0 лет  Погорельский А.  «Черная курица, или Подземные жители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5 лет  Твен М.  «Приключения Гекльберри Финна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0 лет  Толстой Л.Н.  «Воскресение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0 лет  Толстой Л.Н.  «Война и мир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0 лет  Тургенев И.С.  «Дворянское гнездо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5 лет  Успенский Л.В.  «Слово о словах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5 лет  Фадеев А.А.  «Ленинград в дни блокады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 лет  Фраерман Р.И.  «Дикая собака Динго, или Повесть о перво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юбви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5 лет  Чехов А.П.  «Вишневый сад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 лет  Чуковский К.И.  «Айболит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5 лет  Чуковский К.И.  «Муха-цокотуха»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54" w:hanging="65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В помощь социализации личности.</w:t>
            </w:r>
          </w:p>
          <w:p>
            <w:pPr>
              <w:pStyle w:val="Normal"/>
              <w:ind w:left="654" w:hanging="65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ние здорового образа жизни.</w:t>
            </w:r>
          </w:p>
          <w:p>
            <w:pPr>
              <w:pStyle w:val="Normal"/>
              <w:ind w:left="654" w:hanging="65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: «Курить - здоровью вредить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 рисунков :«Здоровым быть модно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в страну «Здоровья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совет «Чтобы Родине служить, надо сильным, ловким быть». Турнир рыцаре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занятие «:Говорим мы вам без смеха - чистота залог успех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6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занятие «Чтоб болезней не бояться, надо спортом заниматься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теме «:Выход есть: живи без вредных привыче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равственное воспит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226"/>
        <w:gridCol w:w="2703"/>
      </w:tblGrid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15"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резентация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"Зачем творить добро"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смотр цикла фильмов «Наше доброе кино» в сельской  библиоте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и и террор». Обзор газетных и журнальных стат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8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Мое село Камышевах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 «Большое космическое путешеств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О Родине с любовью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ческое воспитан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Лесная аптека на службе челове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шебница-осень. Беседа о сезонных изменениях в природе. Прогулка-фантазия. Осенний букет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поделок из природного материал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Ты в ответе за тех, кого приручил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я игра-путешествие «По тропинке в лес пойдем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«Поговорим о братьях наших меньши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-наблюдение «Мир насекомых»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олнца. Беседа «Чтобы солнышко светил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Времена го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етическое воспитание.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 (помощь в подготовке праздни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: «Давайте познакомимся» для первоклассник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Учителями славится 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lineRule="atLeast" w:line="396" w:before="120" w:after="12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гра-путешествие «Герои любимых мультфильмов в Школе вежливых наук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ание с Азбукой (подбор стихотворений, сценариев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Елка на снегу» (подбор сценариев к классным часам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дека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ая игра «Солдатушки-ребятушк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гостиная «Чай для мамы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книги (по отдельному плану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– «Салют Победы». Подбор песен и стихов к концерту для встречи ветер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ед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«Писатели Кубани детям»5-6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 "Путешествие по Родному краю"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«Край в котором я живу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-презентация « Структура краеведческой книг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Отечест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 «Роль библиотеки в патриотическом воспитании школьников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стории в библиотек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ерои отечест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.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Заочное путешествие по городам-героям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еоргиевская ленточка – каждому читателю» 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руглый стол: «Война. Победа. Память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юнь</w:t>
            </w:r>
          </w:p>
        </w:tc>
      </w:tr>
      <w:tr>
        <w:trPr>
          <w:trHeight w:val="6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ориентац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 «Путешествие в историю тру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ем быть? Каким быть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углый стол : «Выбор профессии – выбор пут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: «В мире профессий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ЛАМА БИБЛИОТЕКИ.</w:t>
            </w:r>
          </w:p>
        </w:tc>
      </w:tr>
      <w:tr>
        <w:trPr>
          <w:trHeight w:val="286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фирменного сти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стенд «Бережное отношение к книг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уголка «Книжкина больничк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 уголка периодики «Время читат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деятельность библиоте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(на переменах, классных часах, родительских собраниях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(выставки, стенды)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Оформление выставки</w:t>
            </w:r>
          </w:p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алендарь знаменательных и памятных дат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ение журналов «Школьная библиотека», «Библиотека в школе»;</w:t>
            </w:r>
          </w:p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ов, писем, инструкций о библиотечном дел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традиционных и освоение новых библиотечных технологий</w:t>
            </w:r>
          </w:p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аимодействие с другими библиотек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 МОБУООШ№21                          Лихобабина И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db.ru/look/119776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26:00Z</dcterms:created>
  <dc:creator>Admin</dc:creator>
  <dc:description/>
  <cp:keywords/>
  <dc:language>en-US</dc:language>
  <cp:lastModifiedBy>Admin</cp:lastModifiedBy>
  <cp:lastPrinted>2018-08-19T18:19:00Z</cp:lastPrinted>
  <dcterms:modified xsi:type="dcterms:W3CDTF">2018-08-19T15:26:00Z</dcterms:modified>
  <cp:revision>2</cp:revision>
  <dc:subject/>
  <dc:title>Утверждаю</dc:title>
</cp:coreProperties>
</file>