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педагогического 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23 г. протокол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ОБУООШ № 2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Ф.И.Булдыжова с. Камышевах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С.И.Черкаш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Style w:val="1"/>
          <w:rFonts w:eastAsia="Calibri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1"/>
          <w:rFonts w:eastAsia="Calibri"/>
          <w:b w:val="false"/>
          <w:color w:val="000000"/>
        </w:rPr>
        <w:t>Утвержденный</w:t>
      </w:r>
      <w:r>
        <w:rPr>
          <w:rStyle w:val="1"/>
          <w:rFonts w:eastAsia="Calibri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казом Министерства просвещения Российской Федерации от 21.09.2022 № 858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(Зарегистрировано в Минюсте России 01.11.2022 №70799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2023-2024учебный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УООШ№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Ф.И.Булдыжова с.Камышеваха</w:t>
      </w:r>
    </w:p>
    <w:p>
      <w:pPr>
        <w:pStyle w:val="Normal"/>
        <w:spacing w:before="0" w:after="0"/>
        <w:jc w:val="center"/>
        <w:rPr/>
      </w:pPr>
      <w:r>
        <w:rPr/>
        <w:t>5-6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54"/>
        <w:gridCol w:w="2704"/>
        <w:gridCol w:w="1851"/>
        <w:gridCol w:w="13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атель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Жохов В.И., Чесноков А.С. и д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2 частя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 Я., Журавлёв В.П., Коровин В.И.,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в 2 частя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 Т., Тростенцова Л.А. и д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в 2 частя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 Годер Г.И., Свенцицкая И.С. /Под ред. Искендерова А.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тория Древнего ми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зман Е.С., Кожина О.А., Хотунцев Ю.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Островская О.В. / Под ред. Неменского Б.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колина В.В., Липкина Е.К. и д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 и д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рехбратов Б.А.и др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бановедение. 5 кл. (ФГОС,ИКС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ПЦ «Перспективы образования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2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адыженская Т.А.,</w:t>
            </w:r>
          </w:p>
          <w:p>
            <w:pPr>
              <w:pStyle w:val="Style15"/>
              <w:tabs>
                <w:tab w:val="clear" w:pos="708"/>
                <w:tab w:val="left" w:pos="432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аранов М.Т.,</w:t>
            </w:r>
          </w:p>
          <w:p>
            <w:pPr>
              <w:pStyle w:val="Style15"/>
              <w:tabs>
                <w:tab w:val="clear" w:pos="708"/>
                <w:tab w:val="left" w:pos="432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ростенцова Л.А. и др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, Коровина В.Я., Журавлев В.П. и др. / под ред. Коровиной В.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(в 2-х частях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мова Л.В., Санникова Л.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Арифметика. Геометр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мович Е.А.,Кузнецова Л.В., Минаева С.С. и др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5-6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лассы: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колина В.В., Липкина Е.К. и д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 Николаев И.В., Корнилова О.А. / под ред. Пономаревой И.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Средних век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Агибалова, Г.М.Донско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 М., Данилов А. А., Левандовский А.  А. и др. Под ред. Торкунова А. 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2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 Н., Рутковская Е.Л., Иванова Л.Ф. и д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нская Л.А. / Под ред. Неменского Б.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ский М.Я., Туревский И.М., Торочкова Т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 / под ред. Виленского М.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евич В. М., Пичугина Г. В., Семенова Г. Ю. и др. / Под ред. Казакевич 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братов Б.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ОИПЦ «Перспективы образования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840" w:after="60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sz w:val="24"/>
      <w:szCs w:val="24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8:33:00Z</dcterms:created>
  <dc:creator>Дом</dc:creator>
  <dc:description/>
  <dc:language>en-US</dc:language>
  <cp:lastModifiedBy>Дом</cp:lastModifiedBy>
  <dcterms:modified xsi:type="dcterms:W3CDTF">2023-08-23T18:33:00Z</dcterms:modified>
  <cp:revision>2</cp:revision>
  <dc:subject/>
  <dc:title/>
</cp:coreProperties>
</file>