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 протокол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БУООШ № 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 Камышева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Черка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1"/>
          <w:rFonts w:eastAsia="Calibri"/>
          <w:b w:val="false"/>
          <w:color w:val="000000"/>
        </w:rPr>
        <w:t>Утвержденный</w:t>
      </w:r>
      <w:r>
        <w:rPr>
          <w:rStyle w:val="1"/>
          <w:rFonts w:eastAsia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истерства просвещения Российской Федерации от 21.09.2022 № 858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Зарегистрировано в Минюсте России 01.11.2022 №707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2023-2024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ООШ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Камышева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8"/>
        <w:gridCol w:w="2401"/>
        <w:gridCol w:w="1851"/>
        <w:gridCol w:w="12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Бойкина М.В.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 Сергеева Г.П.,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Ерёменко,  Н.М.Зыгина,</w:t>
            </w:r>
          </w:p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Шевченк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1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ули Д., Поспелова М. Д. и д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2-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ротеева Е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Неменского Б.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ко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гина Н.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84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8:00Z</dcterms:created>
  <dc:creator>Дом</dc:creator>
  <dc:description/>
  <dc:language>en-US</dc:language>
  <cp:lastModifiedBy>Дом</cp:lastModifiedBy>
  <dcterms:modified xsi:type="dcterms:W3CDTF">2023-08-23T17:58:00Z</dcterms:modified>
  <cp:revision>2</cp:revision>
  <dc:subject/>
  <dc:title/>
</cp:coreProperties>
</file>